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>.) площадь S фигуры, изображенной на клетчатой бумаге с размером клетки 1 см ×1 см (см. рис.). В ответе запишите 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240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115189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525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31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5257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 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63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 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140017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 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116205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айдите (в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) площадь S фигуры, изображенной на клетчатой бумаге с размером клетки 1 см ×1 см (см. рис.). В ответе запишите </w:t>
      </w:r>
      <w:r>
        <w:rPr>
          <w:b/>
          <w:bCs/>
        </w:rPr>
        <w:drawing>
          <wp:inline distT="0" distB="0" distL="0" distR="0">
            <wp:extent cx="13335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2395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1:00Z</dcterms:created>
  <dc:creator>school 1</dc:creator>
  <dc:description/>
  <cp:keywords/>
  <dc:language>en-US</dc:language>
  <cp:lastModifiedBy>school 1</cp:lastModifiedBy>
  <dcterms:modified xsi:type="dcterms:W3CDTF">2012-06-04T10:13:00Z</dcterms:modified>
  <cp:revision>1</cp:revision>
  <dc:subject/>
  <dc:title>Тест № 4</dc:title>
</cp:coreProperties>
</file>