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 сколько раз площадь квадрата, описанного около окружности, больше площади квадрата, вписанного в эту окружност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2278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ериметр треугольника равен 12, а радиус вписанной окружности равен 1. Найдите площадь этого треугольника. </w:t>
      </w:r>
    </w:p>
    <w:p>
      <w:pPr>
        <w:pStyle w:val="Style15"/>
        <w:rPr/>
      </w:pPr>
      <w:r>
        <w:rPr/>
        <w:drawing>
          <wp:inline distT="0" distB="0" distL="0" distR="0">
            <wp:extent cx="213360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ощадь треугольника равна 24, а радиус вписанной окружности равен 2. Найдите периметр этого треугольни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3360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ощадь треугольника равна 54, а его периметр 36. Найдите радиус вписанной окружнос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33600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коло окружности, радиус которой равен 3, описан многоугольник, площадь которого равна 33. Найдите его периметр. </w:t>
      </w:r>
    </w:p>
    <w:p>
      <w:pPr>
        <w:pStyle w:val="Style15"/>
        <w:rPr/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2334260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коло окружности, радиус которой равен 3, описан многоугольник, периметр которого равен 20. Найдите его площад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426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оло окружности описан многоугольник, площадь которого равна 5. Его периметр равен 10. Найдите радиус этой окружности.</w:t>
      </w:r>
    </w:p>
    <w:p>
      <w:pPr>
        <w:pStyle w:val="Style15"/>
        <w:rPr/>
      </w:pPr>
      <w:r>
        <w:rPr>
          <w:b/>
          <w:bCs/>
        </w:rPr>
        <w:t xml:space="preserve">  </w:t>
      </w:r>
      <w:r>
        <w:rPr>
          <w:b/>
          <w:bCs/>
        </w:rPr>
        <w:drawing>
          <wp:inline distT="0" distB="0" distL="0" distR="0">
            <wp:extent cx="2334260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school 1</dc:creator>
  <dc:description/>
  <cp:keywords/>
  <dc:language>en-US</dc:language>
  <cp:lastModifiedBy>school 1</cp:lastModifiedBy>
  <dcterms:modified xsi:type="dcterms:W3CDTF">2012-06-04T10:08:00Z</dcterms:modified>
  <cp:revision>1</cp:revision>
  <dc:subject/>
  <dc:title>Тест №3</dc:title>
</cp:coreProperties>
</file>