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УНИЦИПАЛЬНОЕ ОБЩЕОБРАЗОВАТЕЛЬНОЕ УЧРЕЖДЕНИЕ СРЕДНЯЯ ОБЩЕОБРАЗОВАТЕЛЬНАЯ ШКОЛА № 13 п. ВЕНЦЫ  МУНИЦИПАЛЬНОГО ОБРАЗОВАНИЯ  ГУЛЬКЕВИЧСКИЙ РАЙОН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КРАСНОДАРСКИЙ КРА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 xml:space="preserve">ТЕМА </w:t>
      </w:r>
      <w:r>
        <w:rPr>
          <w:rFonts w:cs="Book Antiqua" w:ascii="Book Antiqua" w:hAnsi="Book Antiqua"/>
          <w:b/>
          <w:sz w:val="72"/>
          <w:szCs w:val="72"/>
        </w:rPr>
        <w:t>«ОБОБЩЕНИЕ ЗНАНИЙ ОБ ИМЕНИ СУЩЕСТВИТЕЛЬНОМ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ител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ьных классов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УСОШ № 13 п. Венц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СИЛЕНК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ТЬЯНА ПАВЛО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07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sz w:val="28"/>
          <w:szCs w:val="28"/>
        </w:rPr>
        <w:t xml:space="preserve">ЦЕЛЬ: </w:t>
      </w:r>
      <w:r>
        <w:rPr>
          <w:rFonts w:cs="Book Antiqua" w:ascii="Book Antiqua" w:hAnsi="Book Antiqua"/>
          <w:sz w:val="28"/>
          <w:szCs w:val="28"/>
        </w:rPr>
        <w:t xml:space="preserve"> закрепить знания детей по теме  «Имя существительное», совершенствовать умение определять тип склонения, писать окончания имен существительных; создать условия для развития мышления и речи; для воспитания коммуникативной культуры, умения выслушивать и уважать мнение других; воспитывать  чувство гордости за Россию, Краснодарский край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ОРУДОВАНИЕ:</w:t>
      </w:r>
      <w:r>
        <w:rPr>
          <w:rFonts w:cs="Book Antiqua" w:ascii="Book Antiqua" w:hAnsi="Book Antiqua"/>
          <w:sz w:val="28"/>
          <w:szCs w:val="28"/>
        </w:rPr>
        <w:t xml:space="preserve"> сигнальные карточки; карточки для индивидуальной работы; карточки «Гора Кронос», «Река Алфей», «Олимпиада», фотографии зимних видов спорта, девиз, таблица «окончания существительных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ОЦИОНАЛЬНАЯ РАЗМИНКА:  </w:t>
      </w:r>
      <w:r>
        <w:rPr>
          <w:rFonts w:cs="Book Antiqua" w:ascii="Book Antiqua" w:hAnsi="Book Antiqua"/>
          <w:sz w:val="28"/>
          <w:szCs w:val="28"/>
        </w:rPr>
        <w:t xml:space="preserve"> Сегодня прекрасный день! Давайте подарим друг другу хорошее настроение. Я думаю, что у нас все получится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егодня мы обобщим наши знания об имени существительном. Закрепим наши умения  определять тип склонения, доказывать правописание безударных окончаний имен существительных в различных падежах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тот урок пройдет в поддержку будущих участников Олимпиады в городе Сочи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Что такое  Олимпиада? Где зародились Олимпийские игры?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одиной Олимпийских игр является Древняя Греция, а именно почитаемое греками святилище Олимпия. Здесь у подножия горы Кронос, в долине реки Алфей до сих пор зажигается огонь современных Игр. Отсюда, зажженный огонь несут факелоносцы через разные страны к месту проведения  Игр очередной Олимпиады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Запись числа, классной работы)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 какой части речи относится слово «Олимпиада»?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Докажите. Что еще вы знаете об имени существительном?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На каждую букву данного слова подберите словарное слово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Дети называют слова, записывают, ставят ударение, выделяют безударную гласную)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оставьте предложение со словом «Олимпиада»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Выслуживаются варианты ответов, лучшее предложение записывается на доске)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Докажите, почему «в городе» написали окончание – е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БОТА ПО ТЕМЕ УРОКА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храмах перед открытием  Игр все участники давали олимпийскую клятву «Я честно и упорно готовился, и буду честно соревноваться со своими соперниками!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И мы сейчас посоревнуемся в определении склонения существительных. </w:t>
      </w:r>
      <w:r>
        <w:rPr>
          <w:rFonts w:cs="Book Antiqua" w:ascii="Book Antiqua" w:hAnsi="Book Antiqua"/>
          <w:i/>
          <w:sz w:val="28"/>
          <w:szCs w:val="28"/>
        </w:rPr>
        <w:t>Спорт, смелость, упорство, дистанция, хоккей, шайба, биатлон (</w:t>
      </w:r>
      <w:r>
        <w:rPr>
          <w:rFonts w:cs="Book Antiqua" w:ascii="Book Antiqua" w:hAnsi="Book Antiqua"/>
          <w:sz w:val="28"/>
          <w:szCs w:val="28"/>
        </w:rPr>
        <w:t>- что это за вид спорта),</w:t>
      </w:r>
      <w:r>
        <w:rPr>
          <w:rFonts w:cs="Book Antiqua" w:ascii="Book Antiqua" w:hAnsi="Book Antiqua"/>
          <w:i/>
          <w:sz w:val="28"/>
          <w:szCs w:val="28"/>
        </w:rPr>
        <w:t xml:space="preserve"> трамплин, лыжи, эстафета, молодчина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ого рода «молодчина»?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ого можно похвалить этим словом?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уществительные, которые можно отнести к лицу женского пола и мужского пола, называются существительными общего рода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реки поняли: «Игры помогают им не столько хорошо воевать, сколько хорошо… дружить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ейчас вы выполните работу по карточке, найдите «лишнее» слово по типу склонения и сверите свою работу с соседом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йдите «лишнее» слово по типу склонения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Шайба, клюшка, медал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Речь, вещь, фак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Трасса, стадион, успех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Спортсмен, смелость, выносливость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Участник, победа, чемпион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ое слово «лишнее»? По какому признаку вы отобрали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ие существительные относятся к 1 склонению?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- Какие существительные относятся к 2 склонению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ие существительные относятся к 3 склонению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Девизом Олимпийских игр являются слова: «Быстрее, выше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ильнее!» Они говорят о том, что в олимпийской борьбе побеждает тот, кто проявит великое желание стать 1-м среди первых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Чтобы стать 1-м учеником, какими началами должен обладать  ученик?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) Индивидуальная работа ( 2 ученика работают у доски)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росклонять существительные «победа», «медаль»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) Работа с классом: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одберите к слову «победа» синонимы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пись слов: Победа, успех, результат, достижение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оставьте предложение со словом «победа» употребив его в Винительном падеже. (Мы надеемся на победу наших спортсменов в зимней Олимпиаде)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пределите падеж существительных, объясните, почему в «Олимпиаде» окончание – е?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Слово «достижение» поставьте в множественное число и составьте  предложение, употребив его в Творительном падеже. 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Россия гордится достижениями своих спортсменов.)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пределите падеж существительных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делаем морфологический разбор слова (на) победу.</w:t>
      </w:r>
    </w:p>
    <w:p>
      <w:pPr>
        <w:pStyle w:val="Normal"/>
        <w:spacing w:lineRule="auto" w:line="360"/>
        <w:ind w:left="-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изминутка. Упражнения для глаз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вижение зрачков влево - вправо,  вверх – вниз, круговые вращения зрачками. Крепко зажмурить глаза на 10-20 секунд ослабить мышцы, глаза открыть. Массаж глазных век подушечками пальцев.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Древней Греции победители, олимпионики, награждались оливковой ветвью или лавровым венком. Лавровые венки вручают победителям и теперь, например, в конькобежном спорт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Самостоятельная разноуровневая работа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вариант: Спишите, определите склонение и падеж имен существительных: </w:t>
      </w:r>
      <w:r>
        <w:rPr>
          <w:rFonts w:cs="Book Antiqua" w:ascii="Book Antiqua" w:hAnsi="Book Antiqua"/>
          <w:i/>
          <w:sz w:val="28"/>
          <w:szCs w:val="28"/>
        </w:rPr>
        <w:t xml:space="preserve"> По пустн…, на пароход…, от радост…, из берлог…, к побед…, для библиотек…, на горизонт…, на лошад…, на лошадк…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вариант: Спишите, определите склонение и падеж имен существительных: </w:t>
      </w:r>
      <w:r>
        <w:rPr>
          <w:rFonts w:cs="Book Antiqua" w:ascii="Book Antiqua" w:hAnsi="Book Antiqua"/>
          <w:i/>
          <w:sz w:val="28"/>
          <w:szCs w:val="28"/>
        </w:rPr>
        <w:t xml:space="preserve"> На ветк… яблон…, на обложк… книг…, вдоль тропинк… к речк…, от пристан… до деревн…, от дяд… к тет…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 вариант : Напишите словосочетания по данным схема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( 1 скл. жен.род П.п.) около ( 2 скл. муж.род. Р.п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( 2 скл. муж.род. П.п.) по ( 2 скл. муж.род. Д.п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  ( 1 скл. жен.род Р.п.) на ( 1 скл. жен.род П.п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( 1 скл. жен.род Д.п.) на ( 2 скл. муж.род П.п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 Учитель вывешивает таблиц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2700"/>
        <w:gridCol w:w="208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 скло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 склон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Р.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.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.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ого склонения и падежа может быть существительное, если оно имеет окончание – е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езерв:</w:t>
      </w:r>
      <w:r>
        <w:rPr>
          <w:rFonts w:cs="Book Antiqua" w:ascii="Book Antiqua" w:hAnsi="Book Antiqua"/>
          <w:sz w:val="28"/>
          <w:szCs w:val="28"/>
        </w:rPr>
        <w:t xml:space="preserve"> Игра «Сосчитай правильно»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Ваша задача правильно применить слово с числом 5. Побеждает команда, допустившая меньшее число ошибок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Учитель показывает слова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Яблоко, место, озеро, помидор, салат,  простыня, килограмм, цапля, туфля, щенок, гусенок, полотенце, блюдце, лимо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У нас победила команда 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- Ответьте на вопрос-шутку: « Как правильно сказать: у рыбов нет зубов, у рубей нет зубей, у рыб нет зуб»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)И наши земляки участвуют и завоевывают медали в Олимпийских играх, это и Андрей Лавров, Марат Карданов, Александр Москаленко, Евгений Кафельников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акими началами должны обладать спортсмены? А нам нужны эти качества в учебе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Выкладывается на доске эмблема МОК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/>
        </w:rPr>
        <w:t>VI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sz w:val="28"/>
          <w:szCs w:val="28"/>
        </w:rPr>
        <w:t xml:space="preserve">Итог: </w:t>
      </w:r>
      <w:r>
        <w:rPr>
          <w:rFonts w:cs="Book Antiqua" w:ascii="Book Antiqua" w:hAnsi="Book Antiqua"/>
          <w:sz w:val="28"/>
          <w:szCs w:val="28"/>
        </w:rPr>
        <w:t xml:space="preserve">- Чему учились на уроке?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- Какие качества проявляли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>VII</w:t>
      </w:r>
      <w:r>
        <w:rPr>
          <w:rFonts w:cs="Book Antiqua" w:ascii="Book Antiqua" w:hAnsi="Book Antiqua"/>
          <w:b/>
          <w:sz w:val="28"/>
          <w:szCs w:val="28"/>
        </w:rPr>
        <w:t>. Домашнее задание</w:t>
      </w:r>
      <w:r>
        <w:rPr>
          <w:rFonts w:cs="Book Antiqua" w:ascii="Book Antiqua" w:hAnsi="Book Antiqua"/>
          <w:sz w:val="28"/>
          <w:szCs w:val="28"/>
        </w:rPr>
        <w:t xml:space="preserve">: написать письмо-пожелание будущим участникам Олимпиады. Наши письма мы отправим по адресу: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. Москва, Лужнецкая набережная, дом 8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оссийский Олимпийский комите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>VIII. Исполнение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Олимпийского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ги</w:t>
      </w:r>
      <w:r>
        <w:rPr>
          <w:rFonts w:cs="Book Antiqua" w:ascii="Book Antiqua" w:hAnsi="Book Antiqua"/>
          <w:b/>
          <w:sz w:val="28"/>
          <w:szCs w:val="28"/>
        </w:rPr>
        <w:t>м</w:t>
      </w:r>
      <w:r>
        <w:rPr>
          <w:rFonts w:cs="Book Antiqua" w:ascii="Book Antiqua" w:hAnsi="Book Antiqua"/>
          <w:b/>
          <w:sz w:val="28"/>
          <w:szCs w:val="28"/>
          <w:lang w:val="en-US"/>
        </w:rPr>
        <w:t>н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9:00Z</dcterms:created>
  <dc:creator>user</dc:creator>
  <dc:description/>
  <cp:keywords/>
  <dc:language>en-US</dc:language>
  <cp:lastModifiedBy>user</cp:lastModifiedBy>
  <dcterms:modified xsi:type="dcterms:W3CDTF">2007-12-10T18:10:00Z</dcterms:modified>
  <cp:revision>2</cp:revision>
  <dc:subject/>
  <dc:title/>
</cp:coreProperties>
</file>