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татья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«Реализация игровых форм обучения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уроках русского языка»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спользование игровых приемов на уроках создает атмосферу увлеченности, делает интересным самый скучный материал. Такая форма работы облегчает запоминание и усвоение материала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Игровые приемы можно использовать при закреплении орфографических и пунктуационных навыков, а также при повторении в начале и особенно в конце учебного года, когда учащиеся уже устали, с нетерпением ждут каникул и с трудом включаются в процесс обучения. При выполнении некоторых заданий  используются заранее приготовленные дидактические материалы, которые включают в себя списки наиболее сложных и наиболее часто употребляемых слов по каждой изучаемой тем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акже игровые формы работы помогают сближению ребят, направленных на достижение общего результат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гровые формы обучения: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«Переведите слова»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ите иностранные слова на слова со славянскими корнями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.эскиз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2.доминирующий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3.мизантроп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4.декольте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5.меркантильный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6.аббревиатура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7.триумф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8.гуманный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9.фиаско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адекватный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2.Найдите в предложениях зашифрованную птицу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он и Волга соединены каналом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ощный кран перенес около ста тысяч тонн металла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3. Топор елку рубит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 улице у крыльца плясали люди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5.Медленно войдя во двор, она окликнула хозяев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6. Этот вид роз давно разводят в Румынии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7.Совхоз отвел для школьной бригады более сорока гектаров земли.</w:t>
      </w:r>
    </w:p>
    <w:p>
      <w:pPr>
        <w:pStyle w:val="Normal"/>
        <w:spacing w:lineRule="auto" w:line="480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3.Различные тематические и обобщающие кроссворды.</w:t>
      </w:r>
    </w:p>
    <w:p>
      <w:pPr>
        <w:pStyle w:val="Normal"/>
        <w:spacing w:lineRule="auto" w:line="480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4. Брейн-ринг.</w:t>
      </w:r>
    </w:p>
    <w:p>
      <w:pPr>
        <w:pStyle w:val="Normal"/>
        <w:spacing w:lineRule="auto" w:line="480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5. «Чепуха»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слова-близнецы.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Уют,химера,портниха,абсурд,рецидив,жадный,иллюзия,повторение,вздор,алчный,модистка,звездный,бацилла,аэростат,микроб,волокита, астральный,комфорт,категоричный,канитель,монгольфьер,двойняшки,без</w:t>
      </w:r>
      <w:r>
        <w:rPr>
          <w:i/>
          <w:color w:val="FF0000"/>
          <w:sz w:val="32"/>
          <w:szCs w:val="32"/>
        </w:rPr>
        <w:t>апелляционный</w:t>
      </w:r>
    </w:p>
    <w:p>
      <w:pPr>
        <w:pStyle w:val="Normal"/>
        <w:spacing w:lineRule="auto" w:line="480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6.Лингвистические задачи</w:t>
      </w:r>
    </w:p>
    <w:p>
      <w:pPr>
        <w:pStyle w:val="Normal"/>
        <w:spacing w:lineRule="auto" w:line="480"/>
        <w:ind w:left="360" w:hanging="0"/>
        <w:rPr/>
      </w:pPr>
      <w:r>
        <w:rPr>
          <w:i/>
          <w:color w:val="FF0000"/>
          <w:sz w:val="32"/>
          <w:szCs w:val="32"/>
        </w:rPr>
        <w:t>7.Буриме(сочинение стихотворения с использованием заданных рифм)</w:t>
      </w:r>
    </w:p>
    <w:p>
      <w:pPr>
        <w:pStyle w:val="Normal"/>
        <w:spacing w:lineRule="auto" w:line="480"/>
        <w:ind w:left="360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8. Бумеранг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ученику слово,к которому нужно подобрать синоним или антоним.</w:t>
      </w:r>
    </w:p>
    <w:p>
      <w:pPr>
        <w:pStyle w:val="Normal"/>
        <w:spacing w:lineRule="auto" w:line="480"/>
        <w:ind w:left="360" w:hanging="0"/>
        <w:rPr/>
      </w:pPr>
      <w:r>
        <w:rPr>
          <w:i/>
          <w:color w:val="FF0000"/>
          <w:sz w:val="32"/>
          <w:szCs w:val="32"/>
        </w:rPr>
        <w:t>9.Акростих-</w:t>
      </w:r>
      <w:r>
        <w:rPr>
          <w:sz w:val="28"/>
          <w:szCs w:val="28"/>
        </w:rPr>
        <w:t xml:space="preserve"> сочинение стихотворения так,чтобы первые буквы строк составляли сл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0:00Z</dcterms:created>
  <dc:creator>Ольга</dc:creator>
  <dc:description/>
  <cp:keywords/>
  <dc:language>en-US</dc:language>
  <cp:lastModifiedBy>Ольга</cp:lastModifiedBy>
  <dcterms:modified xsi:type="dcterms:W3CDTF">2011-12-29T13:58:00Z</dcterms:modified>
  <cp:revision>1</cp:revision>
  <dc:subject/>
  <dc:title>Статья</dc:title>
</cp:coreProperties>
</file>