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ля меня моя професси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Учитель - это тоже писател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оторый пишет не книг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 живых людей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вгений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м быть? Этот вопрос встает рано или поздно перед каждым человеком. Все мы с детства мечтаем кем-то стать: кто-то актрисой, кто-то юристом, кто-то журналистом. Всё это наши мечты. А становимся: один - бухгалтером, другой - менеджером, третий - хирургом. Почему человек выбирает ту или иную профессию в жизни? Что способствует этому? Веление свыше? Люди, встречающиеся на его пути? Прекрасные и трагические события, произошедшие в жизни? А быть может - всё в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профессии – один из самых важных моментов в жизни. Необходимо помнить: выбирая профессию, мы планируем всю свою последующую жизнь. Конечно, профессию можно сменить, но ведь это часто связано с потерей времени, стрессом, житейскими неурядицами. Куда лучше, когда любимая профессия выбрана и освоена раз и навсегда. Человек, полностью отдающий себя ей, может рассчитывать как на материальную стабильность, так и на успех в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вой выбор сделала уже давно. Меня всегда привлекала профессия педагога. Я любила изображать учите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ства. Все мои игры были связаны со школой. Так интересно было рассадить своих «учеников» (куклы, игрушки) и что-то им рассказывать, впервые пытаться им объяснить все то, чему научили меня мои родители, а потом ставить в журнал оценки, проверять тетрадки…Казалось, что это так просто…И тут появляется Он. Этот человек – наш Учитель, встречающий нас маленькими детьми у порога школы, открывает для нас мир знаний и ведет за собой все эти долгие школьные годы. Потом, со временем, мы поймем насколько решающим был для нас этот человек, пришедший в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жизни каждого человека Учитель занимает важное место. Со школьной скамьи мы начинаем свой путь во взрослую жизнь, постоянно ощущая поддержку и внимание со стороны наших педагогов - людей, которые щедро делятся опытом, знаниями, душевным теплом со своими учениками. Я уверена, каждый из нас, сколько бы ему ни было лет, как минимум, помнит имя своей первой учительницы или имя любимого учителя по предмету, который в школе нравился больше всего. Я вспоминаю свою школу то с улыбкой, то с содроганием. В ней были интересные, талантливые учителя, и были и те, что кричали на нас и указкой норовили стукнуть. Но и тем и другим я благодарна, ведь они научили меня жизни, не лелея, а преподнося всю суровую реальность. Из несмышленых детей они сделали настоящих людей, умеющих жить, бороться и добиваться поставленных ц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зможно, вы спросите, почему эта профессия самая важная? А как же иначе? Ведь учителя имеют дело с самой тонкой и хрупкой материей – с детскими душами. И они не имеют права на ошибку.</w:t>
      </w:r>
      <w:r>
        <w:rPr>
          <w:sz w:val="28"/>
          <w:szCs w:val="28"/>
        </w:rPr>
        <w:t xml:space="preserve"> Учитель, педагог, наставник - это даже не столько профессия, сколько призвание. Ведь не каждый может стать гениальным художником, великим музыкантом или актером. Не каждый может стать и настоящим учителем. Задача учителя - увидеть даже в самом обычном человеке индивидуальность, найти свой особый подход к каждому учени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у не сказать о замечательном педагоге, преподающем в нашем колледже английский язык и являющемся нашим куратором – Тихонова Любовь Андреевна. Человек, учитель, наставник, помощник и просто друг. Та, которая изменила мой внутренний мир. Та, с которой всегда хочется поделиться радостью. Та, которая поддерживает в любых начинаниях. Та, которая стала нам «мамой». У меня просто в голове не укладывается – как столько свежих и оригинальных мыслей, грандиозных и креативных идей, и вообще всевозможных интересов может умещаться всего в одном человеке! Но это действительно так. И именно она открыла мне глаза и научила важным вещам. Она будто бы полностью соединила частички моей души, и получился целый, законченный, и главное, настоящий человек, она сумела исправить то, что требовало качественной корректировки. Она Учитель с большой буквы… Учитель от Бога…Ей 60 лет, а она целиком посвящает себя работе, без остатка, отдавая все душевные силы, всю свою теплоту и участие. Она живет во имя любви и заботы, у нее есть чудодейственный дар создавать атмосферу, в которой у нас возникает стремительная тяга к совершенству и идеалу. Благодаря ей мы работаем над собой…И глядя на нее, я окончательно убедилась, что педагогическая профессия – это мой путь, и я с него не свер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бы я была педагогом…то я бы постаралась быть такой, как она…не просто учителем…и не просто учить своему предмету…а быть ЧЕЛОВЕКОМ и учить их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е </w:t>
      </w:r>
      <w:r>
        <w:rPr>
          <w:b/>
          <w:i/>
          <w:sz w:val="28"/>
          <w:szCs w:val="28"/>
        </w:rPr>
        <w:t>первое требование к учителю – это его душа и сердце</w:t>
      </w:r>
      <w:r>
        <w:rPr>
          <w:sz w:val="28"/>
          <w:szCs w:val="28"/>
        </w:rPr>
        <w:t xml:space="preserve">, а уже потом профессионализм, знание предмета, наличие диплома об окончании Вуза и т.д. Ведь, что скрывать, можно иметь два-три высших образования, всякие высокие звания, но быть недостаточно воспитанным в нравственном смысле. И следует сразу отметить, что </w:t>
      </w:r>
      <w:r>
        <w:rPr>
          <w:b/>
          <w:i/>
          <w:sz w:val="28"/>
          <w:szCs w:val="28"/>
        </w:rPr>
        <w:t>без любви к детям в школе работать нельзя!</w:t>
      </w:r>
      <w:r>
        <w:rPr>
          <w:sz w:val="28"/>
          <w:szCs w:val="28"/>
        </w:rPr>
        <w:t xml:space="preserve"> Что же из себя представляет учительская любовь? В чем своеобразие «любви» учителя к ребенку? Дело в том, что любовь взрослого человека к ребенку - это чувство вообще нормальное и естественное. Я плохо представляю себе человека, который может сказать, что он не любит детей. Если это так, значит у такого человека что-то не в порядке с психическим или даже с физическим здоровьем. Но если человек здоров физически и духовно, то для него любить детей – это совершенно нормальное состояние. И поэтому, когда говорят о том, что нужно любить ребенка учителю, это смешно, </w:t>
      </w:r>
      <w:r>
        <w:rPr>
          <w:b/>
          <w:i/>
          <w:sz w:val="28"/>
          <w:szCs w:val="28"/>
        </w:rPr>
        <w:t>ребенка нужно любить каждому человеку</w:t>
      </w:r>
      <w:r>
        <w:rPr>
          <w:sz w:val="28"/>
          <w:szCs w:val="28"/>
        </w:rPr>
        <w:t>, не только маме и папе, любой человек должен относиться к ребенку с нежностью. А какое же чувство должно быть у учителя к ребенку? Я считаю так: чувство интереса. Не для каждого обычного человека далеко не каждый ребенок может быть интересен. А вот для учителя каждый ребенок, который находится в сфере его влияния, рядом с ним должен быть интересен. Для классного руководителя - это дети его класса, для воспитателя продленного дня - дети его группы, для директора - ученики его школы. Каждый из этих детей должен быть интересен. И я думаю, это и есть «учительская любовь», которая обязательно должна проявляться, если уж ты выбрал эту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ня профессия учителя привлекает, прежде всего, своей гуманностью и благородством. Я думаю, чтобы стать учителем, надо много работать над собой, самосовершенствоваться. Человек жестокий, властный, эгоистичный не может быть учителем. Но им не может быть и сухой, пассивный, замкнутый только на себе, на своих интересах. Быть учителем для меня - значит быть человеком творческим, индивидуальным, постоянно стремящимся к подлинно человеческому контакту с учениками, с богатым внутренним миром и неистощимой жизненной энерги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чительская профессия - очень странная професси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гда-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ий публицист, педагог и философ Симон Львович Соловейчик говорил об этом. И он был совершенно прав. «Странность эта состоит в том, что для любого ученика, которого ты воспитываешь</w:t>
      </w:r>
      <w:r>
        <w:rPr>
          <w:b/>
          <w:i/>
          <w:sz w:val="28"/>
          <w:szCs w:val="28"/>
        </w:rPr>
        <w:t>, ты должен выглядеть "идеальным человеком".</w:t>
      </w:r>
      <w:r>
        <w:rPr>
          <w:sz w:val="28"/>
          <w:szCs w:val="28"/>
        </w:rPr>
        <w:t xml:space="preserve"> Это очень трудно, эту роль ты должен сыграть. Потом, в дальнейшем, она станет твоей сутью, но на каком-то этапе это та роль, которую ты должен принять на себя, "влюбив" в себя ребенка». Мы должны жить так, как учим, открыто и честно, ведь на нас смотрят все. Мы своим примером, своими принципами, своей жизнью показываем, как жить. И не следует забывать: мы всегда у них на виду, поэтому нам предстоит быть честными и искренними. Ведь дети намного чувствительнее к фальши, намного острее реагируют на воздействия со стороны, а особенно в сфере взаимоотношений между людьми. Да, отношения между учителем и учеником никогда не бывают равными - сказываются и возрастные различия, и неодинаковость жизненного опыта. Но в одном отношении</w:t>
      </w:r>
      <w:r>
        <w:rPr>
          <w:b/>
          <w:i/>
          <w:sz w:val="28"/>
          <w:szCs w:val="28"/>
        </w:rPr>
        <w:t xml:space="preserve"> равенство между ними обязательно - в степени искренности.</w:t>
      </w:r>
      <w:r>
        <w:rPr>
          <w:sz w:val="28"/>
          <w:szCs w:val="28"/>
        </w:rPr>
        <w:t xml:space="preserve"> Ребенок ищет в учителе старшего друга и наставника. Когда я стану учителем, то постараюсь построить отношения со своими учениками на взаимопонимании, ведь, раскрываясь навстречу ребенку и получая доступ в его внутренний мир, учитель тем самым раздвигает границы и обогащает содержание собственного «я». Искусству душевного контакта нельзя научиться по учебнику или свести его к какой-то сумме правил. Его важнейшая предпосылка - чуткость и душевная открытость самого воспитателя, его готовность понять и принять нечто новое и непривычное, увидеть другого как себя и себя как другого. Поэтому сама профессия обязывает нас быть строгими, в первую очередь, по отношению к самому себе и, одновременно, быть, </w:t>
      </w:r>
      <w:r>
        <w:rPr>
          <w:b/>
          <w:i/>
          <w:sz w:val="28"/>
          <w:szCs w:val="28"/>
        </w:rPr>
        <w:t>именно быть, а не казаться "своим человеком" среди детей</w:t>
      </w:r>
      <w:r>
        <w:rPr>
          <w:sz w:val="28"/>
          <w:szCs w:val="28"/>
        </w:rPr>
        <w:t xml:space="preserve">, понимать и уважать их. Здесь уместно привести слова Григория Назианзина: "Образовать человека, существо самое непостоянное и самое сложное из всех, есть искусство из искусств". Ведь даже для того, чтобы выстругать удобное и тем самым продуктивное топорище, нужно, помимо труда, приложить немалое умение, терпение, а ведь мы не топорище вытачиваем, а формируем, образуем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то так не приблизился к пониманию ребенка, как выдающийся польский педагог Януш Корчак - человек, который отдал свою жизнь детям, и вместе с ними погиб. Он говорил так</w:t>
      </w:r>
      <w:r>
        <w:rPr>
          <w:b/>
          <w:i/>
          <w:sz w:val="28"/>
          <w:szCs w:val="28"/>
        </w:rPr>
        <w:t>: "Детей нет, есть люди, но с иным масштабом понятий, иным запасом опыта, иными влечениями, иной игрой чувств. Помни, что мы их не знаем</w:t>
      </w:r>
      <w:r>
        <w:rPr>
          <w:sz w:val="28"/>
          <w:szCs w:val="28"/>
        </w:rPr>
        <w:t xml:space="preserve">". Но мы можем помочь им найти себя и выбрать свой путь в этой жизни. Повторюсь, именно МЫ: родители и учителя. Каждый родитель хочет, чтобы ребенок был лучше них, лучше всех. Грезится им совершенный человек будущего. Они требуют стандарта добродетели и поведения и, сверх того, по их усмотрению и образцу. И поэтому забывают главное: каждый ребёнок имеет право быть тем, кто он есть. Поэтому в своей работе я буду всегда стараться внушать детям оптимизм и веру в себя. Всегда и везде без устали повторять ребятам, их родителям, что они самые лучшие, самые умные, самые честные и справедливые. Я хочу, чтобы они чувствовали, что все в их руках и только от них зависит то, каким будет их «Я». Пусть они поверят в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ходя педагогическую практику, я поняла, что нигде не ощущаешь такую особую энергетику, как в школе, рядом с детьми, которые  растут и развиваются на твоих глазах, и ты заряжаешься от них самыми позитивными эмоциями. Не знаю, можно ли это чем-то заменить. Я смотрю на них и вспоминаю себя. Взрослея, мы становимся мрачнее, серьёзней, а дети несут столько позитива, детской непосредственности и душевной теплоты. Сердце замирает, когда входишь в класс, а на тебя смотрят ребята - все такие разные, но похожие тем, что живут на своей планете детства по своим законам. Многое можно прочесть в их глазах, но главное  - это доверие, которое нельзя потерять. Иначе будет прервана нить понимания и все усилия будут зря. И ты стараешься, совершенствуешься. Эта профессия дает толчок к  саморазвитию, постоянному движению вперед. Развива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ой педагог знает: чтобы добиться добрых плодов своего труда, нужно, </w:t>
      </w:r>
      <w:r>
        <w:rPr>
          <w:b/>
          <w:i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ое, говорить детям то, что действительно знакомо и то, во что искренне веришь</w:t>
      </w:r>
      <w:r>
        <w:rPr>
          <w:sz w:val="28"/>
          <w:szCs w:val="28"/>
        </w:rPr>
        <w:t xml:space="preserve">. Своим будущим ученикам я буду всегда напоминать: </w:t>
      </w:r>
      <w:r>
        <w:rPr>
          <w:b/>
          <w:i/>
          <w:sz w:val="28"/>
          <w:szCs w:val="28"/>
        </w:rPr>
        <w:t>«Каждый человек – личность. Каждый человек  уникален. Каждый человек изначально талантлив».</w:t>
      </w:r>
      <w:r>
        <w:rPr>
          <w:sz w:val="28"/>
          <w:szCs w:val="28"/>
        </w:rPr>
        <w:t xml:space="preserve"> Каждый человек талантлив по-своему, но обнаружить этот талант не просто. В каждом из нас скрыта бездна талантов и способностей, реализовать которые нам мешает даже не общество и отсутствие средств, а именно неверие в свои силы. Неверие, воспитанное в нас. Поэтому каждый, не только педагог, должен стремиться помочь ребенку раскрыться, реализоваться в этой жизни. Ведь только самораскрытие и самореализация способны открыть человеку смысл жизни и подарить ему счастье. И неважно, когда он найдет свой единственный путь, это может произойти и в пять, десять или в пятьдесят лет. Самое главное, чтобы раскрытие таланта произошло. Поэтому учитель – это больше чем просто профессия. Это тот, кто всегда рядом, кто помогает глубже заглянуть внутрь себя, открыть в себе неизведанные ранее таланты, проявить творческие способности, выявить в себе настоящее человеческое «я», стать всестороннее развитой личностью. Профессия становится в таком случае своего рода образом жизни, всецело поглощающая тех, кто посвятил себя 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 всегда рядом. Он как второй родитель. Ведь он, по сути, тот человек, с которым ребенок проводит даже большую часть времени, нежели со своими родителями. Учитель наравне с родителями, формирует в маленьком человечке личность. </w:t>
      </w:r>
      <w:r>
        <w:rPr>
          <w:b/>
          <w:i/>
          <w:sz w:val="28"/>
          <w:szCs w:val="28"/>
        </w:rPr>
        <w:t>Мы, родители, доверяем учителю самое дорогое, что у нас есть,</w:t>
      </w:r>
      <w:r>
        <w:rPr>
          <w:sz w:val="28"/>
          <w:szCs w:val="28"/>
        </w:rPr>
        <w:t xml:space="preserve"> искренне надеясь, что он будет не только учить наших детей, но и воспитывать их в наше отсутствие. Да, именно так. Воспитательный и образовательный процессы неразрывны между собой. И когда отводим ребёнка в детский сад или школу, мы как бы даём согласие, что воспитатель и учитель </w:t>
      </w:r>
      <w:r>
        <w:rPr>
          <w:b/>
          <w:i/>
          <w:sz w:val="28"/>
          <w:szCs w:val="28"/>
        </w:rPr>
        <w:t>заменят нашим детям нас самих. Хотя бы на врем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учителя очень разные. Но в большинстве своём талантливые фанатики, чудаки, которые все-таки могут «наступить на горло» своей творческой песне и почти вовремя заполнить все необходимые журналы и бланки, проверить все дневники и тетради. Люди с неестественно большим чувством долга. Женщины с материнским инстинктом, который распределяется на огромное количество детей. Хронически больные школой. Знающие, что самое лучшее средство от всех болезней, бед и несчастий - это общение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щё нужно просто любить свою рабо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ерить в ее полезность и надобность! Ведь «Работа – лучший способ наслаждаться жизнью», -  утверждал Иммануил Кант. Так и я буду наслаждаться ее, обладая великой силой каждого учителя – владеть сердцами сво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ключении, я лишь могу добавить:  Учителя открывают дверь. Входишь ты с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7:00Z</dcterms:created>
  <dc:creator>Admin</dc:creator>
  <dc:description/>
  <cp:keywords/>
  <dc:language>en-US</dc:language>
  <cp:lastModifiedBy>Admin</cp:lastModifiedBy>
  <dcterms:modified xsi:type="dcterms:W3CDTF">2010-03-14T10:10:00Z</dcterms:modified>
  <cp:revision>23</cp:revision>
  <dc:subject/>
  <dc:title>Я любила изображать учителей с детства</dc:title>
</cp:coreProperties>
</file>