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в 9 «А» класс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4325"/>
        <w:gridCol w:w="4826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основание деятельности уч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 деятельности учеников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 (2 мин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-ся, проверка готовности к уроку, определение отсутствующих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брожелательная установка на организованную работу, концентрация внимани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ная готовность класса к работе, концентрация внимания, быстрое включение в деятельность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Проверка выполнения дифференцированного домашнего задания </w:t>
            </w:r>
            <w:r>
              <w:rPr>
                <w:sz w:val="28"/>
                <w:szCs w:val="28"/>
              </w:rPr>
              <w:t>(4</w:t>
            </w:r>
            <w:r>
              <w:rPr>
                <w:b/>
                <w:sz w:val="28"/>
                <w:szCs w:val="28"/>
              </w:rPr>
              <w:t xml:space="preserve"> мин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базисных знаний с целью проверки правильности усвоения темы всеми учащимися (с учетом индивидуальных особенностей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основных понятий темы, исправление ошибок в выполнении домашней работы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дготовка к активной учебно-познавательной деятельности (7 мин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Какая последовательность называется арифметической прогрессие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рать арифметическую прогрессию из предложенных последовательностей и сказать почем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ить зад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работка навыков и умений работы с арифметической прогрессией, подготовка к более сложным вычисления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 ходе выполнения упражнений навыков работы с арифметической прогресси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ние знаниями, применение ранее изученных знаний, делать выво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ывод формул и выполнение упражнений (20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лайд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сказ ученицы о Гаусс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каз материала с диска «Открытая математика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особствует включению уч-ся в деятельность по оперированию знаниями, организация деятельности, направленной на уточнение понятий, развитие навыков вычислений, совершенствование мыслительной деятельности, направленное на активное и осмысленное усвоение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учащихся, применение элементов информационных технолог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своение базовых понятий темы, совершенствование вычислительных навыков, развитие логического мышления, оперирование знаниями и умениями в стандартных ситуаци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значимости применения элементов информационных технолог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акрепление знаний. (9 мин.) Самостоятельная работа</w:t>
            </w:r>
            <w:r>
              <w:rPr>
                <w:sz w:val="28"/>
                <w:szCs w:val="28"/>
              </w:rPr>
              <w:t xml:space="preserve"> по рядам в парах (с последующей самопроверко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применению знаний, устранению недостатков в знаниях и умениях, проверить навыки культуры общения, взаимопомощ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уют знаниями, уточняют, отрабатывают вычислительные навыки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одведение итогов, домашнее зад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мин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ление оценок за ур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ь домашнего зад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шности овладения уч-ся знаниями, оценка их работы на уроке, выявление недостатков в знаниях и умениях, рекомендации по устранению недостатков, инструкция по выполнению домашнего задани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информацию о результатах их работы на уро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spacing w:lineRule="auto" w:line="360"/>
        <w:ind w:firstLine="397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13:00Z</dcterms:created>
  <dc:creator>Мама</dc:creator>
  <dc:description/>
  <dc:language>en-US</dc:language>
  <cp:lastModifiedBy>Мама</cp:lastModifiedBy>
  <dcterms:modified xsi:type="dcterms:W3CDTF">2007-03-08T19:48:00Z</dcterms:modified>
  <cp:revision>6</cp:revision>
  <dc:subject/>
  <dc:title>1</dc:title>
</cp:coreProperties>
</file>