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ИНФОРМАЦИЯ к размышлению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Волхов — река в Новгородской и Ленинградской областях. Длина 225 км, площадь бассейна 80,2 тыс. км</w:t>
      </w:r>
      <w:r>
        <w:rPr>
          <w:b/>
          <w:bCs/>
          <w:color w:val="0000FF"/>
          <w:sz w:val="32"/>
          <w:szCs w:val="32"/>
          <w:vertAlign w:val="superscript"/>
        </w:rPr>
        <w:t>2</w:t>
      </w:r>
      <w:r>
        <w:rPr>
          <w:b/>
          <w:bCs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br/>
      </w:r>
      <w:r>
        <w:rPr>
          <w:color w:val="333333"/>
          <w:sz w:val="32"/>
          <w:szCs w:val="32"/>
        </w:rPr>
        <w:br/>
      </w:r>
      <w:r>
        <w:rPr>
          <w:color w:val="333333"/>
          <w:sz w:val="28"/>
          <w:szCs w:val="28"/>
        </w:rPr>
        <w:t xml:space="preserve">      Единственная река, вытекающая из озера Ильмень. Волхов протекает по Приильменской низменности, впадает в Ладожское озеро. Ледостав с конца ноября по начало апреля. Судоходна. Главные притоки: справа — Вишера, Пчевжа, Оскуя; слева — Кересть, Тигода.</w:t>
        <w:br/>
        <w:t xml:space="preserve">      На реке построена Волховская ГЭС (Ленинградская область). На Волхове расположены (по течению): г.Великий Новгород, мкр.Кречевицы, пгт.Краснофарфорный, г.Кириши, г.Волхов, с.Старая Ладога, г.Новая Ладога.</w:t>
        <w:br/>
        <w:t xml:space="preserve">     По легенде о скифских князьях Словене и Русе (Сказание о Словене и Русе и городе Словенске), река названа по имени старшего сына Словена — Волхова. Волхов известен также, как часть «Пути из варяг в греки».</w:t>
        <w:br/>
        <w:t xml:space="preserve">      Река до постройки Волховской ГЭС могла изменять направление своего течения на противоположное. Случай такого рода был описан в одной из Новгородских летописей. Объясняется это тем, что уклон земной поверхности от истока реки Волхов в сторону её устья в Ладожском озере очень незначительный. Когда в нижнем течении реки выпадают сильные дожди или весной образуется ледяной затор, а в верхнем течении стоит сухая погода, уровень воды в низовьях становится выше, чем в верховьях. Поэтому река и текла в обратном направлении, то есть к озеру Ильмень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71373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2:00Z</dcterms:created>
  <dc:creator>ккк</dc:creator>
  <dc:description/>
  <cp:keywords/>
  <dc:language>en-US</dc:language>
  <cp:lastModifiedBy>ккк</cp:lastModifiedBy>
  <dcterms:modified xsi:type="dcterms:W3CDTF">2009-06-16T13:37:00Z</dcterms:modified>
  <cp:revision>2</cp:revision>
  <dc:subject/>
  <dc:title>Длина реки Волхов – 225 км</dc:title>
</cp:coreProperties>
</file>