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FF0066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66"/>
          <w:sz w:val="32"/>
          <w:szCs w:val="32"/>
        </w:rPr>
      </w:pPr>
      <w:r>
        <w:rPr>
          <w:b/>
          <w:bCs/>
          <w:color w:val="FF0066"/>
          <w:sz w:val="32"/>
          <w:szCs w:val="32"/>
        </w:rPr>
        <w:t>ИНФОРМАЦИЯ к размышлению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овгородских князьях Владимире Ярославиче (1044) и Мстиславе Владимировиче (1116) детинец (кремль), стены которого оставались деревянным, расширяется и достигает сегодняшних размеров. С тех далеких времен сохранились мощные валы, на которых в конце XV в. были возведены каменные стены и башни по московскому образцу. Некоторые участки детинца окончательно оформились лишь в конце XVI-XVII в. 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Обойти вокруг кремля можно всего за полчаса. Длина его стен - 1350 метров, толщина достигает четырех. Из </w:t>
      </w:r>
      <w:r>
        <w:rPr>
          <w:b/>
          <w:color w:val="FF0066"/>
          <w:sz w:val="24"/>
          <w:szCs w:val="24"/>
        </w:rPr>
        <w:t>13</w:t>
      </w:r>
      <w:r>
        <w:rPr>
          <w:b/>
          <w:sz w:val="24"/>
          <w:szCs w:val="24"/>
        </w:rPr>
        <w:t xml:space="preserve"> башен</w:t>
      </w:r>
      <w:r>
        <w:rPr>
          <w:sz w:val="24"/>
          <w:szCs w:val="24"/>
        </w:rPr>
        <w:t xml:space="preserve"> сохранились </w:t>
      </w:r>
      <w:r>
        <w:rPr>
          <w:b/>
          <w:color w:val="FF0066"/>
          <w:sz w:val="24"/>
          <w:szCs w:val="24"/>
        </w:rPr>
        <w:t>9</w:t>
      </w:r>
      <w:r>
        <w:rPr>
          <w:b/>
          <w:sz w:val="24"/>
          <w:szCs w:val="24"/>
        </w:rPr>
        <w:t xml:space="preserve">: Владимирская, Федоровская, Митрополичья, Златоустовская, Преображенская, Кокуй, Княжная, Спасская, Дворцовая. </w:t>
      </w:r>
      <w:r>
        <w:rPr>
          <w:sz w:val="24"/>
          <w:szCs w:val="24"/>
        </w:rPr>
        <w:t>Четыре из них бы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здные и представляли собой малые архитектурные ансамбли: башня, надвратная церковь, трапезная. Может быть, поэтому на стенах башен оказался декор, характерный для храмов: "бегунец", "поребрик", "розетки", вкладные кресты, живописные изображения святых в каменных нишах. Такой набор украшений мы видим на Владимирской башне, выходящей главным фасадом на реку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238250" cy="266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drawing>
                                      <wp:inline distT="0" distB="0" distL="0" distR="0">
                                        <wp:extent cx="1143000" cy="177165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5" r="-2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Кремлевские башни - Покровская и Коку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09.7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950"/>
                      </w:tblGrid>
                      <w:tr>
                        <w:trPr/>
                        <w:tc>
                          <w:tcPr>
                            <w:tcW w:w="1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1143000" cy="17716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Кремлевские башни - Покровская и Коку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Единственная башня, выступающая за пределы стены - Покровская, - выходит на напольную сторону, наиболее уязвимую во время артиллерийской атаки. Поэтому у нее трехметровые стены, а фасады имеют 55 бойниц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Соседняя пятиярусная Златоустовская башня была знаменита тем, что в XVII веке была превращена в тюрьму, о чем свидетельствует ее прежнее название - Тюремная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В северо-западной части кремля - особый пейзаж, ведущее место в котором принадлежит двум совершенно не типичным для Новгорода круглым в плане башням. Одна из них - Митрополичья - до XVII века так и называлась "Круглая" или "Красная". Вторая - Федоровская - получила свое название по церкви, возведенной в память о рано умершем (во время собственной свадьбы) брате Александра Невского - Федоре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238885" cy="2434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drawing>
                                      <wp:inline distT="0" distB="0" distL="0" distR="0">
                                        <wp:extent cx="1143000" cy="154305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9" t="-36" r="-4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Федоровская башня Новгородского крем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91.7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1143000" cy="154305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Федоровская башня Новгородского крем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Новгородский кремль - основная часть оборонительной системы города. Ее с древности дополняли земляные валы с деревянной стеной поверху - "острог", ограждавший разросшийся посад на Софийской и Торговой сторонах. В XVI веке детинец был укреплен еще одним поясом стен - малым земляным городом, практически полностью разрушенным при перепланировке центра города во время царствования Екатерины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pic(&apos;/images/k1_9.jpg&apos;,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openpic(&apos;/images/k1_9.jpg&apos;,)" TargetMode="External"/><Relationship Id="rId6" Type="http://schemas.openxmlformats.org/officeDocument/2006/relationships/image" Target="media/image2.jpeg"/><Relationship Id="rId7" Type="http://schemas.openxmlformats.org/officeDocument/2006/relationships/hyperlink" Target="javascript:openpic(&apos;/images/k4_6.jpg&apos;,)" TargetMode="External"/><Relationship Id="rId8" Type="http://schemas.openxmlformats.org/officeDocument/2006/relationships/image" Target="media/image2.jpeg"/><Relationship Id="rId9" Type="http://schemas.openxmlformats.org/officeDocument/2006/relationships/hyperlink" Target="javascript:openpic(&apos;/images/k4_6.jpg&apos;,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33:00Z</dcterms:created>
  <dc:creator>ккк</dc:creator>
  <dc:description/>
  <cp:keywords/>
  <dc:language>en-US</dc:language>
  <cp:lastModifiedBy>Viktor</cp:lastModifiedBy>
  <dcterms:modified xsi:type="dcterms:W3CDTF">2011-04-06T15:23:00Z</dcterms:modified>
  <cp:revision>4</cp:revision>
  <dc:subject/>
  <dc:title>Башни кремля</dc:title>
</cp:coreProperties>
</file>