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нородные члены предло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ить знания учащихся об однородных член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я составлять и разбирать предложения с однородными член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ррекция логического мышления на основе упражнений в сравнении, в установлении логических связ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зрительную память, вним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мотивацию к уч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витие зрительной памяти, вним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мотрите на доску внимат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лько по счёту вы листьев видел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листья по цвет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ервый лист какого цвета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дний лист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каких деревье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ление предложений из листьев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На каждом столе лежат осенние листья. Но это не простые листья. А листья с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раз перевернули. На два составили предложение из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составленны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особенного заметили вы в этих предлож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члены предложения называются однородным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 в тему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 думаете, какая тема уро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йте тему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годня на уроке мы будем повторять всё, что знаем об однородных членах предложения. Тема нашего урока « Однородные члены предлож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утка чистопис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Как всегда, мы урок начинаем с минутки чисто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тите внимания на соед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я, ля, ря, шл жл г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ишит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те предложени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Осень пёстрая пришл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 рябины подожг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онимаете выражение – осень пёст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рябины подожг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ишите текст, подчеркните слова с соединениями, которые мы записали, если они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слова, в которых есть соед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особенного в этом предложени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ажите, что это однородные члены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каким членом предложения являются однородные член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одном подлежащем – два сказуе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>однородными бывают главные  члены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арн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бота с сигнальными карточкам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называю слова, вы показываете, какую букву мы запомин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ё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бло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б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и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слово лишнее и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мотрите внимательно, и разделите на две группы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какому признаку вы сделал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им предложение с первой группой слов. Но предложение должно быть с однородными подлежа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рёза, осина, рябина оделись в праздничный наря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однородные члены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связаны между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однородные члены предложения отделяются друг от друг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>однородные члены предложения связаны интонацией</w:t>
      </w:r>
      <w:r>
        <w:rPr>
          <w:b/>
          <w:bCs/>
          <w:sz w:val="28"/>
        </w:rPr>
        <w:t xml:space="preserve"> </w:t>
      </w:r>
      <w:r>
        <w:rPr>
          <w:sz w:val="28"/>
        </w:rPr>
        <w:t>перечисления. Однородные члены предложения отделяются друг от друга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лассификация союзов </w:t>
      </w:r>
      <w:r>
        <w:rPr>
          <w:b/>
          <w:bCs/>
          <w:i/>
          <w:iCs/>
          <w:sz w:val="28"/>
        </w:rPr>
        <w:t>а, и, но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юз И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( букет из листьев берёз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м предложение, какие сейчас листья у берёз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67640</wp:posOffset>
                </wp:positionV>
                <wp:extent cx="434340" cy="83185"/>
                <wp:effectExtent l="508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31">
                              <a:moveTo>
                                <a:pt x="0" y="65"/>
                              </a:moveTo>
                              <a:cubicBezTo>
                                <a:pt x="13" y="55"/>
                                <a:pt x="74" y="0"/>
                                <a:pt x="105" y="5"/>
                              </a:cubicBezTo>
                              <a:cubicBezTo>
                                <a:pt x="143" y="11"/>
                                <a:pt x="166" y="64"/>
                                <a:pt x="195" y="80"/>
                              </a:cubicBezTo>
                              <a:cubicBezTo>
                                <a:pt x="223" y="95"/>
                                <a:pt x="285" y="110"/>
                                <a:pt x="285" y="110"/>
                              </a:cubicBezTo>
                              <a:cubicBezTo>
                                <a:pt x="330" y="95"/>
                                <a:pt x="375" y="80"/>
                                <a:pt x="420" y="65"/>
                              </a:cubicBezTo>
                              <a:cubicBezTo>
                                <a:pt x="435" y="60"/>
                                <a:pt x="465" y="50"/>
                                <a:pt x="465" y="50"/>
                              </a:cubicBezTo>
                              <a:cubicBezTo>
                                <a:pt x="490" y="55"/>
                                <a:pt x="517" y="54"/>
                                <a:pt x="540" y="65"/>
                              </a:cubicBezTo>
                              <a:cubicBezTo>
                                <a:pt x="684" y="131"/>
                                <a:pt x="581" y="125"/>
                                <a:pt x="660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31" path="m0,65c13,55,74,0,105,5c143,11,166,64,195,80c223,95,285,110,285,110c330,95,375,80,420,65c435,60,465,50,465,50c490,55,517,54,540,65c684,131,581,125,660,125e" stroked="t" o:allowincell="f" style="position:absolute;margin-left:140.7pt;margin-top:13.2pt;width:34.15pt;height: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86055</wp:posOffset>
                </wp:positionV>
                <wp:extent cx="742950" cy="78105"/>
                <wp:effectExtent l="508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23">
                              <a:moveTo>
                                <a:pt x="0" y="81"/>
                              </a:moveTo>
                              <a:cubicBezTo>
                                <a:pt x="103" y="12"/>
                                <a:pt x="56" y="32"/>
                                <a:pt x="135" y="6"/>
                              </a:cubicBezTo>
                              <a:cubicBezTo>
                                <a:pt x="165" y="11"/>
                                <a:pt x="200" y="4"/>
                                <a:pt x="225" y="21"/>
                              </a:cubicBezTo>
                              <a:cubicBezTo>
                                <a:pt x="255" y="42"/>
                                <a:pt x="285" y="111"/>
                                <a:pt x="285" y="111"/>
                              </a:cubicBezTo>
                              <a:cubicBezTo>
                                <a:pt x="431" y="101"/>
                                <a:pt x="490" y="91"/>
                                <a:pt x="615" y="66"/>
                              </a:cubicBezTo>
                              <a:cubicBezTo>
                                <a:pt x="876" y="83"/>
                                <a:pt x="777" y="123"/>
                                <a:pt x="930" y="21"/>
                              </a:cubicBezTo>
                              <a:cubicBezTo>
                                <a:pt x="945" y="11"/>
                                <a:pt x="902" y="45"/>
                                <a:pt x="885" y="51"/>
                              </a:cubicBezTo>
                              <a:cubicBezTo>
                                <a:pt x="870" y="56"/>
                                <a:pt x="854" y="59"/>
                                <a:pt x="840" y="66"/>
                              </a:cubicBezTo>
                              <a:cubicBezTo>
                                <a:pt x="824" y="74"/>
                                <a:pt x="777" y="96"/>
                                <a:pt x="795" y="96"/>
                              </a:cubicBezTo>
                              <a:cubicBezTo>
                                <a:pt x="817" y="96"/>
                                <a:pt x="834" y="72"/>
                                <a:pt x="855" y="66"/>
                              </a:cubicBezTo>
                              <a:cubicBezTo>
                                <a:pt x="884" y="57"/>
                                <a:pt x="915" y="56"/>
                                <a:pt x="945" y="51"/>
                              </a:cubicBezTo>
                              <a:cubicBezTo>
                                <a:pt x="1023" y="12"/>
                                <a:pt x="1025" y="0"/>
                                <a:pt x="1110" y="21"/>
                              </a:cubicBezTo>
                              <a:cubicBezTo>
                                <a:pt x="1164" y="57"/>
                                <a:pt x="1147" y="35"/>
                                <a:pt x="1170" y="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23" path="m0,81c103,12,56,32,135,6c165,11,200,4,225,21c255,42,285,111,285,111c431,101,490,91,615,66c876,83,777,123,930,21c945,11,902,45,885,51c870,56,854,59,840,66c824,74,777,96,795,96c817,96,834,72,855,66c884,57,915,56,945,51c1023,12,1025,0,1110,21c1164,57,1147,35,1170,81e" stroked="t" o:allowincell="f" style="position:absolute;margin-left:200.7pt;margin-top:14.65pt;width:58.4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На берёзе листья жёлтые и зелёны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пишит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однородные члены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между однородными членами предложения вы не  поставили запятую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>ОДНОРОДНЫЕ ЧЛЕНЫ ПРЕДЛОЖЕНИЯ ОТДЕЛЯЮТСЯ ДРУГ ОТ ДРУГА ЗАПЯТОЙ. Запятая не ставится, если два однородных члена связаны союзом 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юз А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кто из вас составил предложение о рябин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рябине листья зелёные и красноваты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айте объединим два предложения и составим одно, но с союзом 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берёзе листья жёлтые, а на рябине красноваты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однородные члены предло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помощью какого союза соединены однородные члены предложен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знак вы постави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>перед союзом А между однородными ставится запят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юз Н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 этом предложении запятая – листик пропала, потому что в нашем Зернограде осина не растёт. Но предложение осталос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стья осины жёлтые, но бывают малиновые и пурпурны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понимаете слово пурпурны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ак понимаете слово малиновы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однородные члены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поставили запятую и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вод. </w:t>
      </w:r>
      <w:r>
        <w:rPr>
          <w:sz w:val="28"/>
        </w:rPr>
        <w:t>Расскажите всё, что знаете об однородных членах предложения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У вас карточки. </w:t>
      </w:r>
    </w:p>
    <w:p>
      <w:pPr>
        <w:pStyle w:val="TextBody"/>
        <w:rPr/>
      </w:pPr>
      <w:r>
        <w:rPr/>
        <w:t xml:space="preserve">1  расставите знаки препинания. </w:t>
      </w:r>
    </w:p>
    <w:p>
      <w:pPr>
        <w:pStyle w:val="TextBody"/>
        <w:rPr/>
      </w:pPr>
      <w:r>
        <w:rPr/>
        <w:t>2 Вставьте пропущенные буквы.</w:t>
      </w:r>
    </w:p>
    <w:p>
      <w:pPr>
        <w:pStyle w:val="TextBody"/>
        <w:rPr/>
      </w:pPr>
      <w:r>
        <w:rPr/>
        <w:t>3 Подчеркните однородные члены предложения.</w:t>
      </w:r>
    </w:p>
    <w:p>
      <w:pPr>
        <w:pStyle w:val="TextBody"/>
        <w:rPr/>
      </w:pPr>
      <w:r>
        <w:rPr/>
        <w:t>4 Найдите предложения, соответствующие сх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тправилась осень из леса в поля, в луга. Убрала с полей золотые хлеба, а в лугах копны сена смела в высокие стога. Опустели луга и поля. Потянулись косяки журавлей, гусей, уток.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left" w:pos="708" w:leader="none"/>
          <w:tab w:val="left" w:pos="1416" w:leader="none"/>
          <w:tab w:val="left" w:pos="313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о</w:t>
        <w:tab/>
        <w:t>о</w:t>
      </w:r>
    </w:p>
    <w:p>
      <w:pPr>
        <w:pStyle w:val="Normal"/>
        <w:tabs>
          <w:tab w:val="clear" w:pos="708"/>
          <w:tab w:val="left" w:pos="990" w:leader="none"/>
          <w:tab w:val="left" w:pos="2124" w:leader="none"/>
          <w:tab w:val="left" w:pos="3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3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8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ab/>
        <w:tab/>
      </w:r>
      <w:r>
        <w:rPr>
          <w:sz w:val="28"/>
        </w:rPr>
        <w:t xml:space="preserve">И </w:t>
        <w:tab/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3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9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3690" w:leader="none"/>
          <w:tab w:val="left" w:pos="4305" w:leader="none"/>
          <w:tab w:val="left" w:pos="4785" w:leader="none"/>
          <w:tab w:val="left" w:pos="5535" w:leader="none"/>
          <w:tab w:val="left" w:pos="637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3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7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3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30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о</w:t>
        <w:tab/>
        <w:t>,</w:t>
        <w:tab/>
        <w:t>о</w:t>
        <w:tab/>
        <w:t>,</w:t>
        <w:tab/>
        <w:t>о</w:t>
        <w:tab/>
        <w:t>.</w:t>
      </w:r>
    </w:p>
    <w:p>
      <w:pPr>
        <w:pStyle w:val="Normal"/>
        <w:tabs>
          <w:tab w:val="clear" w:pos="708"/>
          <w:tab w:val="left" w:pos="990" w:leader="none"/>
          <w:tab w:val="left" w:pos="2580" w:leader="none"/>
        </w:tabs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3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авить в текст пропущенные сл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( текст записан на листике клён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 занёс в класс листик. Но слова потерялись вставьте подходящие по смыслу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ила _____________  осень в Зернограде. ____________, _____________, ______________, ________________  лист ложится на землю. Только ___________ и __________  в зелёном  уборе. Солнце светит но не ___________. Над городом слышен прощальный крик      ________ и 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являются в предложении однородные члены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ких предложениях есть однородные главные члены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ких предложениях есть однородные второстепенные чле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бщ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>над какой темой работали на урок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>что знаем об однородных членах предло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связаны между собой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отделяются друг от друг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гда ли ставится запята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м членом предложения могут быть однородные члены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</w:rPr>
        <w:t>Оценки. Д/з составить предложения по сх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сский язы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«б»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Тема.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Однородные члены предложения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Учитель: </w:t>
      </w:r>
      <w:r>
        <w:rPr>
          <w:sz w:val="40"/>
          <w:szCs w:val="40"/>
        </w:rPr>
        <w:t>Апарникова Н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-интернат Y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14:00Z</dcterms:created>
  <dc:creator>Максим</dc:creator>
  <dc:description/>
  <dc:language>en-US</dc:language>
  <cp:lastModifiedBy>Макс</cp:lastModifiedBy>
  <cp:lastPrinted>2006-12-12T19:29:00Z</cp:lastPrinted>
  <dcterms:modified xsi:type="dcterms:W3CDTF">2003-08-19T20:36:00Z</dcterms:modified>
  <cp:revision>4</cp:revision>
  <dc:subject/>
  <dc:title>Однородные члены предложения</dc:title>
</cp:coreProperties>
</file>