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так, Вы наконец то решили "разобраться" с защитой персональных данных в Вашей школе. С чего же начать?!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ую очередь необходимо назначить ответственных за обеспечение безопасности персональных данных в школе. Приказ директора (1). Их может быть несколько. Например,  по 1 сотруднику в каждом отделе, обрабатывающем персональные данные в школе. Как правило, назначают заместителя директора по безопасности. Основные задачи ответственного - контроль за соблюдением требований по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едующем этапе необходимо определиться где и в каком виде присутствуют персональные данные в Ваше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так называемым специальным категориям персональных данных. К ним относя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школах обрабатываются только персональные данные сотрудников и учащихся. Как правило, они присутствуют в бумажных документах (трудовых договорах, платежных ведомостях, личных делах, приказах, журналах  и т.д.) и в электронном виде – базы данных (АВЕРС,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-школы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необходимо определиться с целями обработки каждого вида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огу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трудовых взаимоотношений (для персональных сотруд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дицинской деятельност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федеральных зако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льзя обрабатывать персональные данные без конкретной цели! Обрабатываемые персональные данные группируются по целям обработки. Например: «Сотрудники», «Учащиеся».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работки персональных данных в школе за исключением ряда случаев, приведенных ниже, требуется согласие субъекта персональных данных (родителей обучающихся, сотрудников). Согласие может быть дано в любой форме, позволяющей подтвердить факт его получения за исключениям ряда случаев, приведенных ниже. Это может быть дополнительный пункт в договоре или заявке, которую субъект подписывает собственноручно, либо специальный документ (в терминах закона "согласие в письменной форме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требу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тся специальные категори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тся биометрические персональ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осуществляться трансграничная передача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субъекта не требуетс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персональных данных осуществляется на основании федерального закона (например трудового кодек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е данные обрабатываются для исполнения договора, заключенного с субъектом персональных данных (например договор подря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для каждой группы персональных данных (ПДн) необходимо определить способы обработки: автоматизированный, неавтоматизированный, смеша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автоматизированная обработка – это обработка персональных данных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обработка (или обработка в информационных системах персональных данных - ИСПДн) предполагает использование 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ая обработка предполагает как автоматизированную, так и неавтоматизированную обработку группы персональных данных. Она встречается наиболее часто. По результатам данного этапа необходимо оформить документ «Перечень персональных данных». В нем обязательно нужно указать: группы персональных данных, перечень персональных данных (ФИО, адрес, паспортные данные и т.д.), цели обработки, срок хранения персональных данных, способ обработки и другие сведения на Ваше усмот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е, обрабатывающей персональные данные (РБД ГИА и ЕГЭ), необходимо зарегистрироваться в Роскомнадозоре (http://pd.rsoc.ru/operators-registry/notification/ ) для этого необходимо подать «Уведомление об обработке персональных данных».Уведомление не требуетс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тся только персональные данные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ются только персональные данные лиц, заключивших договор с Вашей организацией. И эти персональные данные используются только для исполнения данного договора и никуда не передаются без согласия субъекта персональных данных (лица, заключившего догово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рабатываются общедоступные персональные д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е данные используются только для однократного пропуска на территорию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ются персональные данные включающие в себя только фамилии, имена и от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е данные обрабатываются без использования средств автом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е данные обрабатываются в системах, имеющих статус федеральных автоматизированных информационных систем или государственных информационных систем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брабатываются в соответствии с законодательством о транспорт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тправляется в электронном виде и дублируется в бумажном виде с подписью руководителя и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(человек персональные данные которого обрабатываются в организации) имеет право запросить сведения о наличии в организации его персональных данных и сами персональные данные. Для работы с такими обращениями необходимы документы: инструкция по работе с обращениями субъектов персональных данных, журнал для регистрации таких обращений и набор бланков для ответов субъ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сональных данных, обрабатываемых в информационных системах персональных данных (ИСПДн) и обрабатываемых без использования средств автоматизации выдвигаются различные требования по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разрешённых к обработке без уведомления субъекта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р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рудовом и общем стаж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онентский но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связанные с заключением договора (если эти данные не распространяются и не передаются третьим лиц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необходимые для однократного пропуска субъекта персональных данных на территорию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ключённые в информационные системы персональных данных, имеющие статус федеральных автоматизированных информационны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ключённые в государственные информационные системы персональных данных, созданные в целях защиты безопасности государства и общественно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необходимые для защиты жизни, здоровья или иных жизненно важных интересов субъекта персональных данных, если получение согласия субъекта персональных данных не возмож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необходимые для осуществления статистических или иных научных целей при условии обязательного обезличивания эти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для научной, литературной или иной творческой деятельности, при условии, что при этом не нарушаются права и свободы субъекта персональ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для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е данные для медико-профилактических целей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сохранять медицинскую тай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необходимые для осуществления правосуд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необходимые для осуществления оперативно-розыскной деятельности, а также в соответствии с уголовно-исполнительным законодательством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для их трансграничной передачи при условии, что иностранным государством, на территорию которого осуществляется передача персональных данных, обеспечивается адекватная защита прав субъектов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в оценочных ведомостях (если такие е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в денежных ведомостях сотру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для отправки почтовых сооб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предоставленные добровольно для обработки субъектом персональ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ыдущем мест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подлежащих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ах, событиях и обстоятельствах жизни субъекта персональных данных, позволяющие идентифицировать его личность (автоби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асающиеся расовой, национальной принадлежности, политических взглядов, религиозных или философских убеждений, состояния здоровья, интим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оторые характеризуют физиологические особенности субъекта персональных данных и на основе которых можно установить 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бязатель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писк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лиц, сдавших или сдающих единый государственный экза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 результатах единого государственного экзамена до их утвержде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в личных делах соискателей учёных степеней и званий, аспирантов, докто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в личных делах субъектов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в документах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в арх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иные сведения, относящиеся к персональным д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 и род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ДОКУМЕНТОВ ПО ЗАЩИТЕ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каз о назначении администратора безопасности информационных систем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администратора безопасности - обеспечение защищенности персональных данных в организации. Администраторов безопасности может быть неск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каз «О порядке сдачи(приеме) под охрану и вскрытии защищаемых помещ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оложение по защите персональных данных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основные цели и задачи, а также общую стратегию построения системы защиты персональных данных; защиту персональных данных работников. Все работники должны быть ознакомлены с ни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Модель угроз безопасност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работке персональных данны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информацион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кие персональные данные обрабатываются в организации, правовые основания их обработки. Кроме того в перечне указаны сроки и места хранения информации, содержащей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исок постоянных пользователей автоматизирован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информационных систем (общешкольная база педагогических работников «Кадры», РБД, 1С: Психо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персональных данных, обрабатываемых в информацио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струкция по работе пользователя информационных систем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ила обработки, хранения и передачи персональных данных работников 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авила рассмотрения запросов уполномоченных органов, субъектов персональных данных или их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кт классификации информационных систем персональных данных (для каждой информационной сис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фициальных сайтов можно посмотреть сертификат соответствия ФСТЭ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комиссией по классификации. Комиссия назначается отдельным приказом руководителя из числа штатных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ехнический паспорт на каждую информационную систему (по образцу вместе с пла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струкция по организации антивирус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компьютерных программ по защите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опология сети ?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лан мероприятий по обеспечению защиты персональных данных в информационных системах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План внутренних проверок режима защиты персональных данны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кие мероприятия должны быть исполнены и в какой срок. Большинство мероприятий реализуются утверждением документов, входящих в состав настоящего пакета. Если какие то мероприятие нет возможности выполнить в обозримом будущем, то их нужно либо удалить из Плана, либо указать в сроке исполнения «далекую»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гласие родителей или законных представителей. (образ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Приложение к трудовому договору (заявление работника о согласии на обработку персональных данных + обязательство о неразглашении конфиденциальной информ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ведомление об обработке персональных данных с подписью и печатью директора. (распечатывается при заполнении электронного варианта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 Журнал учета паролей 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заполняется администратором безопасности. В нем указываются пароли, присвоенные каждому сотруднику, имеющему доступ к информ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Журнал учета обращений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фиксируются все обращения субъектов персональных данных, а также отве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Журнал учета машинных нос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заполняется администратором безопасности. В журнале указываются учетные номера всех съемных носителей, содержащих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Журнал сдачи под охрану защищаем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опии баз данных  на дисках с определением места хранения(приказ) + акты об уничтожении путем механического раз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юбых готовых документов не заменяет и не отменяет проведения всего комплекса работ по защите персональных данных и обеспечению соответствия требованиям законодательства (а служит лишь вспомогательным средством для квалифицированного разработчика докум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четко определенного и утвержденного регуляторами списка необходимых документов по персональным данным, однако существуют потребности конкретной организации – оператора персональных данных и сложившаяся практика проведения работ в дан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ие документы сами по себе не могут служить гарантией успешного прохождения любых проверок со стороны регу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документы могут содержать ошибки, опечатки и несоответствия, быть неполны или избыточ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документы (типовые или разработанные специально под вас) в дальнейшем потребуют доработки и переработки в соответствии с жизненным циклом систем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4:00Z</dcterms:created>
  <dc:creator>Customer</dc:creator>
  <dc:description/>
  <cp:keywords/>
  <dc:language>en-US</dc:language>
  <cp:lastModifiedBy>Customer</cp:lastModifiedBy>
  <cp:lastPrinted>2012-10-25T18:16:00Z</cp:lastPrinted>
  <dcterms:modified xsi:type="dcterms:W3CDTF">2012-12-12T13:54:00Z</dcterms:modified>
  <cp:revision>4</cp:revision>
  <dc:subject/>
  <dc:title>Федеральный закон Российской Федерации от 27 июля 2006 г</dc:title>
</cp:coreProperties>
</file>