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онспект урока русского языка  2, 3 класс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6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3 класс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Тема «Мягкий знак на конце существительных после шипящих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знакомить  с написанием мягкого знака на конце существительных после шипящи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 умение  распознавать  падежи имён существительных,  ориентируясь  на  вопросы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 умение  использовать  в  речи  имена существительны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развитию  познавательного  интереса  к  русскому  языку,  логического  мышления,  внимания,  через  задания частично-поискового характ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воспитанию  самостоятельности,  дружелюб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навыки  само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«Раздельное написание предлогов со словам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крепить знания о предлоге как части речи, правописании предлогов, их раздельном написании со слов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ть  умение  использовать предлоги в  реч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 развитию познавательного  интереса  к  русскому  языку,  логического  мышления,  внимания,  через  задания  частично-поискового   характ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 воспитанию самостоятельности,  дружелюб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 навыки  самоконтроля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 доске  эскиз  океана  РУССКОГО  ЯЗЫКА,  в нём  острова,  с  карточками  -  заданиями,   кораблики   для  2 и 3 классов,  выделены  маршруты  путеше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рганизационный 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бята,  я  очень рада  видеть  вас  сегодня  на  уроке.  Улыбнитесь,  пожалуйста,   друг  другу.  Вам  предстоит  работать  вместе  и  я  надеюсь,  что  вы  будете  дружными,  доброжелательными,  будете  помогать  друг  другу.  Подарите  свою  улыбку  и  мне,  я  надеюсь  вы  поможете  мне  и  будете  активными,  внимательным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на  уроке  мы  с  вами  продолжим  путешествие  по бескрайнему  океану  Русского  языка.   Каждый  класс  отправится  в  плавание  по  своему  маршруту.  Но  сначала  скажите  для  чего  нам  нужны  знания  русского  язы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м  необходимо  знать  русский  язык,  чтобы  прави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ить,  писать,  строить  красивые  предложения,  текс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 людям  было  приятно нас  слушать. А  также,  чтоб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писав  письмо.  Нам  было  бы  не  стыдно  за  св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грамотнос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.  Не  даром  в  русской  пословице  говориться -  ГРАМОТЕ  УЧИТЬСЯ - ВСЕГДА  ПРИГ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 мы  отправляемся  в  путешествие  по  океану  русского  языка.  Наш  путь  лежит  к  близлежащему острову  ФОНЕ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. Фонетическая  разми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аем  первое  зад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33655</wp:posOffset>
                </wp:positionV>
                <wp:extent cx="12115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 кни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коло л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од ел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е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 бань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9pt;mso-wrap-distance-left:9pt;mso-wrap-distance-right:9pt;mso-wrap-distance-top:0pt;mso-wrap-distance-bottom:0pt;margin-top:2.6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 книг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коло ле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од ель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ещ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 бань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слова здесь написаны и какое по вашему лишнее? (имена существительные с предлогами, лишнее – вещь, т.к. без предл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букву, которая встречается в каждом имени существительном. (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нтересного в этой бук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на  может  обозначать  два  звука  [ й ], [ э ],  когда  стоит  внача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ва,  после  гласной или  после  ъ или ь  и  может  смягч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переди  стоящий  согласны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 каких  из  этих  слов  буква  Е  обозначает  1 звук,  а  в  каких  2  зву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1 – книге, леса, баньке,  2 – ел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 каких  словах  одинаковое  количество  звуков  и  букв? 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книге, леса).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инутка  чистописания.</w:t>
      </w:r>
    </w:p>
    <w:p>
      <w:pPr>
        <w:pStyle w:val="Normal"/>
        <w:spacing w:lineRule="auto" w:line="360"/>
        <w:rPr/>
      </w:pPr>
      <w:r>
        <w:rPr/>
        <w:t xml:space="preserve">- Далее  на  нашем  пути  остров  ЧИСТОПИСАНИЯ. Получаем  задание. </w:t>
      </w:r>
    </w:p>
    <w:tbl>
      <w:tblPr>
        <w:tblW w:w="2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13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ае  Ебе  Еве  …</w:t>
            </w:r>
          </w:p>
          <w:p>
            <w:pPr>
              <w:pStyle w:val="Normal"/>
              <w:spacing w:lineRule="auto" w:line="36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леелл 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е  логику  в  цепочках  и  продолжите  их.  А  пока  вы  будете  писать ( аккуратно,  красиво,  правильно  выполняя  соединения  букв  и  следя  за  посадкой ) вспомните  над  чем  мы  с  вами  работали  на  предыдущих  уроках  и  выберите  слова,  которые  подходят  к тому,  что  мы  изучаем  и  определите  тему  сегодняшнего 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 класс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 учителем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 слова  вы  выбр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десь записаны имена существительные в разных падежа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 вывод  мы  сдел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будем учиться определять падежи имён существительных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/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тров падеж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И пока я даю задание 2 классу вы попробуйте поставить к именам существительным вопросы и определить у них падеж. А также вспомнить всё, что вы знаете об именах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учителем.  </w:t>
            </w:r>
            <w:r>
              <w:rPr>
                <w:b/>
                <w:sz w:val="28"/>
                <w:szCs w:val="28"/>
              </w:rPr>
              <w:t>Остров имён существительн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вы знаете об именах существительны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ило. И.Сущ. бывают одушевлённые и неодушевлённые, собственные и нарицательны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, Ж.р., Ср.р.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ч., мн. ч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 по падеж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определить падеж им. сущ.?      (провер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слово без предлога тоже имеет отношение к теме нашего уро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но ведёт нас в </w:t>
            </w:r>
            <w:r>
              <w:rPr>
                <w:b/>
                <w:sz w:val="28"/>
                <w:szCs w:val="28"/>
              </w:rPr>
              <w:t xml:space="preserve">бухту шипящих концов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 на доске и подумайте на какие две группы можно их раздели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, рожь, камыш, глушь, ночь, врач, вещь, плащ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.сущ.  м.р. и ж.р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в 2 столби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.  ж.р.         Им.сущ.  м.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                             но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ь                          камы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                            вр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ь                            плащ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, обозначающие звуки, написаны в конце им.сущ.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, ш, щ, ч - шипящ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сущ.  какого рода после шипящих пишется мягкий знак, а какого н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р. пишется, м.р. не пишетс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ем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/Р. </w:t>
            </w:r>
            <w:r>
              <w:rPr>
                <w:b/>
                <w:sz w:val="28"/>
                <w:szCs w:val="28"/>
              </w:rPr>
              <w:t>Берег заблудившихся слов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толбике таблицы все слова должны быть либо с мягким знаком либо без мягкого знака. Определите в каких столбиках слова распределены прави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) 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…                  мелоч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…                  брош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…                   полноч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…                        печ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…                       доч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…                       рож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учителем. </w:t>
            </w:r>
            <w:r>
              <w:rPr>
                <w:b/>
                <w:sz w:val="28"/>
                <w:szCs w:val="28"/>
              </w:rPr>
              <w:t>Парный залив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е слова попарно. Каждой паре подберите наз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…                            ёрш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…                        борщ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…                            циркач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…                            нож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…                           морж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…                             ландыш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дсказка:</w:t>
            </w:r>
            <w:r>
              <w:rPr>
                <w:sz w:val="28"/>
                <w:szCs w:val="28"/>
              </w:rPr>
              <w:t xml:space="preserve"> рыбы, блюдо, растения, животные, профессии, оруж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. Запись 1-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: Лещ и ёрш – рыб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 класс.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С/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сывают  мин/чис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 слова  подходящие  к  теме  уро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  задание: Какие  слова  вам  хочется  добавить  к  этим  слова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и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ыбрали вы? Какая тема вашего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рали предлоги. Мы будем учиться писать предлог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же знаете о предлог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г – это часть речи. Он служит для связи слов в предложении. Предлоги пишутся со словами отдельно. Пишутся предлоги всегда одинаково, независимо от того как произносятся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/Р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стров потерявшихся предлогов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уровня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нужные предлоги, подумать какое предложение лишн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ёд  …  лесу  медведь  нашё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кан  живёт  … печ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т  …  лесу  хорё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ёд  …  л(е/и)су  м(е/и)двед(ь/ ) наш(ё/о)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  ж(и/ы)вёт  … печ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т  …  л(е/и)су  х(о/а)рё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/Р. </w:t>
            </w:r>
            <w:r>
              <w:rPr>
                <w:b/>
                <w:sz w:val="28"/>
                <w:szCs w:val="28"/>
              </w:rPr>
              <w:t>Остров перепутанных рассказ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я. Составьте из них 2 рассказа.  Напишите их по вариантам  договоритесь друг с другом кто какой будет пис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) комнату внесли ёлк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) вечер мы увидели чудесных пт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) её ветках появились игруш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них были длинные гибкие ше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) лебедей нельзя было отвести гл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 пушистой красавице прибежали де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учителем.  </w:t>
            </w:r>
            <w:r>
              <w:rPr>
                <w:b/>
                <w:sz w:val="28"/>
                <w:szCs w:val="28"/>
              </w:rPr>
              <w:t>Остров выборочных дикта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 предлоги со слов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* Весной </w:t>
            </w:r>
            <w:r>
              <w:rPr>
                <w:b/>
                <w:sz w:val="28"/>
                <w:szCs w:val="28"/>
              </w:rPr>
              <w:t>от солнца</w:t>
            </w:r>
            <w:r>
              <w:rPr>
                <w:sz w:val="28"/>
                <w:szCs w:val="28"/>
              </w:rPr>
              <w:t xml:space="preserve"> оживает прир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С горок</w:t>
            </w:r>
            <w:r>
              <w:rPr>
                <w:sz w:val="28"/>
                <w:szCs w:val="28"/>
              </w:rPr>
              <w:t xml:space="preserve"> бегут ручь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Дети строят замки </w:t>
            </w:r>
            <w:r>
              <w:rPr>
                <w:b/>
                <w:sz w:val="28"/>
                <w:szCs w:val="28"/>
              </w:rPr>
              <w:t>из пес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 В воздухе</w:t>
            </w:r>
            <w:r>
              <w:rPr>
                <w:sz w:val="28"/>
                <w:szCs w:val="28"/>
              </w:rPr>
              <w:t xml:space="preserve"> пахнет вес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Под сосной</w:t>
            </w:r>
            <w:r>
              <w:rPr>
                <w:sz w:val="28"/>
                <w:szCs w:val="28"/>
              </w:rPr>
              <w:t xml:space="preserve"> вырос гри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Льдину прибило </w:t>
            </w:r>
            <w:r>
              <w:rPr>
                <w:b/>
                <w:sz w:val="28"/>
                <w:szCs w:val="28"/>
              </w:rPr>
              <w:t>к берег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/Р.  </w:t>
            </w:r>
            <w:r>
              <w:rPr>
                <w:b/>
                <w:sz w:val="28"/>
                <w:szCs w:val="28"/>
              </w:rPr>
              <w:t>Остров неисправленных текс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шите предложения, соблюдая смысловую последовательность. Вставьте пропущенные предл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ют её ос_нью и в_сной, когда п_лежит зиму  …  снег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растёт  …  болотах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 считают лекарством  …  многих б_лез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ней пьют ч_й,  варят  к_сел_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ва – п_лезная  …  здоровья  яг_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урока. 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ы сегодня на уроке постарались запомн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нравилось или какой совет вы дали бы друг другу?</w:t>
      </w:r>
    </w:p>
    <w:p>
      <w:pPr>
        <w:pStyle w:val="Normal"/>
        <w:spacing w:lineRule="auto" w:line="360"/>
        <w:rPr/>
      </w:pPr>
      <w:r>
        <w:rPr/>
        <w:t>- Какие задачи вы бы поставили на следующий урок русского языка.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37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44"/>
                <w:szCs w:val="144"/>
              </w:rPr>
            </w:pPr>
            <w:r>
              <w:rPr>
                <w:b/>
                <w:bCs/>
                <w:i/>
                <w:iCs/>
                <w:sz w:val="144"/>
                <w:szCs w:val="144"/>
              </w:rPr>
              <w:t>в кни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44"/>
                <w:szCs w:val="144"/>
              </w:rPr>
            </w:pPr>
            <w:r>
              <w:rPr>
                <w:b/>
                <w:bCs/>
                <w:i/>
                <w:iCs/>
                <w:sz w:val="144"/>
                <w:szCs w:val="144"/>
              </w:rPr>
              <w:t>около ле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44"/>
                <w:szCs w:val="144"/>
              </w:rPr>
            </w:pPr>
            <w:r>
              <w:rPr>
                <w:b/>
                <w:bCs/>
                <w:i/>
                <w:iCs/>
                <w:sz w:val="144"/>
                <w:szCs w:val="144"/>
              </w:rPr>
              <w:t>под ель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44"/>
                <w:szCs w:val="144"/>
              </w:rPr>
            </w:pPr>
            <w:r>
              <w:rPr>
                <w:b/>
                <w:bCs/>
                <w:i/>
                <w:iCs/>
                <w:sz w:val="144"/>
                <w:szCs w:val="144"/>
              </w:rPr>
              <w:t>вещ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144"/>
                <w:szCs w:val="144"/>
              </w:rPr>
              <w:t>к баньке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ёд  …  лесу  медведь  на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кан  живёт  … пе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 …  лесу  хор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ёд  …  л(е/и)су  м(е/и)двед(ь/ ) наш(ё/о)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кан  ж(и/ы)вёт  … пе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 …  л(е/и)су  х(о/а)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) комнату внесли ёл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) вечер мы увидели чудес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) её ветках появились игру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) них были длинные гибкие ш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) лебедей нельзя было отвести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) пушистой красавице прибежа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ирают её ос_нью и в_сной, когда п_лежит зиму  …  сне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растёт  …  болот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считают лекарством  …  многих б_лез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ней пьют ч_й,  варят  к_сел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ква – п_лезная  …  здоровья  яг_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ож, рожь, камыш, глушь, ночь, врач, вещь, плащ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ш…                  мелоч…                    мат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ёж…                  брош…                     малыш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бач…                   полноч…                 плач…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щ…                        печ…                       кули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ач…                       доч…                       бага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…                       рож…                      пейза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еч…                      морж…                   лож…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…                         ключ…                    ди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…                       экипаж…                тиш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ш…                       приёмыш…            печ…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…                   манеж…                  ре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…                          мякиш…                  упря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ш…                  мелоч…                    мат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ёж…                  брош…                     малыш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бач…                   полноч…                 плач…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щ…                        печ…                       кули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ач…                       доч…                       бага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…                       рож…                      пейза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еч…                      морж…                   лож…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…                         ключ…                    ди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…                       экипаж…                тиш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ш…                       приёмыш…            печ…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…                   манеж…                  реч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…                          мякиш…                  упряж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щ…                      циркач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уляш…                  рож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рач…                     морж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ч…                       ёрш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ш…                     борщ…</w:t>
      </w:r>
    </w:p>
    <w:p>
      <w:pPr>
        <w:pStyle w:val="Normal"/>
        <w:rPr/>
      </w:pPr>
      <w:r>
        <w:rPr>
          <w:b/>
          <w:sz w:val="72"/>
          <w:szCs w:val="72"/>
        </w:rPr>
        <w:t>ландыш…               нож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одсказка:</w:t>
      </w:r>
      <w:r>
        <w:rPr>
          <w:sz w:val="40"/>
          <w:szCs w:val="40"/>
        </w:rPr>
        <w:t xml:space="preserve">     рыбы, блюдо, растения, животные, профессии, оруж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0:00Z</dcterms:created>
  <dc:creator>1</dc:creator>
  <dc:description/>
  <cp:keywords/>
  <dc:language>en-US</dc:language>
  <cp:lastModifiedBy>1</cp:lastModifiedBy>
  <cp:lastPrinted>2004-01-01T10:41:00Z</cp:lastPrinted>
  <dcterms:modified xsi:type="dcterms:W3CDTF">2004-01-01T07:43:00Z</dcterms:modified>
  <cp:revision>5</cp:revision>
  <dc:subject/>
  <dc:title>                         Конспект урока русского языка</dc:title>
</cp:coreProperties>
</file>