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занятия № 4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51066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 02.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81.75pt;mso-wrap-distance-left:9pt;mso-wrap-distance-right:0pt;mso-wrap-distance-top:0pt;mso-wrap-distance-bottom:0pt;margin-top:-35.9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 02. 2012 г.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sz w:val="28"/>
          <w:szCs w:val="28"/>
        </w:rPr>
        <w:t xml:space="preserve">Тема занятия: </w:t>
      </w:r>
      <w:r>
        <w:rPr>
          <w:b/>
          <w:i/>
          <w:sz w:val="28"/>
          <w:szCs w:val="28"/>
        </w:rPr>
        <w:t>Понятие о производной функции, её геометрический и физический смысл. Уравнение касательной к графику функ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Урок сообщения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) Ввести определение производной функции на основе задач физики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рассматривая при этом физический смысл производной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) Выяснить геометрический смысл производной   дифференцируемо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функции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) Вывести уравнение касательной к графику функции, с использованием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роизводной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) Научить решать задачи на данную тему, используя полученные знания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АЯ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) Способствовать развитию общения как метода научного познания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аналитико-синтетического мышления, смысловой памяти 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оизвольного внимания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) Развитие навыков исследовательской деятельности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ВОСПИТАТЕЛЬНАЯ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Способствовать развитию творческой деятельно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Развивать у учащихся коммуникативные компетенции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требности к самообразовани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предметные связ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ивающие: </w:t>
      </w:r>
      <w:r>
        <w:rPr>
          <w:sz w:val="28"/>
          <w:szCs w:val="28"/>
        </w:rPr>
        <w:t>Математика, физика, русский язык, инфор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иваемые: </w:t>
      </w:r>
      <w:r>
        <w:rPr>
          <w:sz w:val="28"/>
          <w:szCs w:val="28"/>
        </w:rPr>
        <w:t>Спец.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801 – Ветери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занят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i/>
          <w:sz w:val="28"/>
          <w:szCs w:val="28"/>
        </w:rPr>
        <w:t>Построения на доске, опорный конспек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i/>
          <w:sz w:val="28"/>
          <w:szCs w:val="28"/>
        </w:rPr>
        <w:t>Карточки -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  <w:r>
        <w:rPr>
          <w:i/>
          <w:sz w:val="28"/>
          <w:szCs w:val="28"/>
        </w:rPr>
        <w:t>Мультемедийный проектор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бные места: </w:t>
      </w:r>
      <w:r>
        <w:rPr>
          <w:i/>
          <w:sz w:val="28"/>
          <w:szCs w:val="28"/>
        </w:rPr>
        <w:t>Кабинет «Математики и математических на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  <w:r>
        <w:rPr>
          <w:sz w:val="28"/>
          <w:szCs w:val="28"/>
        </w:rPr>
        <w:t xml:space="preserve"> Башмаков М.И.  «Математика», Атанасян Л.С. и др. Геомет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: </w:t>
      </w:r>
      <w:r>
        <w:rPr>
          <w:sz w:val="28"/>
          <w:szCs w:val="28"/>
        </w:rPr>
        <w:t xml:space="preserve">Колмогоров А.Н. и др. Алгебра и начала анализа (10 -11кл.)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Структура занят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348"/>
        <w:gridCol w:w="182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элемента занятия, учебные вопро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буч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ветствие. Проверка готовности к уроку. Справка о наличии студент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ка домашнего зада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ение примеров, заданных на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у доск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ей занятия перед студент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Ввести определение производной функции на основе задач физики, рассматривая при этом физический смысл производно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) Выяснить геометрический смысл производной   дифференцируем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функци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) Вывести уравнение касательной к графику функции, с использование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роизводно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) Научиться решать задачи на данную тему, используя полученные зн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ообщение новы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Ввести определение производной функции на основе задач физики, рассматривая при этом физический смысл производно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) Выяснить геометрический смысл производной   дифференцируем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функци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) Вывести уравнение касательной к графику функции, с использование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роизводн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ивести приме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5. Закрепление материал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 дос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задач по карточкам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бобщение изучаемого материала на урок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в тетрадях самостоя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по карточка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Контроль за результатом учебной деятельности, оценка знаний студ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 полученных знания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Задание на дом</w:t>
            </w:r>
          </w:p>
          <w:p>
            <w:pPr>
              <w:pStyle w:val="Normal"/>
              <w:rPr/>
            </w:pPr>
            <w:r>
              <w:rPr/>
              <w:t>Решить предложенные в карточках примеры, для домашнего изучения</w:t>
            </w:r>
          </w:p>
          <w:p>
            <w:pPr>
              <w:pStyle w:val="Normal"/>
              <w:rPr/>
            </w:pPr>
            <w:r>
              <w:rPr/>
              <w:t>Башмаков М.И.  «Математика», стр. 169-173, составить опорный конспект</w:t>
            </w:r>
            <w:r>
              <w:rPr>
                <w:b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дведение итогов и результатов урока</w:t>
            </w:r>
          </w:p>
          <w:p>
            <w:pPr>
              <w:pStyle w:val="Normal"/>
              <w:jc w:val="center"/>
              <w:rPr/>
            </w:pPr>
            <w:r>
              <w:rPr/>
              <w:t>Оценка урока студ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вод преподав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студентов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39:00Z</dcterms:created>
  <dc:creator>Admin</dc:creator>
  <dc:description/>
  <cp:keywords/>
  <dc:language>en-US</dc:language>
  <cp:lastModifiedBy>вовуля</cp:lastModifiedBy>
  <cp:lastPrinted>2009-01-11T22:00:00Z</cp:lastPrinted>
  <dcterms:modified xsi:type="dcterms:W3CDTF">2012-02-20T20:48:00Z</dcterms:modified>
  <cp:revision>3</cp:revision>
  <dc:subject/>
  <dc:title>Группа</dc:title>
</cp:coreProperties>
</file>