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  по выбору «Процентные вычисления в жизненных ситуациях».</w:t>
      </w:r>
    </w:p>
    <w:p>
      <w:pPr>
        <w:pStyle w:val="Normal"/>
        <w:rPr/>
      </w:pPr>
      <w:r>
        <w:rPr/>
        <w:t>адресован учащимся 9 классов и входит в образовательную часть «математик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.</w:t>
      </w:r>
    </w:p>
    <w:p>
      <w:pPr>
        <w:pStyle w:val="Normal"/>
        <w:rPr/>
      </w:pPr>
      <w:r>
        <w:rPr/>
        <w:t xml:space="preserve">  </w:t>
      </w:r>
      <w:r>
        <w:rPr/>
        <w:t>Тема «проценты» одна из важных и актуальных тем. Ее нельзя отнести к легким темам, это связано с тем, что:</w:t>
      </w:r>
    </w:p>
    <w:p>
      <w:pPr>
        <w:pStyle w:val="Normal"/>
        <w:numPr>
          <w:ilvl w:val="0"/>
          <w:numId w:val="2"/>
        </w:numPr>
        <w:rPr/>
      </w:pPr>
      <w:r>
        <w:rPr/>
        <w:t>ее традиционное изучение сосредоточено в рамках курса 5-6 классов, и к старшим классам навыки обращения с процентами легко забываются;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 на проценты требует не только понимания процента как специального способа выражения доли величины, но и умения применять алгебраические знания в реальных жизненных ситуациях при решении задач на «банковские операции», «ценообразование», «концентрацию», «сплавы и смеси» и т.д.;</w:t>
      </w:r>
    </w:p>
    <w:p>
      <w:pPr>
        <w:pStyle w:val="Normal"/>
        <w:numPr>
          <w:ilvl w:val="0"/>
          <w:numId w:val="2"/>
        </w:numPr>
        <w:rPr/>
      </w:pPr>
      <w:r>
        <w:rPr/>
        <w:t>во многих учебниках нет теоретических сведений и систематизированного набора задач на сложные проценты;</w:t>
      </w:r>
    </w:p>
    <w:p>
      <w:pPr>
        <w:pStyle w:val="Normal"/>
        <w:numPr>
          <w:ilvl w:val="0"/>
          <w:numId w:val="2"/>
        </w:numPr>
        <w:rPr/>
      </w:pPr>
      <w:r>
        <w:rPr/>
        <w:t>без данного раздела ученики не смогут успешно сдать экзамены по выбору, подготовиться к экзаменам в ВУЗ по выбранному профилю, особенно, если профиль связан с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Цель курса:</w:t>
      </w:r>
      <w:r>
        <w:rPr/>
        <w:t xml:space="preserve"> создание целостного представления о теме и расширение спектра задач, посильных дл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, систематизация и углубление знаний по теме процент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интересов и творческих способност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учащимся возможностей проанализировать свои способности к матема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Формы и методы</w:t>
      </w:r>
      <w:r>
        <w:rPr/>
        <w:t xml:space="preserve"> работы должны располагать к самостоятельному поиску и повышать интерес к предмету. В курсе заложена возможность дифференциации. Задачи предлагаются в широком диапазоне от простых базовых до олимпиадных.</w:t>
      </w:r>
    </w:p>
    <w:p>
      <w:pPr>
        <w:pStyle w:val="Normal"/>
        <w:rPr/>
      </w:pPr>
      <w:r>
        <w:rPr/>
        <w:t xml:space="preserve">   </w:t>
      </w:r>
      <w:r>
        <w:rPr/>
        <w:t>Вопросы, связанные с процентами, позволяют сделать курс практико-ориентированным, показать учащимся, что приобретенные ими математические знания применяются в повседневной жизни.</w:t>
      </w:r>
    </w:p>
    <w:p>
      <w:pPr>
        <w:pStyle w:val="Normal"/>
        <w:rPr/>
      </w:pPr>
      <w:r>
        <w:rPr/>
        <w:t xml:space="preserve">   </w:t>
      </w:r>
      <w:r>
        <w:rPr/>
        <w:t>Введение процентов опирается на предметно-практическую деятельность школьников, на геометрическую наглядность, геометрическое моделирование, на связь с экономикой, с хими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задачи на «процентные вычисления в жизненных ситуациях» расширяют и дополняют базовый раздел «процентов»;</w:t>
      </w:r>
    </w:p>
    <w:p>
      <w:pPr>
        <w:pStyle w:val="Normal"/>
        <w:numPr>
          <w:ilvl w:val="0"/>
          <w:numId w:val="1"/>
        </w:numPr>
        <w:rPr/>
      </w:pPr>
      <w:r>
        <w:rPr/>
        <w:t>задачи курса обеспечат усвоение важного средства математического моделирования практических задач;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приобретут уверенность в использовании математически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этот курс поможет ученику проверить себя и ответить на вопросы: «Могу ли я, хочу ли я, буду ли я заниматься эти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ние:</w:t>
      </w:r>
    </w:p>
    <w:p>
      <w:pPr>
        <w:pStyle w:val="Normal"/>
        <w:rPr/>
      </w:pPr>
      <w:r>
        <w:rPr/>
        <w:t xml:space="preserve">   </w:t>
      </w:r>
      <w:r>
        <w:rPr/>
        <w:t>предлагаемый курс является развитием системы ранее приобретенных программных знаний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блок.</w:t>
      </w:r>
      <w:r>
        <w:rPr/>
        <w:t xml:space="preserve"> Рассказывает об истории происхождения числа «процент»; применения процентов в торговле и экономике; история появления математических символов, в том числе «проце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блок.</w:t>
      </w:r>
      <w:r>
        <w:rPr/>
        <w:t xml:space="preserve"> Углубляет и систематизирует ранее изученные знания по теме «вычисление количеств по процент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 xml:space="preserve"> блок.</w:t>
      </w:r>
      <w:r>
        <w:rPr/>
        <w:t xml:space="preserve"> Углубляет и систематизирует ранее изученные знания по теме «вычисление процентов по количеств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V</w:t>
      </w:r>
      <w:r>
        <w:rPr>
          <w:i/>
        </w:rPr>
        <w:t xml:space="preserve"> блок</w:t>
      </w:r>
      <w:r>
        <w:rPr/>
        <w:t>. Обобщает и систематизирует темы «решение задач на растворы, смеси, сплавы», в том числе задачи олимпиадного уровня, задачи вступительных экзаменов в В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блок.</w:t>
      </w:r>
      <w:r>
        <w:rPr/>
        <w:t xml:space="preserve"> Знакомит учащихся с формулой сложных процентов в задачах с финансово-экономическим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I</w:t>
      </w:r>
      <w:r>
        <w:rPr>
          <w:i/>
        </w:rPr>
        <w:t xml:space="preserve"> блок.</w:t>
      </w:r>
      <w:r>
        <w:rPr/>
        <w:t xml:space="preserve"> Круглый стол – представление и защита творческих работ. Подведение итогов кур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о-тематический план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4"/>
        <w:gridCol w:w="1914"/>
        <w:gridCol w:w="1914"/>
        <w:gridCol w:w="195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б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ая бесе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 теоретического материа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 по процен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ы, работа в групп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а индивидуальных выступлений по решению задач, конспект решений различных задач.</w:t>
            </w:r>
          </w:p>
          <w:p>
            <w:pPr>
              <w:pStyle w:val="Normal"/>
              <w:rPr/>
            </w:pPr>
            <w:r>
              <w:rPr/>
              <w:t>Зачет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центов по количеств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творы, смеси, сп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финансово-экономическим содерж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выступлений по решению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2:00Z</dcterms:created>
  <dc:creator>Пользователь</dc:creator>
  <dc:description/>
  <cp:keywords/>
  <dc:language>en-US</dc:language>
  <cp:lastModifiedBy>Пользователь</cp:lastModifiedBy>
  <dcterms:modified xsi:type="dcterms:W3CDTF">2012-05-06T13:52:00Z</dcterms:modified>
  <cp:revision>2</cp:revision>
  <dc:subject/>
  <dc:title>Курс  по выбору «Процентные вычисления в жизненных ситуациях»</dc:title>
</cp:coreProperties>
</file>