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Школьный музей, посвященный жизни и творчеству Ф. Ярулл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иографическая  справка о Ф. Яруллине (1938-2011).</w:t>
      </w:r>
    </w:p>
    <w:p>
      <w:pPr>
        <w:pStyle w:val="Normal"/>
        <w:rPr/>
      </w:pPr>
      <w:r>
        <w:rPr/>
        <w:t>Фанис Яруллин родился 9 февраля 1938 года в деревне Кызыл Яр Бавлинского района Республики Татарстан. В 1954 году после окончания 8 класса 16-летний юноша в поисках работы уезжает в районный центр и устраивается монтером в контору связи объединения “Татнефть”. Через 3 года он становится уже высокоразрядным мон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7 году его призывают в армию, где он попадает в школу авиации, в которой готовят воздушных стрелков-радистов. Он также записывается в спортивную секцию, где начинает заниматься легкой атлетикой. В этой области он добивается отличных результатов. Однако во время упражнений происходит неудачное падение, следует госпитализация. В больнице он впервые пробует себя в поэзии. В 1964-1970 годы Фанис Яруллин заочно учится в Казанском государственном университете и успешно защищает ди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4 году в Татарском книжном издательстве выходит первый сборник его стихов “Мин тормышка гашыйк” (“Я влюблен в жизнь”). В том же году на Всесоюзном конкурсе стихи Фаниса Яруллина занимают 2-е место и включаются в поэтический сборник “Розовый олень”, который выходит в издательстве “Молодая гвардия”. Стихи, рассказы Фаниса Яруллина печатаются в различных газетах и журналах, альманахах в переводах на русский, казахский, украинский, венгерский, болгарский и другие я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ебольших по объему произведений Яруллин постепенно переходит к написанию больших поэм и повестей. Повести “Упругие паруса”, “Крик гуся”, “Мелодия цветов” и поэтические произведения “Крик души”, “Нәсел агачы” (“Древо жизни”) принесли ему широкую изв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8 году за сборники стихов “Дыхание” и “Неразлучный друг” Фанису Яруллину была вручена Республиканская премия имени Мусы Джалиля, а в 1995 году его книга “Крик души” была удостоена Государственной премии РТ имени Габдуллы Тукая. В 1984 году за успехи в области литературы писателю было присвоено звание “Заслуженный работник культуры Республики Татарстан”, а в 1988 году он награжден орденом “Дружбы народов”. В 2001 году ему присвоено звание “Народный поэт Республики Татарста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оизведения включены в школьные учебники. Фанис Яруллин является автором 46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у по созданию музея</w:t>
      </w:r>
      <w:r>
        <w:rPr>
          <w:spacing w:val="-12"/>
          <w:szCs w:val="24"/>
        </w:rPr>
        <w:t xml:space="preserve"> Фаниса Яруллина, народного поэта Республики Татарстан, педагогический коллектив МБОУ «СОШ №103» г. Казани ведет более 10 лет. В 2009 году музей был открыт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pacing w:val="-12"/>
          <w:szCs w:val="24"/>
        </w:rPr>
        <w:t xml:space="preserve">    </w:t>
      </w:r>
      <w:r>
        <w:rPr>
          <w:spacing w:val="-12"/>
          <w:szCs w:val="24"/>
        </w:rPr>
        <w:t>Экспозиция, состоящая из многих стендов и витрин, содержит интересный и богатый материал о жизни и творчестве поэта. Причём отрадно, что всё в музее делают сами дети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pacing w:val="-12"/>
          <w:szCs w:val="24"/>
        </w:rPr>
        <w:t xml:space="preserve">    </w:t>
      </w:r>
      <w:r>
        <w:rPr>
          <w:spacing w:val="-12"/>
          <w:szCs w:val="24"/>
        </w:rPr>
        <w:t>В экспозиции школьного музея представлены следующие темы: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>1) Молодость и жизненный путь Ф. Яруллина .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>2) Творчество поэта.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>А) Миннегуль Рафикова – Мать-Тереза.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>Б) Поездка в Америку.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>В) Жемчужинки (Усыновлённые и удочерённые дети за рубежом)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pacing w:val="-12"/>
          <w:szCs w:val="24"/>
        </w:rPr>
        <w:t xml:space="preserve">    </w:t>
      </w:r>
      <w:r>
        <w:rPr>
          <w:spacing w:val="-12"/>
          <w:szCs w:val="24"/>
        </w:rPr>
        <w:t>В музее стоит печатная машинка, на которой печатал Ф. Яруллин, когда писал свои первые произведения. «Приспособление буквой Т для меня служило пальцами. Это приспособление я ставил на ладонь, потом, его сильно прижимая в ладонь, правую руку полностью забинтовал. Так появились «железные» пальцы для печатания на машинке. Сколько ни стучал, они не уставали»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pacing w:val="-12"/>
          <w:szCs w:val="24"/>
        </w:rPr>
        <w:t xml:space="preserve">    </w:t>
      </w:r>
      <w:r>
        <w:rPr>
          <w:spacing w:val="-12"/>
          <w:szCs w:val="24"/>
        </w:rPr>
        <w:t>Ежегодно музей посещают около тысячи человек.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>Наши экскурсоводы (группа в 5 человек) долго работали над темой. Материал для экскурсии тщательно отбирался и обсуждался на заседании  совета музея. Потом экскурсоводы-ученики 8-9 классов – провели пробные экскурсии, понемногу привыкая к аудитории. Тем, у кого это получилось, вручили удостоверение экскурсовода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pacing w:val="-12"/>
          <w:szCs w:val="24"/>
        </w:rPr>
        <w:t xml:space="preserve">    </w:t>
      </w:r>
      <w:r>
        <w:rPr>
          <w:spacing w:val="-12"/>
          <w:szCs w:val="24"/>
        </w:rPr>
        <w:t>Каждый год в первой четверти все ученики школы обязательно приходят в музей. Частые гости у нас и родители. На базе музея проводятся уроки, диспуты, читательские конференции. В музее накоплен большой материал в помощь словесникам и классным руководителям по нравственному воспитанию учащихся. Есть папки с подобранными материалами к урокам по лирике Ф. Яруллина, по повестям «Былинки на ветру», «Упругие паруса» . Интересной формой пропаганды творчества Ф. Яруллина является газета, которую совет музея выпускает 4 раза в год. Так, удачными получились номера по таким темам: «Семья Яруллиных», по следам книги «Былинки на  ветру».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 xml:space="preserve">     </w:t>
      </w:r>
      <w:r>
        <w:rPr>
          <w:spacing w:val="-12"/>
          <w:szCs w:val="24"/>
        </w:rPr>
        <w:t>В составе совета музея работают кроме экскурсоводов корреспонденты и оформители. Весь музей оформили члены литературного кружка, и пусть не всё в нём эстетически выдержано, зато сделано руками ребят. Педагогический коллектив ведёт большую работу: у каждого отряда, у каждого класса есть своя тема, связанная с работой музея.</w:t>
      </w:r>
    </w:p>
    <w:p>
      <w:pPr>
        <w:pStyle w:val="Normal"/>
        <w:tabs>
          <w:tab w:val="clear" w:pos="708"/>
          <w:tab w:val="left" w:pos="7635" w:leader="none"/>
        </w:tabs>
        <w:rPr>
          <w:spacing w:val="-12"/>
          <w:szCs w:val="24"/>
        </w:rPr>
      </w:pPr>
      <w:r>
        <w:rPr>
          <w:spacing w:val="-12"/>
          <w:szCs w:val="24"/>
        </w:rPr>
        <w:t xml:space="preserve">      </w:t>
      </w:r>
      <w:r>
        <w:rPr>
          <w:spacing w:val="-12"/>
          <w:szCs w:val="24"/>
        </w:rPr>
        <w:t>Руководит нашим музеем творческий педагог, учитель татарского языка, Мусин И. И., который старается  поддержать любое начинание, лишь бы оно было полезным и хорошо подготовленным.</w:t>
      </w:r>
    </w:p>
    <w:p>
      <w:pPr>
        <w:pStyle w:val="Normal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47:00Z</dcterms:created>
  <dc:creator>Ray</dc:creator>
  <dc:description/>
  <cp:keywords/>
  <dc:language>en-US</dc:language>
  <cp:lastModifiedBy>ACER-5630-1</cp:lastModifiedBy>
  <dcterms:modified xsi:type="dcterms:W3CDTF">2012-12-09T17:47:00Z</dcterms:modified>
  <cp:revision>2</cp:revision>
  <dc:subject/>
  <dc:title>В первом полугодии 2010-2011 учебного года велась большая работа по накапливанию материалов в музее народного поэта Республики Татарстан Фаниса Яруллина, который был открыт в 2009 году</dc:title>
</cp:coreProperties>
</file>