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ка преподавания поклона для детей дошкольного возрас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ий урок обязательно начинается с </w:t>
      </w:r>
      <w:r>
        <w:rPr>
          <w:sz w:val="28"/>
          <w:szCs w:val="28"/>
          <w:u w:val="single"/>
        </w:rPr>
        <w:t>покл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младшего возраста рекомендуется делать поклон плавным кивком головы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в ногах, руки вытянуты вдоль подтянуто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детки маленькие, то им приходится каждый раз напоминать, по какой позиции делается поклон, для этого я рекомендую использовать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 подружк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ног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 собой всегда друж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части  но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наем на «зубок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шей стопы есть пальцы и пят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у нас дружат ведь верно ребят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-  такая позиция называется </w:t>
      </w:r>
      <w:r>
        <w:rPr>
          <w:sz w:val="28"/>
          <w:szCs w:val="28"/>
          <w:lang w:val="en-US"/>
        </w:rPr>
        <w:t>V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если вдруг пальцы рассорятся наш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яточки будут дружны всё рав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акая позиция называется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 проходит и поправляет позиции, обязательно обращая внимание на втянутость колен, и если пятки мешают соединиться коленкам (т.е. ноги формой икс), то пятки нужно расставлять дальше друг от друга до тех пор, пока беспрепятственно не сомкнуться колени, а верхняя часть бедер не подтянется (не надуется, как «пузыре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опку тайную нажм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ивотик убер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чики опустим вни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акушку точно ввы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ы рук к бедру прижм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одицы чуть зажм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«царевна» или «принц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клонюсь</w:t>
      </w:r>
      <w:r>
        <w:rPr>
          <w:i/>
          <w:sz w:val="28"/>
          <w:szCs w:val="28"/>
        </w:rPr>
        <w:t xml:space="preserve"> головкой вни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7:00Z</dcterms:created>
  <dc:creator>Витя</dc:creator>
  <dc:description/>
  <cp:keywords/>
  <dc:language>en-US</dc:language>
  <cp:lastModifiedBy>Витя</cp:lastModifiedBy>
  <dcterms:modified xsi:type="dcterms:W3CDTF">2012-12-11T18:39:00Z</dcterms:modified>
  <cp:revision>2</cp:revision>
  <dc:subject/>
  <dc:title>Хореографический урок обязательно начинается с поклона</dc:title>
</cp:coreProperties>
</file>