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тории жанра книги отзывов и предложений.</w:t>
      </w:r>
    </w:p>
    <w:p>
      <w:pPr>
        <w:pStyle w:val="Normal"/>
        <w:spacing w:lineRule="auto" w:line="360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2" w:firstLine="720"/>
        <w:jc w:val="both"/>
        <w:rPr/>
      </w:pPr>
      <w:r>
        <w:rPr>
          <w:sz w:val="28"/>
          <w:szCs w:val="28"/>
        </w:rPr>
        <w:t>На сегодняшний день изучение обыденной речи является одной из актуальнейших проблем исследования языка, а значит, может стать предметом исследовательских работ школьников. Существенной характеристикой для выделения жанра можно считать наличие собственной истории жанра. Нами был выбран жанр письменной речи, который получил широкое применение в связи с развитием потребительского законодательства, в частности, с принятием закона «О защите прав потребителей»: книга отзывов и предложений. В данной статье мы хотим остановиться на истории развития данного жанра речи.</w:t>
      </w:r>
    </w:p>
    <w:p>
      <w:pPr>
        <w:pStyle w:val="Normal"/>
        <w:spacing w:lineRule="auto" w:line="360"/>
        <w:ind w:right="-8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егулирует правовые отношения потребителя и организаций, которые предоставляют услуги населению. Первоначально этот жанр имел официальную номинацию «книга жалоб». Согласно Положению о Книгах жалоб [Приказ ФССП РФ № 539, 2011], средством речевого взаимодействия потребителя и лица, предоставляющего услуги, предписана Книга. Книга, как отмечает А. Н. Качалкин, является одним из основных и самых распространенных жанров делового письма [Качалкин, 1991. С. 86]. Исследователь дает книге следующее определение: «ведущийся регулярно по распоряжению администратора сводный документ» [Качалкин, 1991. С. 87]. В книгах фиксируются хозяйственные, кадровые, финансовые и другие вопросы, связанные с деятельностью организации, в которой книга заведена, при этом записи в книгах производятся только администраторами организации. Книга отзывов и предложений не относится к числу документов, которые заполняются только администраторами, так как в состав КОП входят тексты, авторами которых являются потребители. Функционально КОП также отличаются от финансовых, кадровых и других книг: последние носят информативный характер, в то время как КОП призваны фиксировать отзывы, жалобы и предложения, которые содержат  в себе оценочные и императивные элементы, в целом РЖ Книга отзывов и предложений выполняет прагматическую функцию. </w:t>
      </w:r>
    </w:p>
    <w:p>
      <w:pPr>
        <w:pStyle w:val="Normal"/>
        <w:spacing w:lineRule="auto" w:line="360"/>
        <w:ind w:right="-82" w:firstLine="720"/>
        <w:jc w:val="both"/>
        <w:rPr/>
      </w:pPr>
      <w:r>
        <w:rPr>
          <w:sz w:val="28"/>
          <w:szCs w:val="28"/>
        </w:rPr>
        <w:t xml:space="preserve">Официальная номинация и закрепление  за исследуемым РЖ формы книги, вероятнее всего, связаны с советской эпохой в развитии нашего государства. В царской России документом, передающим жалобы, прошения, заявления, предложения населения, были челобитные (по некоторым данным в допетровскую эпоху данные документы носили название жалобница) [Историография, 2009]. Челобитная дословно означает «бить челом», «просить о чем-либо». Такой документ писался на имя царя, членов его семьи, патриарха. Но к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у по данным памятников письменности челобитной стали называть определенные группы актов, которые писались на имя царя, кроме жалоб, теперь это были и заявления, и прошения о позволении покинуть службу, переехать на другое место жительства и т.д. Но постепенно челобитные из «плода» непосредственного творчества челобитчика превратились в документ, составляемый особыми специалистами по известному шаблону в земских избах. </w:t>
      </w:r>
    </w:p>
    <w:p>
      <w:pPr>
        <w:pStyle w:val="Normal"/>
        <w:spacing w:lineRule="auto" w:line="360"/>
        <w:ind w:right="-82" w:firstLine="720"/>
        <w:jc w:val="both"/>
        <w:rPr/>
      </w:pPr>
      <w:r>
        <w:rPr>
          <w:sz w:val="28"/>
          <w:szCs w:val="28"/>
        </w:rPr>
        <w:t>На наш взгляд, Книга отзывов и предложений представляется собой результат контаминации признаков РЖ Книги и РЖ жалобы, отзыва, предложения, благодарности.</w:t>
      </w:r>
    </w:p>
    <w:p>
      <w:pPr>
        <w:pStyle w:val="Normal"/>
        <w:spacing w:lineRule="auto" w:line="360"/>
        <w:ind w:right="-82" w:firstLine="720"/>
        <w:jc w:val="both"/>
        <w:rPr/>
      </w:pPr>
      <w:r>
        <w:rPr>
          <w:sz w:val="28"/>
          <w:szCs w:val="28"/>
        </w:rPr>
        <w:t>Еще раз повторим, что исследуемый РЖ Книги отзывов и предложений по законодательству РФ номинирован как Книга жалоб, на наш взгляд, это один речевой жанр, который получил свое развитие в качестве двух основных разновидностей: Книг отзывов и предложений, обслуживающих сферу услуг и КОП, функционирующих в области искусства и культуры. Первое официальное название (книга жалоб) несло в себе отрицательную коннотацию, кроме того, содержание КОП могло не соответствовать ее номинации. В Книги жалоб могли вноситься похвалы, благодарности и т.д. Как следствие возникает новая номинация Книга отзывов и предложений, причем эта номинация отражает реальное содержание записей, которые заносятся потребителями в книгу. Данная номинация не ограничивает авторов записей в стремлении выразить свое мнение об обслуживании. Авторы используют тот РЖ, который кажется наиболее подходящим в той или иной конкретной ситуации обслуживания. Сейчас больше распространены Книги отзывов и предложений (89%), и, на наш взгляд, это объясняется эстетически более выгодным звучанием данного словосочетания. Кроме того лица предоставляющие услуги, стремятся выстроить коммуникацию таким образом, чтобы она была максимально демократичной.</w:t>
      </w:r>
    </w:p>
    <w:p>
      <w:pPr>
        <w:pStyle w:val="Normal"/>
        <w:spacing w:lineRule="auto" w:line="36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ind w:left="0" w:right="-82" w:firstLine="720"/>
        <w:jc w:val="both"/>
        <w:rPr/>
      </w:pPr>
      <w:r>
        <w:rPr>
          <w:sz w:val="28"/>
          <w:szCs w:val="28"/>
        </w:rPr>
        <w:t>Качалкин, А. Н. Жанры русского документа допетровской эпохи:</w:t>
      </w:r>
      <w:r>
        <w:rPr/>
        <w:t xml:space="preserve"> </w:t>
      </w:r>
      <w:r>
        <w:rPr>
          <w:sz w:val="28"/>
          <w:szCs w:val="28"/>
        </w:rPr>
        <w:t>Дис.... докт. филол. наук / А.Н. Качалкин. – М., 1990. –</w:t>
      </w:r>
      <w:r>
        <w:rPr/>
        <w:t xml:space="preserve"> </w:t>
      </w:r>
      <w:r>
        <w:rPr>
          <w:sz w:val="28"/>
          <w:szCs w:val="28"/>
        </w:rPr>
        <w:t>С. 245.</w:t>
      </w:r>
    </w:p>
    <w:p>
      <w:pPr>
        <w:pStyle w:val="Normal"/>
        <w:numPr>
          <w:ilvl w:val="0"/>
          <w:numId w:val="1"/>
        </w:numPr>
        <w:spacing w:lineRule="auto" w:line="360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"О защите прав потребителей" (закон о правах потребителя) от 07.02.1992 N 2300-1</w:t>
      </w:r>
      <w:r>
        <w:rPr/>
        <w:t xml:space="preserve"> </w:t>
      </w:r>
      <w:hyperlink r:id="rId2">
        <w:r>
          <w:rPr>
            <w:rStyle w:val="InternetLink"/>
          </w:rPr>
          <w:t>http://www.consultant.ru/popular/consumerism/37_1.html</w:t>
        </w:r>
      </w:hyperlink>
    </w:p>
    <w:p>
      <w:pPr>
        <w:pStyle w:val="Normal"/>
        <w:spacing w:lineRule="auto" w:line="360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consumerism/37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48:00Z</dcterms:created>
  <dc:creator>Diablo</dc:creator>
  <dc:description/>
  <dc:language>en-US</dc:language>
  <cp:lastModifiedBy>Diablo</cp:lastModifiedBy>
  <dcterms:modified xsi:type="dcterms:W3CDTF">2012-12-03T15:48:00Z</dcterms:modified>
  <cp:revision>2</cp:revision>
  <dc:subject/>
  <dc:title/>
</cp:coreProperties>
</file>