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МБОУ ПОКРОВСКОЙ  СРЕД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ДАРЕННЫЕ Д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ind w:firstLine="39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97"/>
        <w:rPr/>
      </w:pPr>
      <w:r>
        <w:rPr>
          <w:b/>
          <w:bCs/>
          <w:iCs/>
        </w:rPr>
        <w:t>Наименование</w:t>
      </w:r>
      <w:r>
        <w:rPr>
          <w:b/>
          <w:bCs/>
        </w:rPr>
        <w:t xml:space="preserve"> </w:t>
      </w:r>
      <w:r>
        <w:rPr/>
        <w:t xml:space="preserve">– Программа « Одаренные дети» МОУ Покровской СОШ № 2 на  2011-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2014 годы.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bCs/>
          <w:iCs/>
        </w:rPr>
      </w:pPr>
      <w:r>
        <w:rPr>
          <w:b/>
          <w:bCs/>
          <w:iCs/>
        </w:rPr>
        <w:t>Основание для разработки:</w:t>
      </w:r>
    </w:p>
    <w:p>
      <w:pPr>
        <w:pStyle w:val="Normal"/>
        <w:numPr>
          <w:ilvl w:val="0"/>
          <w:numId w:val="6"/>
        </w:numPr>
        <w:rPr/>
      </w:pPr>
      <w:r>
        <w:rPr/>
        <w:t>Районная программа «Одаренные дети».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«Одаренные дети» ПСШ № 2 на 2004 – 2006г, 2006-2008 г, 2008 – 2011г</w:t>
      </w:r>
    </w:p>
    <w:p>
      <w:pPr>
        <w:pStyle w:val="Normal"/>
        <w:rPr/>
      </w:pPr>
      <w:r>
        <w:rPr/>
        <w:t>Приказ Министерства образования России № 4072 от 30.10.2003г. « Положение о всероссийской олимпиаде школьн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60"/>
        <w:rPr/>
      </w:pPr>
      <w:r>
        <w:rPr/>
        <w:t>Национальная образовательная стратегия-инициатива «Наша новая школа», (Послание Президента Федеральному собранию Российской Федерации 5 ноября 2008 г.).</w:t>
      </w:r>
    </w:p>
    <w:p>
      <w:pPr>
        <w:pStyle w:val="Normal"/>
        <w:numPr>
          <w:ilvl w:val="0"/>
          <w:numId w:val="2"/>
        </w:numPr>
        <w:ind w:left="1080" w:hanging="60"/>
        <w:rPr/>
      </w:pPr>
      <w:r>
        <w:rPr/>
        <w:t xml:space="preserve">  </w:t>
      </w:r>
      <w:r>
        <w:rPr/>
        <w:t>Федеральные государственные образовательные стандарты нового поколения.</w:t>
      </w:r>
    </w:p>
    <w:p>
      <w:pPr>
        <w:pStyle w:val="Normal"/>
        <w:numPr>
          <w:ilvl w:val="0"/>
          <w:numId w:val="2"/>
        </w:numPr>
        <w:ind w:left="1080" w:hanging="60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ind w:left="1080" w:hanging="60"/>
        <w:rPr/>
      </w:pPr>
      <w:r>
        <w:rPr/>
        <w:t xml:space="preserve">Приказ Минобрнауки России «О порядке аттестации педагогических работников  </w:t>
      </w:r>
    </w:p>
    <w:p>
      <w:pPr>
        <w:pStyle w:val="Normal"/>
        <w:rPr/>
      </w:pPr>
      <w:r>
        <w:rPr/>
        <w:t xml:space="preserve">                  </w:t>
      </w:r>
      <w:r>
        <w:rPr/>
        <w:t>государственных и муниципальных образовательных учреждений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 24.03. 2010 года № 2008 г. </w:t>
      </w:r>
    </w:p>
    <w:p>
      <w:pPr>
        <w:pStyle w:val="Normal"/>
        <w:numPr>
          <w:ilvl w:val="0"/>
          <w:numId w:val="4"/>
        </w:numPr>
        <w:rPr/>
      </w:pPr>
      <w:r>
        <w:rPr/>
        <w:t>Областной закон « Об образовании в Ростовской област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bCs/>
          <w:iCs/>
        </w:rPr>
      </w:pPr>
      <w:r>
        <w:rPr>
          <w:b/>
          <w:bCs/>
          <w:iCs/>
        </w:rPr>
        <w:t>Ожидаемые  результаты:</w:t>
      </w:r>
    </w:p>
    <w:p>
      <w:pPr>
        <w:pStyle w:val="Normal"/>
        <w:numPr>
          <w:ilvl w:val="0"/>
          <w:numId w:val="7"/>
        </w:numPr>
        <w:rPr/>
      </w:pPr>
      <w:r>
        <w:rPr/>
        <w:t>Значительное  улучшение качества  общего  образования, повышения  уровня духовного, интеллектуального  и  физического  развития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Увеличение  творческой  активности  педагога, рост авторитета и социального  статуса  профессии  школьного учителя.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  <w:bCs/>
          <w:iCs/>
        </w:rPr>
      </w:pPr>
      <w:r>
        <w:rPr>
          <w:b/>
          <w:bCs/>
          <w:iCs/>
        </w:rPr>
        <w:t>Система  организации контроля за исполнением программы:</w:t>
      </w:r>
    </w:p>
    <w:p>
      <w:pPr>
        <w:pStyle w:val="Normal"/>
        <w:rPr/>
      </w:pPr>
      <w:r>
        <w:rPr/>
        <w:t>Управление,  координация  и  контроль  за  ходом  реализации  Программы  в  МОУ Покровская СОШ № 2  осуществляется  администрацией школы.</w:t>
      </w:r>
    </w:p>
    <w:p>
      <w:pPr>
        <w:pStyle w:val="Normal"/>
        <w:numPr>
          <w:ilvl w:val="0"/>
          <w:numId w:val="3"/>
        </w:numPr>
        <w:ind w:left="0" w:firstLine="397"/>
        <w:rPr>
          <w:b/>
          <w:b/>
        </w:rPr>
      </w:pPr>
      <w:r>
        <w:rPr>
          <w:b/>
          <w:bCs/>
          <w:iCs/>
        </w:rPr>
        <w:t>Сроки  реализации:</w:t>
      </w:r>
      <w:r>
        <w:rPr/>
        <w:t xml:space="preserve"> 2011-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ind w:firstLine="708"/>
        <w:rPr/>
      </w:pPr>
      <w:r>
        <w:rPr/>
        <w:t>Работа с одаренными детьми продолжает осваиваться одним из приоритетных направлений в школе.</w:t>
      </w:r>
    </w:p>
    <w:p>
      <w:pPr>
        <w:pStyle w:val="Normal"/>
        <w:ind w:firstLine="708"/>
        <w:rPr/>
      </w:pPr>
      <w:r>
        <w:rPr>
          <w:color w:val="000000"/>
        </w:rPr>
        <w:t>Согласно учебному плану школы работают  кружки по интересам, футбольные, волейбольные и  другие спортивные секции.</w:t>
      </w:r>
    </w:p>
    <w:p>
      <w:pPr>
        <w:pStyle w:val="Normal"/>
        <w:ind w:firstLine="708"/>
        <w:rPr/>
      </w:pPr>
      <w:r>
        <w:rPr/>
        <w:t>Ежегодно проводятся школьные, районные олимпиады, областные и всероссийские  олимпиады по различным предметам и направлен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Концепция подпрограммы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даренные дети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имеют доминирующую активную, ненасыщенную познавательную потребность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испытывают радость от добывания знаний, умственного труд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словно можно выделить следующие категории одаренных детей:</w:t>
      </w:r>
    </w:p>
    <w:p>
      <w:pPr>
        <w:pStyle w:val="Normal"/>
        <w:rPr>
          <w:color w:val="000000"/>
        </w:rPr>
      </w:pPr>
      <w:r>
        <w:rPr>
          <w:color w:val="000000"/>
        </w:rPr>
        <w:t>1. Дети с необыкновенно высокими общими интеллектуальными способ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 Дети с высокими творческими (художественными) способ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4. Дети с высокими лидерскими (руководящими) способ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5. Уча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Принципы педагогической деятельности в работе с одаренными детьми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принцип возрастания роли внеуроч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принцип индивидуализации и дифференциации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·        принцип свободы выбора учащимися дополнительных образовательных услуг, помощи, наставничества.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работы с одаренными детьм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6350"/>
      </w:tblGrid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</w:t>
            </w:r>
          </w:p>
        </w:tc>
      </w:tr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явление одаренных детей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Накопление библиотечного фонда по данному вопросу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Проведение различных конкурсов, олимпиад, интеллектуальных игр, и др., позволяющих учащимся проявить свои способности.</w:t>
            </w:r>
          </w:p>
        </w:tc>
      </w:tr>
      <w:tr>
        <w:trPr/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тношении которых есть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ьезная надежда на качественных скачок в развит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х способностей.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Предоставление возможности совершенствовать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в совместной деятельности со сверстниками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ководителем через самостоятельную работу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 и реализуется в действ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АТЕГИЯ РАБОТЫ С ОДАРЕННЫМИ ДЕТЬМИ </w:t>
        <w:br/>
        <w:t>В НАЧАЛЬНОЙ ШКОЛЕ</w:t>
      </w:r>
    </w:p>
    <w:p>
      <w:pPr>
        <w:pStyle w:val="Normal"/>
        <w:ind w:firstLine="708"/>
        <w:rPr/>
      </w:pPr>
      <w:r>
        <w:rPr/>
        <w:t xml:space="preserve">Успешность работы с одаренными учащимися во многом зависит от того, какая работа проводится с этой категорией учащихся в начальной школе, поэтому рассматривается как самостоятельный вопрос о стратегии работы с данной категорией детей на этапе начальных классов. </w:t>
      </w:r>
    </w:p>
    <w:p>
      <w:pPr>
        <w:pStyle w:val="Normal"/>
        <w:ind w:firstLine="708"/>
        <w:rPr/>
      </w:pPr>
      <w:r>
        <w:rPr/>
        <w:t xml:space="preserve"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знавательная потребность, которая отличается активностью, потребностью в самом процессе умственной деятельности и удовольствия от умственного труда. </w:t>
      </w:r>
    </w:p>
    <w:p>
      <w:pPr>
        <w:pStyle w:val="Normal"/>
        <w:rPr/>
      </w:pPr>
      <w:r>
        <w:rPr/>
        <w:t xml:space="preserve">Познавательная потребность является одной из базовых потребностей, удовлетворение которой обеспечивает формирование и самосуществование  личности, развитие ее способностей из природных задатков. </w:t>
      </w:r>
    </w:p>
    <w:p>
      <w:pPr>
        <w:pStyle w:val="Normal"/>
        <w:ind w:firstLine="708"/>
        <w:rPr/>
      </w:pPr>
      <w:r>
        <w:rPr/>
        <w:t xml:space="preserve">При благоприятном варианте развития познавательная потребность проходит три уровня: </w:t>
      </w:r>
    </w:p>
    <w:p>
      <w:pPr>
        <w:pStyle w:val="Normal"/>
        <w:rPr/>
      </w:pPr>
      <w:r>
        <w:rPr/>
        <w:t xml:space="preserve">1-й у р о в е н ь – потребность в новых впечатлениях (дошкольное детство); </w:t>
      </w:r>
    </w:p>
    <w:p>
      <w:pPr>
        <w:pStyle w:val="Normal"/>
        <w:rPr/>
      </w:pPr>
      <w:r>
        <w:rPr/>
        <w:t xml:space="preserve">2-й у р о в е н ь – развитие любознательности, выраженной в интересе к определенным занятиям, изучению конкретного предмета (младший школьный возраст, младшие подростки); </w:t>
      </w:r>
    </w:p>
    <w:p>
      <w:pPr>
        <w:pStyle w:val="Normal"/>
        <w:rPr/>
      </w:pPr>
      <w:r>
        <w:rPr/>
        <w:t xml:space="preserve">3-й у р о в е н ь (высший уровень) – познавательная деятельность, направленная на проведение научного исследования, профессиональное определение (наблюдается у старшеклассников). </w:t>
      </w:r>
    </w:p>
    <w:p>
      <w:pPr>
        <w:pStyle w:val="Normal"/>
        <w:rPr/>
      </w:pPr>
      <w:r>
        <w:rPr/>
        <w:t xml:space="preserve">Искажение и несвоевременное удовлетворение познавательных интересов оставляет пособности в неразвитом, зачаточном состоянии. </w:t>
      </w:r>
    </w:p>
    <w:p>
      <w:pPr>
        <w:pStyle w:val="Normal"/>
        <w:ind w:firstLine="708"/>
        <w:rPr>
          <w:u w:val="single"/>
        </w:rPr>
      </w:pPr>
      <w:r>
        <w:rPr/>
        <w:t>Исходя из вышеизложенного можно выделить следующие цели и задачи воспитательно-образовательной работы с одаренными детьми в начальных класс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 е л и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общих способностей ребенка как основы всех специальных способностей («генерального фактора интеллекта» или «базального фактора одаренности»), так как можно развивать природные задатки способностей в определенный благоприятный возрастной период; </w:t>
      </w:r>
    </w:p>
    <w:p>
      <w:pPr>
        <w:pStyle w:val="Normal"/>
        <w:rPr/>
      </w:pPr>
      <w:r>
        <w:rPr/>
        <w:t xml:space="preserve">– </w:t>
      </w:r>
      <w:r>
        <w:rPr/>
        <w:t>развитие интеллекта ребенка (мышления, памяти, речи и других интеллектуальных функц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 а д а ч и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) выявление одаренных детей из числа показавших высокие результаты на приемных собеседованиях и в ходе учебной деятельности психологическими методами диагностики, а также путем анализа результативности умственного труда и методов экспертных оценок учителей и родите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формирование умения учиться как базисной способности саморазвития и самоизменения (умения выделять учебную задачу, организовывать свою деятельность во времени, распределять свое внимание и т. д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оспитание навыков общения, так как для одаренного ребенка в 6–7 лет умение учиться – это, прежде всего, способность включаться и инициировать учебное сотрудниче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обеспечение и сохранение душевного здоровья и эмоционального благополучия детей как необходимого условия успешности любой деятельности, особенно школьника: </w:t>
      </w:r>
    </w:p>
    <w:p>
      <w:pPr>
        <w:pStyle w:val="Normal"/>
        <w:rPr/>
      </w:pPr>
      <w:r>
        <w:rPr/>
        <w:t xml:space="preserve">– </w:t>
      </w:r>
      <w:r>
        <w:rPr/>
        <w:t xml:space="preserve">забота о сохранении здоровья: полноценном функционировании нервной системы ребенка, обеспечивающем способность к сосредоточенному умственному труду, соблюдении режима умственного труда и отдыха, достаточной физической активности в целях удовлетворения возрастных потребно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сохранение высокой самооценки одаренного ребенка, непосредственно связанной с развитием любознательности и в целом с развитием личности: начальные неуспехи в учении, «подкрепляемые» систематическими отрицательными оценками, разрушают недостаточно подкрепившуюся познавательную потреб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ние системы приобретенных учебных мотивов, в которой отметка является не главным мотивом учебной деятельности, а только средством обратной связи учителя и ученика при оценивании работы последнего;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ация развивающей среды, стимулирующей любознательность ребенка и обеспечивающей возможность ее удовлетворения (лекции, кружки, экскурсии, пример взрослых); 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/>
        <w:t>организация контроля за развитием познавательной деятельности одаренных учащихся в виде: контроля по результатам (итоговый контроль); процессуального контроля; предметн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работы с одаренными учащимися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групповые занятия с одаренными учащимися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факультатив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предметные кружки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кружки по интересам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конкурсы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курсы по выбору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участие в олимпиадах;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работа по индивидуальным планам;</w:t>
      </w:r>
    </w:p>
    <w:p>
      <w:pPr>
        <w:pStyle w:val="Normal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занятия в профильных классах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  </w:t>
      </w:r>
      <w:r>
        <w:rPr>
          <w:color w:val="000000"/>
        </w:rPr>
        <w:t>интеллектуальные марафоны</w:t>
      </w:r>
    </w:p>
    <w:p>
      <w:pPr>
        <w:pStyle w:val="Normal"/>
        <w:rPr>
          <w:i/>
          <w:i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ОРГАНИЗАЦИИ РАБОТЫ С ОДАРЕННЫМИ ДЕТЬ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242443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Администрация МОУ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9.4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Администрация МОУ</w:t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П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</wp:posOffset>
                </wp:positionV>
                <wp:extent cx="2424430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Метод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9.5pt;mso-wrap-distance-left:9.05pt;mso-wrap-distance-right:9.05pt;mso-wrap-distance-top:0pt;mso-wrap-distance-bottom:0pt;margin-top:1.05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Метод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676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2443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Председатели МО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59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Председатели МО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167640</wp:posOffset>
                </wp:positionV>
                <wp:extent cx="1009015" cy="460375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3.2pt" to="133.35pt,49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422.95pt,4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64389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6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1570990" cy="2135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анки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даренные дети, специалисты, работающие с одаренными деть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68.15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Банки да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даренные дети, специалисты, работающие с одаренными деть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8575</wp:posOffset>
                </wp:positionV>
                <wp:extent cx="1725930" cy="2136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трудничество с коллегами района и области по работе с одаренными деть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68.2pt;mso-wrap-distance-left:9.05pt;mso-wrap-distance-right:9.05pt;mso-wrap-distance-top:0pt;mso-wrap-distance-bottom:0pt;margin-top: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трудничество с коллегами района и области по работе с одаренными деть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35890</wp:posOffset>
                </wp:positionV>
                <wp:extent cx="1183005" cy="1307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ая группа по работе с одаренным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02.95pt;mso-wrap-distance-left:9.05pt;mso-wrap-distance-right:9.05pt;mso-wrap-distance-top:0pt;mso-wrap-distance-bottom:0pt;margin-top:1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ая группа по работе с одарен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8534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75.15pt,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5pt" to="359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201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2580005" cy="1031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можности обучающихся, порождаемые их участием в подпрограмме «Одаренные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81.2pt;mso-wrap-distance-left:9.05pt;mso-wrap-distance-right:9.05pt;mso-wrap-distance-top:0pt;mso-wrap-distance-bottom:0pt;margin-top: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можности обучающихся, порождаемые их участием в подпрограмме «Одаре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15875</wp:posOffset>
                </wp:positionV>
                <wp:extent cx="874395" cy="8001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.25pt" to="140.7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685800" cy="6858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95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1493520" cy="1675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научных конференциях, конкурсах, олимпиадах высок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31.9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научных конференциях, конкурсах, олимпиадах высо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-8890</wp:posOffset>
                </wp:positionV>
                <wp:extent cx="1493520" cy="1675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частие в работе учреждений дополнительного образования для одаренны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31.95pt;mso-wrap-distance-left:9.05pt;mso-wrap-distance-right:9.05pt;mso-wrap-distance-top:0pt;mso-wrap-distance-bottom:0pt;margin-top:-0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Участие в работе учреждений дополнительного образования для одаре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Я 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2571"/>
        <w:gridCol w:w="23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Нормативное и информационное обеспечение 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 педагогов с одаренными деть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0 года 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Коростылева О.В. заместитель директора воспитательной работе Забежайло И.А., председатель методического Совета школы Поршнева Е.П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 развитие научно-теоретических основ развития одаренности детей школы, важнейших направлений этой деятель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цикле телепередач «Созвездие юных», посвященных поддержке одаренных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А.А., Кучеренко Л.И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ьзование      потенциала средств массовой информации в формировании общественной поддержки работы с одаренными детьми, положительного отношения к образованию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каций в газетах наиболее интересных работ одаренных учащихс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педаг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боте с одаренными детьм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личных конкурсах, дающих возможность опубликовать творческие работы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 Творческая группа педагогов по работе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с одаренной молодежь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нформатиз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с одаренной молодежью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Выявление одаренны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тингента учащихся школы с целью выявления одаренных детей (тестирование, анкетирова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по работе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явление одаренных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школьников в районных, городских, областных, Всероссийских олимпиадах, конкурсах, соревнованиях, нау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, акц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. Творческая группа педагогов по работе с одар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укрепление системы выявления и работы с одар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обновление ба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ренных детей школ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ов, работающих с одаренными детьм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ов по работ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го потенциала школы.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рганизация системы дополнительного образования одаренных детей на базе школы и взаимодействие с другими учреждениями дополнительного образования одаренных детей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 участие в мероприятиях, организованных ЦВР, ДЮС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методический Совет школы, творческая группа педагог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взаимодействие с учреждениями дополнительного образования для одаренны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ятельности по развитию одаренных дет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обретение развивающих программ и методик работы с одаренными деть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педагогов по работе с одаренными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о-методических основ, способствующих повышению социального статуса работы с одаренными деть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одаренными детьми, 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х конференций и семинаров на базе школы и участие в аналогичных мероприятиях других образовательных учрежд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по работе с одаренными детьми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Социальная и психологическая поддержка одаренны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сихологической программы «Обеспечение психолого-педагогической поддержки одаренных дет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го психологического микроклимата в школ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одаренных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, администрация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-психологических исследований и социально-педаг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я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даренных учащихся школы в работе профильных лагерей для одаренных дет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одаренных детей, укрепление их здоровь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Обучение одаренных детей будет более эффективным, есл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ть вариативные программы обуч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ять в качестве ведущей стратегии обучения исследовательскую деятельность детей; </w:t>
      </w:r>
    </w:p>
    <w:p>
      <w:pPr>
        <w:pStyle w:val="Normal"/>
        <w:numPr>
          <w:ilvl w:val="0"/>
          <w:numId w:val="5"/>
        </w:numPr>
        <w:rPr/>
      </w:pPr>
      <w:r>
        <w:rPr/>
        <w:t>разработать индивидуальные "маршруты"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ривлечь к работе:</w:t>
      </w:r>
    </w:p>
    <w:p>
      <w:pPr>
        <w:pStyle w:val="Normal"/>
        <w:rPr/>
      </w:pPr>
      <w:r>
        <w:rPr/>
        <w:t>-  наставников, выполняющих функции научного руководителя;</w:t>
      </w:r>
    </w:p>
    <w:p>
      <w:pPr>
        <w:pStyle w:val="Normal"/>
        <w:rPr/>
      </w:pPr>
      <w:r>
        <w:rPr/>
        <w:t>-  учителей-предметников с учетом особенностей индивидуального развития   одаренных детей,            их интересов и склонностей;</w:t>
      </w:r>
    </w:p>
    <w:p>
      <w:pPr>
        <w:pStyle w:val="Normal"/>
        <w:rPr/>
      </w:pPr>
      <w:r>
        <w:rPr/>
        <w:t>-  классных руководителей, путем обеспечения соответствующих условий для физического и морального развития одаренных детей;</w:t>
      </w:r>
    </w:p>
    <w:p>
      <w:pPr>
        <w:pStyle w:val="Normal"/>
        <w:rPr/>
      </w:pPr>
      <w:r>
        <w:rPr/>
        <w:t>- психолога, путем создания благоприятного психолого- развивающего пространства, обучения данных детей навыкам поддержания психологической стабильности и психо-регуляции, обеспечение психолого-педагогической помощи родителям одаренных детей;</w:t>
      </w:r>
    </w:p>
    <w:p>
      <w:pPr>
        <w:pStyle w:val="Normal"/>
        <w:rPr/>
      </w:pPr>
      <w:r>
        <w:rPr/>
        <w:t>- родителей, путем установления хорошо налаженной связи ученик – родитель –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РОКИ РЕАЛИЗАЦИИ ПРОГРАММЫ:     2011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ана:</w:t>
      </w:r>
    </w:p>
    <w:p>
      <w:pPr>
        <w:pStyle w:val="Normal"/>
        <w:rPr>
          <w:b/>
          <w:b/>
        </w:rPr>
      </w:pPr>
      <w:r>
        <w:rPr>
          <w:b/>
        </w:rPr>
        <w:t>Координатор творческой группы</w:t>
      </w:r>
    </w:p>
    <w:p>
      <w:pPr>
        <w:pStyle w:val="Normal"/>
        <w:rPr>
          <w:b/>
          <w:b/>
        </w:rPr>
      </w:pPr>
      <w:r>
        <w:rPr>
          <w:b/>
        </w:rPr>
        <w:t>«Одаренные дети»</w:t>
        <w:tab/>
        <w:tab/>
        <w:tab/>
        <w:tab/>
        <w:tab/>
        <w:tab/>
        <w:tab/>
        <w:tab/>
        <w:t>А.А.Пономаренко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Arial" w:hAnsi="Arial" w:eastAsia="Batang;바탕" w:cs="Arial"/>
      <w:b/>
      <w:bCs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9:00Z</dcterms:created>
  <dc:creator>loki</dc:creator>
  <dc:description/>
  <cp:keywords/>
  <dc:language>en-US</dc:language>
  <cp:lastModifiedBy>Admin</cp:lastModifiedBy>
  <dcterms:modified xsi:type="dcterms:W3CDTF">2012-12-03T19:29:00Z</dcterms:modified>
  <cp:revision>2</cp:revision>
  <dc:subject/>
  <dc:title>копия</dc:title>
</cp:coreProperties>
</file>