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 по  основам философ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сессионный  контроль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ля  студентов  41 - 42  групп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пециальность  050709  Преподавание  в  начальных  класса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 семестр, 2012 – 2013 учебный 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– это наука 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емление обнаружить первооснову мира свойственно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их веков                           в) древнеки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рождения                            г) древнегре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авьте пропущенное слово, выбрав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рвичным началом считали мировой дух, а предметы и вещи – его  материальным вопло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алисты                            в) маркс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гностики                                  г) иде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алектика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ория единства и развития мира             в) идея иерархичности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ение о социальной революции             г) теория позн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каз от славы, богатства, удовольствий, небрежение к общественным нормам, стремление к достижению независимости и внутренней свободы было характерно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теистов                             в) ки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истов                  г) сто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 фра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идеализм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отнесите эпохи и характерную философскую проблемат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рождение                               1) доказательства бытия Бога; соотно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ума и веры; бессмертия душ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вековье                            2) идея космического единства, на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первоосновы мира», проблема соотно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ия идеи и мат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Античность                                 3) идея антропоцентризма, пробл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деального устройства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му из философов принадлежат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ыслю, следовательно, существую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направление философии он представл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«Не потому человек счастлив, что любим богами, но потому боги любят человека, что он счастлив». </w:t>
      </w:r>
      <w:r>
        <w:rPr>
          <w:sz w:val="28"/>
          <w:szCs w:val="28"/>
        </w:rPr>
        <w:t>Какой эпохе свойственно такое видение положения человека? Как вы понимаете это высказы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лософская проблема познаваемости мира была наиболее актуально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едние века                                   в) эпоху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чную эпоху                             г) нов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гностики утверждали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г существует                            в) всё разви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Бога нет                                      г) познание невозмо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должите фразу: </w:t>
      </w:r>
      <w:r>
        <w:rPr>
          <w:sz w:val="28"/>
          <w:szCs w:val="28"/>
        </w:rPr>
        <w:t>марксизм – это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лософию какой эпохи характеризуют антропоцентризм, титанизм, гуманизм, панте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тичной                                         в) Нов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вековой                                г)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йте определения этих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Что такое «основной вопрос философии»?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составила   преподаватель  общественных 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Радькова  Л.С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ы  на  заседании  ПЦ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сихолого-педаг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 общественных  дисцип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токол  №  4   от   25. 10. 2012 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ь  ПЦК _________ Болмат   Л.Т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9:00Z</dcterms:created>
  <dc:creator>Секретарь</dc:creator>
  <dc:description/>
  <cp:keywords/>
  <dc:language>en-US</dc:language>
  <cp:lastModifiedBy>A15</cp:lastModifiedBy>
  <cp:lastPrinted>2012-11-02T12:44:00Z</cp:lastPrinted>
  <dcterms:modified xsi:type="dcterms:W3CDTF">2012-11-14T08:29:00Z</dcterms:modified>
  <cp:revision>2</cp:revision>
  <dc:subject/>
  <dc:title>Контрольная  работа  по  основам философии</dc:title>
</cp:coreProperties>
</file>