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Русский язык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Часть 1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меть слово, в котором все согласные мягки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А)МЫШЬ б)СИЛАЧ  в)ПРИЛЕГЛА  г) ПЕНЬ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Значение « багровый цвет» имеет слов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РУМЯНЕЦ б)АЛЫЙ в)БАГРЯНЕЦ г)КРАСАВЕЦ д)ПУРПУР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3. Склонение верно определено у слова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тетрадь -2ск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диван- 3 ск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Миша- 1 ск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читатель- 3 скл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4. Укажи слово, в котором есть приставка над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А)Надписать б) надорвать в) надоел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Выбери правильный ответ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Ь в слове печь пишется, так как это слово-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сущ муж рода 2 склонен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глагол 2 лица наст времен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сущ жен рода 3 склонен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сущ жен рода 2 склонения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.Прилагательное в предложении Бабушка пекла на кухне вкусные пироги к празднику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употреблено в форм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муж.род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жен.род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сред.рода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Г) множ.числа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7.Выберите глагол в форме прошедшего времени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А) пишу б) читаешь в) скажите г) заглянул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8.Укажите побудительные предложения ( знаки препинания не расставлены)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А) Вчера шел сильный дождь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Б) Сходи в магазин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В) Который час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Г) Великолепный свитер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9. Укажите предложения, где знаки препинания расставлены верн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Белка прыгала с ветки на ветку срывала шишки и быстро прятала их в дупло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Белка прыгала с ветки на ветку, срывала шишки и быстро прятала их в дуп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) Белка прыгала с ветки на ветку срывала шишки, и быстро прятала их в дуп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Г) Белка прыгала с ветки на ветку, срывала шишки,и быстро прятала их в дупло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Русский язык                                                           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Часть 1 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меть слово, в котором все согласные мягки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А)МЫШЬ б)СИЛАЧ  в)ПРИЛЕГЛА  г) ПЕНЬ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Значение « багровый цвет» имеет слов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РУМЯНЕЦ б)АЛЫЙ в)БАГРЯНЕЦ г)КРАСАВЕЦ д)ПУРПУР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3. Склонение верно определено у слова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тетрадь -2ск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диван- 3 ск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Миша- 1 ск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читатель- 3 скл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Укажи слово, в котором есть приставка над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А)Надписать б) надорвать в) надоел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Выбери правильный ответ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Ь в слове печь пишется, так как это слово-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сущ муж рода 2 склонен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глагол 2 лица наст времен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сущ жен рода 3 склонен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сущ жен рода 2 склонения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Прилагательное в предложении Бабушка пекла на кухне вкусные пироги к празднику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отреблено в форм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муж.род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жен.род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сред.род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множ.числа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Выберите глагол в форме прошедшего времен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пишу б) читаешь в) скажите г) заглянул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8.Укажите побудительные предложения ( знаки препинания не расставлены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Вчера шел сильный дождь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Сходи в магазин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Который час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Великолепный свите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9. Укажите предложения, где знаки препинания расставлены верн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Белка прыгала с ветки на ветку срывала шишки и быстро прятала их в дупло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Белка прыгала с ветки на ветку, срывала шишки и быстро прятала их в дуп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) Белка прыгала с ветки на ветку срывала шишки, и быстро прятала их в дуп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Г) Белка прыгала с ветки на ветку, срывала шишки,и быстро прятала их в дупл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</w:t>
      </w:r>
      <w:r>
        <w:rPr>
          <w:b/>
          <w:sz w:val="18"/>
          <w:szCs w:val="18"/>
        </w:rPr>
        <w:t>Часть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Вставь в каждой строчке подходящее по смыслу существительное с щипящими на конце. Объясни правописание этого слова. Запиши эти предложен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В окно светил яркий  … солн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Б) Кот поймал маленькую серую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) На стройку привезли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2.Распредели слова по группам в соответствии с их составом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Петушиный, загадка, череда, приморский, еловый, пришел, солнце, растут, присказка, соловушк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) корень, оконч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Б) приставка, корень, суффикс, окончани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корень, суффикс, окончание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ое слово не вошло ни в одну группу? Запиши ег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.Составь и запиши предложения, выбрав глагол сказуемое, подходящий к данному подлежащему. Запишите этот глагол или словосочетания в нужной форме. Дайте характеристику 1-му и 2-му предложению по цели высказывания и по наличию второстепенных членов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воробей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кузнечик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петух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змея…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Материал для ответов</w:t>
      </w:r>
      <w:r>
        <w:rPr>
          <w:sz w:val="18"/>
          <w:szCs w:val="18"/>
        </w:rPr>
        <w:t>: шипеть, горланить во все горло, трещать, весело чирикать на крыше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4. Вкакой последовательности нужно расположить предложения, чтобы получился текс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Мы с папой пойдем в зоопарк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А потом мы будем есть мороженое и пить сладкую газировку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Там мы увидим слонов, бегемота, обезьян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Сегодня замечательное утро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Б, В, А, Г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Г, Б, В, 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Г, А, В, 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4.  А. Б, В, Г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Докажите, что это текст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b/>
          <w:sz w:val="18"/>
          <w:szCs w:val="18"/>
        </w:rPr>
        <w:t>Часть 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 Со словами </w:t>
      </w:r>
      <w:r>
        <w:rPr>
          <w:b/>
          <w:i/>
          <w:sz w:val="18"/>
          <w:szCs w:val="18"/>
        </w:rPr>
        <w:t xml:space="preserve">мой </w:t>
      </w:r>
      <w:r>
        <w:rPr>
          <w:sz w:val="18"/>
          <w:szCs w:val="18"/>
        </w:rPr>
        <w:t>и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стекло</w:t>
      </w:r>
      <w:r>
        <w:rPr>
          <w:sz w:val="18"/>
          <w:szCs w:val="18"/>
        </w:rPr>
        <w:t xml:space="preserve">     составьте по два предложения. Укажите, какими частями речи являются данные слова в этих предложения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очитай текст, который написал четвероклассник. Какие темы он усвоил слабо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ы  с приятелим седели на диване. Мишка шопотом расказывал  ужастные истории. Я услышал шум и выглинул за двер.</w:t>
      </w:r>
      <w:r>
        <w:rPr>
          <w:vanish/>
          <w:sz w:val="18"/>
          <w:szCs w:val="18"/>
        </w:rPr>
        <w:t xml:space="preserve"> едложениевьте предложениееное и пить сладкую газировку.ия, чтобы получился текстенных членов.</w:t>
      </w:r>
    </w:p>
    <w:p>
      <w:pPr>
        <w:pStyle w:val="Normal"/>
        <w:rPr>
          <w:sz w:val="18"/>
          <w:szCs w:val="18"/>
        </w:rPr>
      </w:pP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</w:t>
      </w:r>
      <w:r>
        <w:rPr>
          <w:b/>
          <w:sz w:val="18"/>
          <w:szCs w:val="18"/>
        </w:rPr>
        <w:t>Часть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Вставь в каждой строчке подходящее по смыслу существительное с щипящими на конце. Объясни правописание этого слова. Запиши эти предложен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В окно светил яркий  … солн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Б) Кот поймал маленькую серую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) На стройку привезли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2.Распредели слова по группам в соответствии с их составом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Петушиный, загадка, череда, приморский, еловый, пришел, солнце, растут, присказка, соловушк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) корень, оконч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Б) приставка, корень, суффикс, окончани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корень, суффикс, окончание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ое слово не вошло ни в одну группу? Запиши ег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.Составь и запиши предложения, выбрав глагол сказуемое, подходящий к данному подлежащему. Запишите этот глагол или словосочетания в нужной форме. Дайте характеристику 1-му и 2-му предложению по цели высказывания и по наличию второстепенных членов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воробей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кузнечик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петух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змея…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Материал для ответов</w:t>
      </w:r>
      <w:r>
        <w:rPr>
          <w:sz w:val="18"/>
          <w:szCs w:val="18"/>
        </w:rPr>
        <w:t>: шипеть, горланить во все горло, трещать, весело чирикать на крыш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4. Вкакой последовательности нужно расположить предложения, чтобы получился текс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Мы с папой пойдем в зоопарк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А потом мы будем есть мороженое и пить сладкую газировку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Там мы увидим слонов, бегемота, обезьян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Сегодня замечательное утро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Б, В, А, Г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Г, Б, В, 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Г, А, В, 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4.  А. Б, В, Г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Докажите, что это текст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b/>
          <w:sz w:val="18"/>
          <w:szCs w:val="18"/>
        </w:rPr>
        <w:t>Часть 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 Со словами </w:t>
      </w:r>
      <w:r>
        <w:rPr>
          <w:b/>
          <w:i/>
          <w:sz w:val="18"/>
          <w:szCs w:val="18"/>
        </w:rPr>
        <w:t xml:space="preserve">мой </w:t>
      </w:r>
      <w:r>
        <w:rPr>
          <w:sz w:val="18"/>
          <w:szCs w:val="18"/>
        </w:rPr>
        <w:t>и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стекло</w:t>
      </w:r>
      <w:r>
        <w:rPr>
          <w:sz w:val="18"/>
          <w:szCs w:val="18"/>
        </w:rPr>
        <w:t xml:space="preserve">     составьте по два предложения. Укажите, какими частями речи являются данные слова в этих предложения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очитай текст, который написал четвероклассник. Какие темы он усвоил слабо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ы  с приятелим седели на диване. Мишка шопотом расказывал  ужастные истории. Я услышал шум и выглинул за двер.</w:t>
      </w:r>
      <w:r>
        <w:rPr>
          <w:vanish/>
          <w:sz w:val="18"/>
          <w:szCs w:val="18"/>
        </w:rPr>
        <w:t xml:space="preserve"> едложениевьте предложениееное и пить сладкую газировку.ия, чтобы получился текстенных членов.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52:00Z</dcterms:created>
  <dc:creator>Sascha</dc:creator>
  <dc:description/>
  <cp:keywords/>
  <dc:language>en-US</dc:language>
  <cp:lastModifiedBy>Sascha</cp:lastModifiedBy>
  <cp:lastPrinted>2009-04-06T08:10:00Z</cp:lastPrinted>
  <dcterms:modified xsi:type="dcterms:W3CDTF">2009-04-20T21:25:00Z</dcterms:modified>
  <cp:revision>4</cp:revision>
  <dc:subject/>
  <dc:title>   Русский язык                                                                  </dc:title>
</cp:coreProperties>
</file>