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ссе "Моя педагогическая философия"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учить, воспитать и душой обогреть – в этом профессии воспитателя  суть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я педагогическая философия предельно проста. Многое в ней не высказать словами, а можно лишь прочувствовать душой и сердцем. Я не люблю говорить высокими фразами, а потому скажу простыми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  воспитателя  в Куртамышской кадетской школе-интернате  одновременно и сложная, и творческая, а потому очень интересная. Признаюсь, что порой очень сильно устаю, прихожу домой, но с удовольствием думаю: «А усталость у меня приятная. Ведь сколько событий произошло за этот день! А так же масса впечатлений, положительных эмоций и теплоты от общения с детьми.  Каждый раз, когда я вхожу в свой взвод, мою душу переполняют эмоции: понимающий взгляд кадет с полуслова, обмен новостями, шутки. Встречаясь взглядом с каждым, думаю: «Какое счастье, что у меня есть вы! Красивые, умные, родные... Слава богу, все живы и здоровы, это главное. А все неприятности мы переживём…». </w:t>
      </w:r>
    </w:p>
    <w:p>
      <w:pPr>
        <w:pStyle w:val="Normal"/>
        <w:spacing w:lineRule="auto" w:line="240" w:before="0" w:after="0"/>
        <w:ind w:left="540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жет в это сложно поверить, но за каждого ребёнка я болею душой, и эта «болезнь» наполняет мою жизнь особым смыслом. 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ый ребёнок - это крошечная звёздочка в огромной Вселенной, полной волнующих тайн и загадок, которые воспитатель постоянно пытается разгадать, а потому и находится в неустанном поиске - поиске истины и смысла жизни. Как Млечный путь становится ориентиром для путешественников, так и для странствующего по Миру Знаний воспитателя-философа ориентиром является стремление обогатить и наполнить потоком яркого света жизненный путь ребёнка. Ведь яркость юных звёздочек зависит не только от природного таланта, но и от тех, кто с ними рядом. А значит, самому воспитателю нельзя быть тусклым и бледным в огромном и красочном мире… </w:t>
      </w:r>
    </w:p>
    <w:p>
      <w:pPr>
        <w:pStyle w:val="Normal"/>
        <w:ind w:left="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сь с детьми, я стараюсь, чтобы каждый подросток чувствовал себя частью большой и дружной семьи, ему хотелось идти в школу, чтобы он ждал встречи с одноклассниками и учителем, воспитателем и был уверен, что его здесь с радостью ждут. И достичь этого - задача непростая для воспитателя!   Любовь к детям, самоотдача, творческое отношение к делу, стремление к духовному развитию – неотъемлемые качества воспитателя. А значит, воспитатель сродни герою, чьё призвание – служение людям – пример самого прекрасного назначения человека на земле. Подарить детям знания, научить преодолевать трудности, воспитать человеческие качества, которые помогли бы им на их жизненном пути, сделать мир лучше, осознать своё предназначение – это и есть то главное, для чего рождён человек. Оставить добрый след в душе ребёнка, как звезда оставляет в воздухе светящийся след… </w:t>
      </w:r>
    </w:p>
    <w:p>
      <w:pPr>
        <w:pStyle w:val="Normal"/>
        <w:ind w:left="5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что может дать детской душе ростки доброго, светлого и прекрасного? На мой взгляд, отношение воспитателя к ребёнку. Именно это позволяет установить контакт, найти общий язык, достичь полного взаимопонимания, не оборвать нить доверительного общения. </w:t>
      </w:r>
    </w:p>
    <w:p>
      <w:pPr>
        <w:pStyle w:val="Normal"/>
        <w:ind w:left="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щения рассматриваем общие интересы и проблемы, которые не решаются в ограниченных рамках, а предполагают диалог: диалог личностей, диалог культур. Это очень важно для того, чтобы вырастить людей будущего, способных и умеющих ценить и беречь слово, культуру, традиции. Мы творим мир без границ, ведь мироздание бесконечно и беспредельно. Совместно создаём такое пространство, где детям предоставляется возможность понять и погрузиться в своё мироощущение, полноценно расти, дружить, развиваться, учиться удивляться, действовать и жить в незапрограммированных условиях. Ведь жизнь целостна, мир, в котором мы живём, един, пространство бесконечно. Именно поэтому важно снять перегородки и внутри воспитательного процесса,  и тогда появятся новизна восприятия, желание проявить свою уникальность, сделать что-то особенное, раскрыть многогранность своих способностей, таланта… </w:t>
      </w:r>
    </w:p>
    <w:p>
      <w:pPr>
        <w:pStyle w:val="Normal"/>
        <w:ind w:left="5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, уважая своего воспитанника, старается  видеть в нём личность и умеет распознать в нём положительные черты характера, чтобы потом умело опираться на них в общении. Дети чувствуют уважение и начинают отвечать взаимностью. Не надо скупиться на похвалу и тёплые слова. «Поделись улыбкою своей, и она к тебе не раз ещё вернётся» - поётся в известной песне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чудодейственное средство в воспитании детей – это разговор по душам. Я, отодвинув на задний план семейные  свои амбиции и обиды, накопившиеся в течении  дня, остаюсь наедине с воспитанником и душевно разговариваю с ним. Великая сила доброго слова творит чудеса! И в то время, когда хочется вызвать родителей в школу из-за двоек, достаточно перевести дыхание и с гордостью сказать себе: «Я – воспитатель. Только от меня зависит успешность общения с моими воспитанниками. Им нужна помощь, моя помощь». Есть ещё одно воспитательное средство - личный пример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ю  недостаточно учить, что надо делать «хорошо», ему необходимо каждый день делать это первым. Педагог всегда должен иметь активную жизненную позицию и уметь вести за собой. Уверена, что у меня получилось это, на примере моего взвода. А вместе с тем – огромная гордость результатами своего воспитания. Я всегда говорю: «Будьте внимательны друг к другу, учитесь видеть, чувствовать чужую беду. Старайтесь оказаться там, где нужна ваша помощь. Не проходите мимо чужой бе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часто думаю, что работа с детьми – это огромное счастье. Именно дети, и только они, умеют бескорыстно любить и своей любовью окрылять, вдохновлять и вселять уверенность. Я жду общения с ними: подбираю нужные слова. И это общение доставляет мне радость и удовольствие, потому что чувствую – я нужна им, а они нужны мне. И в этой взаимности заключается счастье воспитателя. </w:t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04:00Z</dcterms:created>
  <dc:creator>Admin</dc:creator>
  <dc:description/>
  <cp:keywords/>
  <dc:language>en-US</dc:language>
  <cp:lastModifiedBy>Психолог</cp:lastModifiedBy>
  <cp:lastPrinted>2010-12-29T11:09:00Z</cp:lastPrinted>
  <dcterms:modified xsi:type="dcterms:W3CDTF">2010-12-29T06:10:00Z</dcterms:modified>
  <cp:revision>8</cp:revision>
  <dc:subject/>
  <dc:title/>
</cp:coreProperties>
</file>