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усский язы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МК «Школа России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учебнику Л.М.Зелениной «Русский язык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 урока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е об имени прилагательном как части речи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Цели урока: </w:t>
      </w:r>
    </w:p>
    <w:p>
      <w:pPr>
        <w:pStyle w:val="Normal"/>
        <w:rPr/>
      </w:pPr>
      <w:r>
        <w:rPr>
          <w:sz w:val="28"/>
          <w:szCs w:val="28"/>
          <w:lang w:val="ru-RU"/>
        </w:rPr>
        <w:t>1.Повторять и обобщать знания учащихся об имени прилагательном как части речи; тренировать умения распознавать прилагательные в тексте, устанавливать их связь с именами существительны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Развивать умения точно употреблять имена прилагательные в устной и письменной речи, развивать умения учащихся работать с тестовыми материалами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оспитывать интерес к родному язы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рганизационный момент.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Актуализация опорных знан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)Работа с тексто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иду в лес. На краю леса стоит ель. В лапах ели скрылась бел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ую картину вы представили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но ли сказать, в какое время года происходит это событие? Почему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часть речи может нам помоч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мы помним об имени прилагательном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чего прилагательные употребляются в реч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ю я предме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со мной весьма примет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крашаю вашу реч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 вам надо знать,береч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ьте в текст прилагательные и представьте лес зимой, весной, летом или осен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)Составление нового текст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3)Чтение полученных рабо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, как прилагательные украсили наш текст. уточнили время происходящ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.Постановка цели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егодня на уроке мы будем изучать эту часть речи, будем учиться распознавать прилагательные в тексте и употреблять их в своей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Изучение нового материал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1)Работа с упражнением 1</w:t>
      </w:r>
      <w:r>
        <w:rPr>
          <w:sz w:val="28"/>
          <w:szCs w:val="28"/>
          <w:lang w:val="ru-RU"/>
        </w:rPr>
        <w:t xml:space="preserve"> (стр. 10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русский язык очень богат. Лев Николаевич Толстой так сказал о русском языке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тр. 101 упр. 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сравнения, которые употребил писатель, описывая русский язы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яркий, как радуга; меткий, как стрелы; певучий и богатый, задушевный, как песня над колыбель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агательные в этом тексте помогли нам представить богатство нашего язы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м помогло найти прилагательные в тексте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какой вопрос они отвечаю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ти вопросы отвечают прилагательные в начальной форме. Но есть и другие вопрос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) Работа с упражнением 4</w:t>
      </w:r>
      <w:r>
        <w:rPr>
          <w:sz w:val="28"/>
          <w:szCs w:val="28"/>
          <w:lang w:val="ru-RU"/>
        </w:rPr>
        <w:t xml:space="preserve"> (стр. 10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ать словосочетания прилагательных с существительными. Поставьте вопросы к прилагательн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) Работа с контрольно-измерительными материалами по русскому языку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Что обозначают имена прилагательны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ейств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зн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едм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количест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акой ряд состоит только из имён прилагательных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ето, соловей, ласковый, гуд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ихта, она, добрый, сосня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ладкий, тёплый, громкий, мокр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гора, спелый, яблоки, восхищал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Закрепление изученного материал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.Упражнения в употреблении прилагательных в речи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rPr>
          <w:i/>
          <w:sz w:val="28"/>
          <w:szCs w:val="28"/>
          <w:u w:val="single"/>
          <w:lang w:val="ru-RU"/>
        </w:rPr>
        <w:t>По признакам определите предме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ёный, сочный, солёный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е сладкое, большое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ёлый, звонкий, говорлив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жая, хитрая, ловка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ый, зубастый, голодный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Б)</w:t>
      </w:r>
      <w:r>
        <w:rPr>
          <w:i/>
          <w:sz w:val="28"/>
          <w:szCs w:val="28"/>
          <w:u w:val="single"/>
          <w:lang w:val="ru-RU"/>
        </w:rPr>
        <w:t>Назовите признаки по цвету</w:t>
      </w:r>
      <w:r>
        <w:rPr>
          <w:sz w:val="28"/>
          <w:szCs w:val="28"/>
          <w:lang w:val="ru-RU"/>
        </w:rPr>
        <w:t>: у ромашки, василька, колокольч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признаки по вкусу: у селёдки, редьки, малины, клюк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признаки по материалу: у мяча, стакана, сто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культминут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i/>
          <w:sz w:val="28"/>
          <w:szCs w:val="28"/>
          <w:u w:val="single"/>
          <w:lang w:val="ru-RU"/>
        </w:rPr>
        <w:t>) Подберите  к существительным прилагатель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 (какая?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ь (какой?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шествие (какое?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укты (какие?)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) </w:t>
      </w:r>
      <w:r>
        <w:rPr>
          <w:i/>
          <w:sz w:val="28"/>
          <w:szCs w:val="28"/>
          <w:u w:val="single"/>
          <w:lang w:val="ru-RU"/>
        </w:rPr>
        <w:t>Самостоятельная работа по вариантам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упражнением 3 (стр. 102) по зад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: выписать прилагательные к словам берёза, ноч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: выписать прилагательные к словам соловей, метр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Обобщение изученного матери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часть речи мы изучали на уроке? Для чего прилагательные употребляются в речи? Как найти прилагательные в тексте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Подведение итог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 Медведева А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28:00Z</dcterms:created>
  <dc:creator>FSB</dc:creator>
  <dc:description/>
  <cp:keywords/>
  <dc:language>en-US</dc:language>
  <cp:lastModifiedBy>FSB</cp:lastModifiedBy>
  <cp:lastPrinted>2011-03-23T07:11:00Z</cp:lastPrinted>
  <dcterms:modified xsi:type="dcterms:W3CDTF">2011-03-23T04:17:00Z</dcterms:modified>
  <cp:revision>7</cp:revision>
  <dc:subject/>
  <dc:title/>
</cp:coreProperties>
</file>