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ль  учебного  кабинета  в  образовательной  и  воспитательной  деятельности  педагог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Школа сегодня – это огромный мир, живущий по своим законам и не выпадающий из общего потока жизни. Самой жизнью школа поставлена в ситуацию самоопределения, поиска своего лица. Современный учитель… Современный урок… Современный школьник…  Всё меняется из года в год.  Двадцать первый век с его вечной нехваткой времени  и  разнообразием технических новинок во многом формирует интеллект детей, «живущих в Сети Интернет», и с этим нельзя не считаться.</w:t>
      </w:r>
    </w:p>
    <w:p>
      <w:pPr>
        <w:pStyle w:val="Normal"/>
        <w:spacing w:lineRule="auto" w:line="240" w:before="75" w:after="225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дачи обучения состоят в том, чтобы не только дать уча</w:t>
        <w:softHyphen/>
        <w:t>щимся знания, но и привить им интерес к предмету, активизировать познавательную деятельность,  развивать стремление к самосовер</w:t>
        <w:softHyphen/>
        <w:t>шенствованию, создавать  условия для формирования личности учеников. Для этого учитель использует все возможные средства обучения. Важную роль играет кабинет. Это своего рода учебно-методи</w:t>
        <w:softHyphen/>
        <w:t>ческий центр, обеспечивающий более высокий уровень преподавания предметов и науч</w:t>
        <w:softHyphen/>
        <w:t xml:space="preserve">ную организацию труда учащихся и учителя. Он выполняет разные функции:  обучающую, информационную, воспитательную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Критерии измерения качества предметных кабинетов зафиксированы в нормативных документах федерального уровня. Обеспечение качества образования предполагает наличие в образовательном учреждении модернизированной ресурсной базы, в основе которой лежит уровень оборудования, оснащения и укомплектованности предметных кабинетов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Каждый кабинет в школе является основной составляющей образовательного пространства, которая расширяет информационное  поле образовательной среды, являясь центром урочной и внеурочной деятельности по предмету. От того, насколько чётко учитель знает, что ему необходимо иметь в кабинете, во многом зависит эффективность его преподавательской деятельност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.Д. Ушинский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Класс только тогда перестает быть комнатой с доской, партами и учебниками, когда в него входит  УЧИТЕЛЬ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В первую очередь учебный кабинет должен соответствовать своему функциональному назначению, а его техническое оснащение удовлетворять требованиям, предъявляемым к современному уроку. Важно, чтобы и интерьер кабинета соответствовал общему росту «качества жизни». Половину дня дети проводят в школе. Значит, условия, в которых они учатся, должны быть комфортным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Главная задача учителя – создание условий  эмоционально-деятельностного комфорта для каждого ученика в процессе приобретения знаний, умений и навыков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огда учитель работает в комфортных условиях, когда у него под рукой весь технический и методический арсенал, тогда он может творчески подходить к уроку, тогда кабинет действительно становится его творческой лабораторией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Значимость школьного кабинета в учебном процессе очевидна. И от того, каким он будет, во многом зависит качество обучения. Создание учебного кабинета  как творческой лаборатории учителя – актуальная задача для многих общеобразовательных учреждений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В прошедшем учебном году в нашем городе проводился смотр-конкурс учебных кабинетов. В нем приняли участие несколько учителей. И все, наверное, столкнулись с проблемами оснащения кабинета в соответствии  с требованиями, наличия нужной документаци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Благодаря поддержке администрации нашей школы я тоже приняла участие в конкурсе.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Я работаю в кабинете, который полностью соответствует специфике деятельности учителя русского языка и литературы. В нем созданы оптимально комфортные условия для применения современных образовательных технологий, в том числе и информационно-коммуникативных. В кабинете есть современная мебель, компьютер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 мультимедийным проектором</w:t>
      </w:r>
      <w:r>
        <w:rPr>
          <w:rFonts w:cs="Times New Roman" w:ascii="Times New Roman" w:hAnsi="Times New Roman"/>
          <w:sz w:val="32"/>
          <w:szCs w:val="32"/>
        </w:rPr>
        <w:t xml:space="preserve">, раздвижной экран, магнитофон,  видеотека, учебные диски,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электронные библиотеки, аудиокассеты.</w:t>
      </w:r>
    </w:p>
    <w:p>
      <w:pPr>
        <w:pStyle w:val="Normal"/>
        <w:spacing w:lineRule="auto" w:line="240" w:before="75" w:after="225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ольшое место в кабинете отведено на</w:t>
        <w:softHyphen/>
        <w:t>глядным средствам обу</w:t>
        <w:softHyphen/>
        <w:t>чения, которые являются не только источниками информа</w:t>
        <w:softHyphen/>
        <w:t>ции, но по</w:t>
        <w:softHyphen/>
        <w:t>мо</w:t>
        <w:softHyphen/>
        <w:t>гают так</w:t>
        <w:softHyphen/>
        <w:t>же управ</w:t>
        <w:softHyphen/>
        <w:t>лять познаватель</w:t>
        <w:softHyphen/>
        <w:t>ной деятель</w:t>
        <w:softHyphen/>
        <w:t>но</w:t>
        <w:softHyphen/>
        <w:t>стью уча</w:t>
        <w:softHyphen/>
        <w:t>щих</w:t>
        <w:softHyphen/>
        <w:t>ся, обе</w:t>
        <w:softHyphen/>
        <w:t>с</w:t>
        <w:softHyphen/>
        <w:t>печи</w:t>
        <w:softHyphen/>
        <w:t>вают новые спо</w:t>
        <w:softHyphen/>
        <w:t>собы пере</w:t>
        <w:softHyphen/>
        <w:t>дачи информации, поз</w:t>
        <w:softHyphen/>
        <w:t>во</w:t>
        <w:softHyphen/>
        <w:t>ля</w:t>
        <w:softHyphen/>
        <w:t>ют чер</w:t>
        <w:softHyphen/>
        <w:t>едо</w:t>
        <w:softHyphen/>
        <w:t>вать раз</w:t>
        <w:softHyphen/>
        <w:t>личные ви</w:t>
        <w:softHyphen/>
        <w:t>ды ра</w:t>
        <w:softHyphen/>
        <w:t>боты (коллективные, индивидуальные, уст</w:t>
        <w:softHyphen/>
        <w:t>ные, письменные), рас</w:t>
        <w:softHyphen/>
        <w:t>ши</w:t>
        <w:softHyphen/>
        <w:t>ряют возможности для самостоятельной ра</w:t>
        <w:softHyphen/>
        <w:t xml:space="preserve">боты учащихся и значительно облегчают воспитание культуры общения. </w:t>
      </w:r>
    </w:p>
    <w:p>
      <w:pPr>
        <w:pStyle w:val="Normal"/>
        <w:spacing w:lineRule="auto" w:line="240" w:before="75" w:after="225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редства наглядности делятся на три группы: </w:t>
      </w:r>
    </w:p>
    <w:p>
      <w:pPr>
        <w:pStyle w:val="Normal"/>
        <w:spacing w:lineRule="auto" w:line="240" w:before="75" w:after="225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) зрительные (таблицы, опорные конспекты, демонстрационные карточки, репродукции, иллюстрации, раздаточный изо</w:t>
        <w:softHyphen/>
        <w:t xml:space="preserve">бразительный материал). </w:t>
      </w:r>
    </w:p>
    <w:p>
      <w:pPr>
        <w:pStyle w:val="Normal"/>
        <w:spacing w:lineRule="auto" w:line="240" w:before="75" w:after="225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) слуховые (маг</w:t>
        <w:softHyphen/>
        <w:t xml:space="preserve">нитофонные записи). </w:t>
      </w:r>
    </w:p>
    <w:p>
      <w:pPr>
        <w:pStyle w:val="Normal"/>
        <w:spacing w:lineRule="auto" w:line="240" w:before="75" w:after="225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) зрительно-слуховые (видеофильмы и кинофрагменты, DVD, компьютерные программы)</w:t>
      </w:r>
    </w:p>
    <w:p>
      <w:pPr>
        <w:pStyle w:val="Normal"/>
        <w:spacing w:lineRule="auto" w:line="240" w:before="75" w:after="225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к известно, большую часть информа</w:t>
        <w:softHyphen/>
        <w:t>ции человек воспринимает зрительно, поэтому с помощью средств наглядности сни</w:t>
        <w:softHyphen/>
        <w:t>мается дополнительная нагрузка на память учащихся, школьники лучше  запоминают изучаемый материал. Средства наглядности я ис</w:t>
        <w:softHyphen/>
        <w:t xml:space="preserve">пользую при изучении всех разделов курса русского языка. </w:t>
      </w:r>
    </w:p>
    <w:p>
      <w:pPr>
        <w:pStyle w:val="Normal"/>
        <w:spacing w:lineRule="auto" w:line="240" w:before="75" w:after="225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едущее место среди других наглядных средств обучения занимают опорные конспекты. Объ</w:t>
        <w:softHyphen/>
        <w:t>ясняется это  несколькими причинами: в таблицах материал сгруппирован и систе</w:t>
        <w:softHyphen/>
        <w:t>матизирован, это  упрощает воспри</w:t>
        <w:softHyphen/>
        <w:t>ятие и запоминание изучаемого. На них нет боль</w:t>
        <w:softHyphen/>
        <w:t>ших  тек</w:t>
        <w:softHyphen/>
        <w:t>стовых пояс</w:t>
        <w:softHyphen/>
        <w:t>не</w:t>
        <w:softHyphen/>
        <w:t>ний; рас</w:t>
        <w:softHyphen/>
        <w:t>крытие материала опира</w:t>
        <w:softHyphen/>
        <w:t>ется на ис</w:t>
        <w:softHyphen/>
        <w:t>пользование гра</w:t>
        <w:softHyphen/>
        <w:t>фи</w:t>
        <w:softHyphen/>
        <w:t>ческих средств, что поз</w:t>
        <w:softHyphen/>
        <w:t>во</w:t>
        <w:softHyphen/>
        <w:t>ляет создать яр</w:t>
        <w:softHyphen/>
        <w:t>кий зри</w:t>
        <w:softHyphen/>
        <w:t>тельный образ. Теперь опорные конспекты я выполняю в виде компьютерных презентаций.</w:t>
      </w:r>
    </w:p>
    <w:p>
      <w:pPr>
        <w:pStyle w:val="Normal"/>
        <w:spacing w:lineRule="auto" w:line="240" w:before="75" w:after="225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боте с учебником способствуют методические пособия, которые помогают организовать учебный процесс рационально. Это методические рекомендации к учебникам, дидактические материалы, сборники изложений и диктантов, словари, справочники и другая методическая литература.</w:t>
      </w:r>
    </w:p>
    <w:p>
      <w:pPr>
        <w:pStyle w:val="Normal"/>
        <w:spacing w:lineRule="auto" w:line="240" w:before="75" w:after="225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спользую я в своей работе разда</w:t>
        <w:softHyphen/>
        <w:t>точный ма</w:t>
        <w:softHyphen/>
        <w:t>те</w:t>
        <w:softHyphen/>
        <w:t>риал. Пре</w:t>
        <w:softHyphen/>
        <w:softHyphen/>
        <w:t>ж</w:t>
        <w:softHyphen/>
        <w:t>де всего – с целью организации на уроке диффе</w:t>
        <w:softHyphen/>
        <w:t>рен</w:t>
        <w:softHyphen/>
        <w:t>циро</w:t>
        <w:softHyphen/>
        <w:t>ван</w:t>
        <w:softHyphen/>
        <w:softHyphen/>
        <w:t>ного обу</w:t>
        <w:softHyphen/>
        <w:t>че</w:t>
        <w:softHyphen/>
        <w:t>ния, са</w:t>
        <w:softHyphen/>
        <w:t>мос</w:t>
        <w:softHyphen/>
        <w:t>тоятельной  рабо</w:t>
        <w:softHyphen/>
        <w:t>ты учащих</w:t>
        <w:softHyphen/>
        <w:t>ся и затем, чтобы прокон</w:t>
        <w:softHyphen/>
        <w:t>тро</w:t>
        <w:softHyphen/>
        <w:t>ли</w:t>
        <w:softHyphen/>
        <w:t>ро</w:t>
        <w:softHyphen/>
        <w:t>вать сте</w:t>
        <w:softHyphen/>
        <w:t>пень сфо</w:t>
        <w:softHyphen/>
        <w:t>р</w:t>
        <w:softHyphen/>
        <w:softHyphen/>
        <w:t>ми</w:t>
        <w:softHyphen/>
        <w:t>ро</w:t>
        <w:softHyphen/>
        <w:t>ванности у уча</w:t>
        <w:softHyphen/>
        <w:softHyphen/>
        <w:t>щихся того или ино</w:t>
        <w:softHyphen/>
        <w:t>го навыка.  Это индивидуальные карточки, перфокарты, тесты, контрольные и  проверочные работы. Они хранятся в отдельных коробочках и папках по темам.</w:t>
      </w:r>
    </w:p>
    <w:p>
      <w:pPr>
        <w:pStyle w:val="Normal"/>
        <w:spacing w:lineRule="auto" w:line="240" w:before="75" w:after="225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Имеются различные словари, справочники, </w:t>
      </w:r>
      <w:r>
        <w:rPr>
          <w:rFonts w:cs="Times New Roman" w:ascii="Times New Roman" w:hAnsi="Times New Roman"/>
          <w:color w:val="333333"/>
          <w:sz w:val="32"/>
          <w:szCs w:val="32"/>
        </w:rPr>
        <w:t>научно–популярная литература,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с которыми ребята учатся работать самостоятельно.</w:t>
      </w:r>
    </w:p>
    <w:p>
      <w:pPr>
        <w:pStyle w:val="Normal"/>
        <w:spacing w:lineRule="auto" w:line="240" w:before="75" w:after="225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кабинете собраны репродукции художественных полотен, иллюстрации к  литературным произведениям, различные рисунки (в том числе и выполненные учащимися), портреты писателей.</w:t>
      </w:r>
    </w:p>
    <w:p>
      <w:pPr>
        <w:pStyle w:val="21"/>
        <w:spacing w:lineRule="auto" w:line="240" w:before="30" w:after="30"/>
        <w:ind w:left="0" w:hanging="0"/>
        <w:contextualSpacing/>
        <w:jc w:val="both"/>
        <w:rPr/>
      </w:pPr>
      <w:r>
        <w:rPr>
          <w:rStyle w:val="StrongEmphasis"/>
          <w:b w:val="false"/>
          <w:sz w:val="32"/>
          <w:szCs w:val="32"/>
        </w:rPr>
        <w:t>В  кабинете имеются постоянные и сменные стенды.  На  постоянных стендах - высказывание о русском языке и основные сведения о членах предложения. Сменные стенды оформляются в зависимости от темы урока («Сегодня на уроке») и необходимости информации («Тебе, выпускник», «Учись учиться»).  Здесь помещаются рекомендации-памятки по организации и выполнению какого-либо вида работы, результаты  олимпиад,  дистанционных и других конкурсов, лучшие творческие работы учащихся.</w:t>
      </w:r>
    </w:p>
    <w:p>
      <w:pPr>
        <w:pStyle w:val="21"/>
        <w:spacing w:lineRule="auto" w:line="240" w:before="30" w:after="30"/>
        <w:ind w:left="0" w:hanging="0"/>
        <w:contextualSpacing/>
        <w:jc w:val="both"/>
        <w:rPr/>
      </w:pPr>
      <w:r>
        <w:rPr>
          <w:rStyle w:val="StrongEmphasis"/>
          <w:b w:val="false"/>
          <w:sz w:val="32"/>
          <w:szCs w:val="32"/>
        </w:rPr>
        <w:t xml:space="preserve">        </w:t>
      </w:r>
      <w:r>
        <w:rPr>
          <w:rStyle w:val="StrongEmphasis"/>
          <w:b w:val="false"/>
          <w:sz w:val="32"/>
          <w:szCs w:val="32"/>
        </w:rPr>
        <w:t>Оформлены папки, где собраны памятки-рекомендации для учащихся,  нормативные документы по русскому языку и литературе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Составлен каталог справочной литературы, дидактического материала, учебных пособий, таблиц, репродукций, книг, чтобы не только учитель, работающий в кабинете, мог оперативно находить материалы, необходимые для проведения интересного, эффективного урока, но и любой учитель, обратившийся за помощью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Хочется, чтобы дети в современной школе учились с интересом и максимальной эффективностью. Согласитесь, что сегодня ученики обошли нас в  современных информационных технологиях, они лучше нас ориентируются в этом. Сегодня просто необходимо, чтобы учитель–предметник имел навык работы на компьютере, умел использовать информационно-коммуникативные технологии.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ладея такими технологиями, я имею возможность создавать, тиражировать и хранить дидактические материалы к уроку. ИКТ значительно расширяют круг поиска дополнительной информации при подготовке к уроку, дают возможность подготовить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презентаци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иллюстративного и информационного характера.  Ученики за урок могут не только познакомиться с портретами, фотографиями, иллюстрациями, но и просмотреть отрывки из фильмов, прослушать аудиозаписи, музыкальные отрывки и даже побывать на экскурсии в музее. Подготовка к такому уроку становится творческим процессом. А зрелищность, яркость, новизна компьютерных элементов урока, в сочетании с другими методическими приемами делают урок необычным, увлекательным и запоминающимся. </w:t>
      </w:r>
    </w:p>
    <w:p>
      <w:pPr>
        <w:pStyle w:val="Style15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моей методической копилке имеются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презентаци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по русскому языку и литературе, созданные мною и моими учениками.</w:t>
      </w:r>
    </w:p>
    <w:p>
      <w:pPr>
        <w:pStyle w:val="Normal"/>
        <w:spacing w:lineRule="auto" w:line="240" w:before="75" w:after="225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 уроке литературы иногда уместно показать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видеофрагмент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из фильма, поставленного по изучаемому произведению. Всего несколько минут показа, но учащиеся смогут уловить главное в характерах и поведении герое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 xml:space="preserve">Прослушивание  художественной литературы в электронном варианте </w:t>
      </w:r>
      <w:r>
        <w:rPr>
          <w:rFonts w:cs="Times New Roman" w:ascii="Times New Roman" w:hAnsi="Times New Roman"/>
          <w:bCs/>
          <w:sz w:val="32"/>
          <w:szCs w:val="32"/>
        </w:rPr>
        <w:t>выручает, когда необходимо продемонстрировать образец правильного, выразительного чтения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дачи, стоящие перед учителем – словесником, во многом отличаются от целей и задач других учителей-предметников. По большому счету наша главная цель – это развитие творческой личности, раскрытие души ребенка, это проблемы нравственности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нформационные технологии становятся хорошим помощником учителю-словеснику наряду с другими средствами обучения. Конечно, подготовка и проведение уроков с компьютерной поддержкой требуют от учителя времени и терпения, зато такие уроки приносят большое удовлетворение и ученикам, и учителю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перспективе моей работы – подключение к локальной внутренней сети школы для возможности участия в дистанционных конкурсах, для проведения интерактивных проверочных работ (например, в портал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http://gramota.ru</w:t>
        </w:r>
      </w:hyperlink>
      <w:r>
        <w:rPr>
          <w:rFonts w:eastAsia="Times New Roman" w:cs="Times New Roman" w:ascii="Times New Roman" w:hAnsi="Times New Roman"/>
          <w:color w:val="0070C0"/>
          <w:sz w:val="32"/>
          <w:szCs w:val="32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де</w:t>
      </w:r>
      <w:r>
        <w:rPr>
          <w:rFonts w:eastAsia="Times New Roman" w:cs="Times New Roman" w:ascii="Times New Roman" w:hAnsi="Times New Roman"/>
          <w:color w:val="0070C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едлагаются интересные конкурсы, олимпиады, диктанты на различные темы, тесты для подготовки к итоговой аттестации),  создание электронных учебников-справочников по русскому языку.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Комплексное применение учебного оборудования, дидактических материалов, учебной и справочной литературы, творческих работ позволяют наиболее полно реализовывать в учебном процессе единство содержания, методов и средств обучения. Это, в свою очередь, благоприятно сказывается на образовательном процессе в целом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И до сих пор одной из проблем образовательных учреждений остается низкий уровень оснащенности средствами информационных технологий, необходимых для преподавания различных предметов на современном уровне. Отсутствие учебного оборудования приводит к существенному снижению качества преподавания, невозможности достижения важных образовательных целей, перегрузке учащихся, ухудшению здоровья. Хочется, чтобы такие проблемы разрешались успешно, чтобы наш современный учитель работал в комфортных условиях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Как приятно приходить в кабинет, где «отдыхает» глаз! Как приятно радовать детей и взрослых не только знанием предмета, но и уютом, оригинальностью, новизной кабинета! Как радостно на душе от того, что в кабинете есть все необходимые технические средства для проведения современных интересных уроков!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mot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2:24:00Z</dcterms:created>
  <dc:creator>admin</dc:creator>
  <dc:description/>
  <cp:keywords/>
  <dc:language>en-US</dc:language>
  <cp:lastModifiedBy>SERGEI</cp:lastModifiedBy>
  <cp:lastPrinted>2010-08-25T21:35:00Z</cp:lastPrinted>
  <dcterms:modified xsi:type="dcterms:W3CDTF">2012-11-25T12:14:00Z</dcterms:modified>
  <cp:revision>13</cp:revision>
  <dc:subject/>
  <dc:title/>
</cp:coreProperties>
</file>