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письма в 5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очнить знания учащихся о письме как средстве связи между людьми и  способе передачи мыслей. </w:t>
      </w:r>
    </w:p>
    <w:p>
      <w:pPr>
        <w:pStyle w:val="Normal"/>
        <w:jc w:val="both"/>
        <w:rPr/>
      </w:pPr>
      <w:r>
        <w:rPr>
          <w:sz w:val="28"/>
          <w:szCs w:val="28"/>
        </w:rPr>
        <w:t>2. Научить ребят самостоятельно  составлять и правильно оформлять 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учить методике написания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витие письменной и устной реч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спитание  уважительного  и бережного отношения к родн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вивать культуру написания пис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диафильм « О чем рассказало письмо», книга Е.Перехвальской  « Нарисуй мне письмецо!», иллюстрации писем и принадлежности для написания письма: конверт, ручка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опять звенит 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в класс спешить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, 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рогие ребята, я предлагаю вам отправиться в путешествие. А как можно путешествовать?  (пешком, на транспорте,  с помощью  фильмов, книг  и пис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лижается лето. Многие отправятся в путешествие, и обо всем,  что вы увидите  и узнаете, вы захотите поделиться со своими друзьями. Как это сделать, если друг живет в другом селе или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ы напишем ему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будем учиться писать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бота над темой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ссказ учителя («Нарисуй мне письмец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 путь! (на доске появляется иллюстрация стоянки древних людей). В давние - давние времена, когда на земле жили племена древних людей,  в реках ловилась огромная рыба, а в лесах бродили дикие звери. В  племени охотников и рыбаков жила девочка. Она была маленькая, но очень любопытная. Она всюду ходила за отцом. Однажды она  вместе с отцом отправилась на рыбалку. День был чудесный.   В мелкой речке между камнями плескалось много рыбы. Первобытные люди ловили её при помощи копья и гарпуна. Отец  девочки был доволен уловом,  но случилась неприятность: он сломал копье о камень.  Возвращаться домой,  не наловив много рыбы, не хотелось, и тогда мужчина отодрал кусочек коры на дереве  и нацара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ло: «В реке много рыбы, но у меня сломалось копье. В шатре за кострищем лежит наконечник, передай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о содержан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ебята, как вы думаете, что это было за послани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и были первые письма? (иллюстрации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опробуйте при помощи рисунков передать содержание «письма» древнего челове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ченики рисуют, потом обсуждают нарисованно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к класс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Какие сейчас  письм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может рассказать письмо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росмотр фрагментов диафильма «О чем рассказало письмо», и  беседа по ег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обывала девочка? (в Сибири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на увидела? (тайгу, оленей, огромную строй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зн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она решила рассказать об этом своим друзь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исьмо написала девочка?</w:t>
      </w:r>
    </w:p>
    <w:p>
      <w:pPr>
        <w:pStyle w:val="Normal"/>
        <w:jc w:val="both"/>
        <w:rPr/>
      </w:pPr>
      <w:r>
        <w:rPr>
          <w:sz w:val="28"/>
          <w:szCs w:val="28"/>
        </w:rPr>
        <w:t>-О каких видах писем  мы сегодня узнали? (в первом рассказе - письмо- просьба, в диафильме - письмо-сооб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виды писем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оме обычных  писем  бывают еще письма- поздравления, письма- приглашения и т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структурой пись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как вы думаете, что должно быть в письме? (обра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ы должны обратиться  к тому, кому пишем свое пись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. Какие знаки ставятся при обращении? (Ответы уче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- Кто это может быть? (друг, брат, мама, папа, дедушка, ветеран,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 запись:                              Дорогой 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важаемы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ногоуважаемы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илый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ее в письме может быть рассказ о себе, о природе, об интересных делах, сообщение о чем - либо, просьба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на доске:                        Получив твое письмо, я решил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хочу рассказать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ешу сообщить теб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бедительно прошу теб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чу поздравить  тебя….</w:t>
      </w:r>
    </w:p>
    <w:p>
      <w:pPr>
        <w:pStyle w:val="Normal"/>
        <w:jc w:val="both"/>
        <w:rPr/>
      </w:pPr>
      <w:r>
        <w:rPr>
          <w:sz w:val="28"/>
          <w:szCs w:val="28"/>
        </w:rPr>
        <w:t>- В заключении   мы должны указать, кто и когда отправил это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на доске:                       С уважением твой друг Ми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этом заканчиваю свое письмо. Ми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0 апреля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исьмо состоит из трех часте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Вступление (обращение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Основная часть (содержание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цовка (от кого и когда отправлено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исьма своему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дравствуй  В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, наконец, решила написать тебе письмо. Как у тебя дела? Как учеба? Чем будешь заниматься лет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еня все хорошо. Учусь на «4» и»5». 12 апреля в нашем классе прошёл урок, посвященный первому космонавту Юрию Алексеевичу Гагарину. Раньше я о нём почти ничего не знала. А теперь могу рассказать о нём много интересного. Его называли «звёздным Колумбом», «первопроходцем». Как это здорово, что первым космонавтом стал именно русский человек с такой открытой улыбкой и добрым лицом. А что ты знаешь о Гагарине? Напиши. Мне очень это интересно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етних каникулах  собираюсь  в лагерь на Черноморское побережье, а также записалась в   школьный лагерь дневного пребывания «Солнышко».  Надеюсь, будет весело. На этой весёлой нотке заканчиваю. Пока. 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я подруга Наташа. 14 апреля.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ение и анализ писем учащимися (по желанию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Итоги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м познакомились на урок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ы нам письм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х правильно писат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Танцура Крамаренко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«Лучший урок письма-2011»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Лучшая методическая разработка проведения Урока письма»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в 5 классе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учитель русского языка и литерату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нко Евгения Анатольевна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2:00Z</dcterms:created>
  <dc:creator>SHKONDA</dc:creator>
  <dc:description/>
  <cp:keywords/>
  <dc:language>en-US</dc:language>
  <cp:lastModifiedBy>Админестратор</cp:lastModifiedBy>
  <cp:lastPrinted>2007-06-01T11:38:00Z</cp:lastPrinted>
  <dcterms:modified xsi:type="dcterms:W3CDTF">2011-05-30T08:50:00Z</dcterms:modified>
  <cp:revision>11</cp:revision>
  <dc:subject/>
  <dc:title>Урок письма</dc:title>
</cp:coreProperties>
</file>