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рок русского языка в 11 классе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урока:</w:t>
      </w:r>
      <w:r>
        <w:rPr>
          <w:sz w:val="22"/>
          <w:szCs w:val="22"/>
        </w:rPr>
        <w:t xml:space="preserve"> Виды сложных предложений. Знаки препинания в сложном предложении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Цели и задачи урока: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торить ранее изученный материал по теме «Сложное предложение»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ить навыки работы с текстом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бор заданий тестов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ть умение работать с тестами, знания учащихс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орудование урока: </w:t>
      </w:r>
      <w:r>
        <w:rPr>
          <w:sz w:val="22"/>
          <w:szCs w:val="22"/>
        </w:rPr>
        <w:t>мультимедийная установка, папки с материалами к урокам, рабочие тетради, тетради для подготовки к ЕГЭ, индивидуальные карточки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u w:val="single"/>
        </w:rPr>
        <w:t>План урока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  <w:gridCol w:w="5040"/>
        <w:gridCol w:w="1466"/>
      </w:tblGrid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0" w:leader="none"/>
              </w:tabs>
              <w:ind w:left="-900" w:right="9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tab/>
              <w:t>Этапы урока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ител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енико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мент</w:t>
            </w:r>
            <w:r>
              <w:rPr>
                <w:sz w:val="20"/>
                <w:szCs w:val="20"/>
              </w:rPr>
              <w:t>. ( 30 сек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Сообщение темы урока и определение задач. </w:t>
            </w:r>
            <w:r>
              <w:rPr>
                <w:sz w:val="20"/>
                <w:szCs w:val="20"/>
              </w:rPr>
              <w:t>( 4 мин. 30 сек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Проверка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мин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Повторение. (Орфографическая разминка.) ( 10 мин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Повторение материала по теме «Сложные предложения». </w:t>
            </w:r>
            <w:r>
              <w:rPr>
                <w:sz w:val="20"/>
                <w:szCs w:val="20"/>
              </w:rPr>
              <w:t>(15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) </w:t>
            </w: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общ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работка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6. Проверочная работа (тест). </w:t>
            </w:r>
            <w:r>
              <w:rPr>
                <w:sz w:val="20"/>
                <w:szCs w:val="20"/>
              </w:rPr>
              <w:t>(8 мин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u w:val="single"/>
              </w:rPr>
              <w:t xml:space="preserve">Подведение итогов урока. </w:t>
            </w:r>
            <w:r>
              <w:rPr>
                <w:sz w:val="20"/>
                <w:szCs w:val="20"/>
              </w:rPr>
              <w:t>(1 мин. 30 се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u w:val="single"/>
              </w:rPr>
              <w:t>Домашнее зада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 30 сек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учащихся к уроку, желает успе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терактивной доске появляется запис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27635</wp:posOffset>
                      </wp:positionV>
                      <wp:extent cx="104394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3B3B3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х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21.2pt;mso-wrap-distance-left:9.05pt;mso-wrap-distance-right:9.05pt;mso-wrap-distance-top:0pt;mso-wrap-distance-bottom:0pt;margin-top:10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3B3B3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х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читель сообщает тему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активной доске появляется тема урока</w:t>
            </w:r>
          </w:p>
          <w:tbl>
            <w:tblPr>
              <w:tblW w:w="6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сложных предложений. Знаки препинания в сложном предложени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- Какие цели и задачи вы бы поставили, узнав тему урок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сравнивает варианты учащихся с теми целями и задачами урока, которые поставил 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точняет, делает вывод.</w:t>
            </w:r>
          </w:p>
          <w:p>
            <w:pPr>
              <w:pStyle w:val="Normal"/>
              <w:jc w:val="both"/>
              <w:rPr/>
            </w:pPr>
            <w:r>
              <w:rPr/>
              <w:t>На доске появляется следующая запись</w:t>
            </w:r>
          </w:p>
          <w:tbl>
            <w:tblPr>
              <w:tblW w:w="6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</w:tblGrid>
            <w:tr>
              <w:trPr/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и и задачи уро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. Повторить ранее изученный материал по теме «Сложное предложение»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Закрепить навыки работы с тексто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Разбор заданий тестов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Проверить умение работать с тестами, знания учащихс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ообщает, что знаниями, полученными на уроках русского языка, ребята пользуются постоянно в жизни, читая газеты, журналы, инструкции, художественную литературу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читает отрывок из газеты, предлагая учащимся определить виды предложений, найти при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 приложение 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знания помогли выполнить домашнее зада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илож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инт. доске запись</w:t>
            </w:r>
          </w:p>
          <w:tbl>
            <w:tblPr>
              <w:tblW w:w="6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</w:tblGrid>
            <w:tr>
              <w:trPr/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пределение, выраженное существительным или словосочетанием, которое дает другое название, характеризующее предмет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роз-воевода дозором обходит владенья сво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зеро Байкал - самое глубокое в мире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некоторых учащихся работу учитель проверил до урок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читель дает задание (запись на инт. доске). Обсуждение задания.</w:t>
            </w:r>
          </w:p>
          <w:tbl>
            <w:tblPr>
              <w:tblW w:w="6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3122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авить пропущенные буквы, объяснить правописание орфограм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т.плевший, л.петавший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тр.слевой, выт.рать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г.релый, прик.саться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.ются, пр.морский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з.грать, пр.светлый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вис.щий, дыш.щие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ц.ган, лекц.я, реч.нка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лас.ный,бе.думный.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Данная запись появляется при проверке задания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Безударные гласные в корн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Чередование гласных в корн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Правописание гласных после шипящих и Ц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Правописание непроизносимых  согласных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Правописание суффиксов причастий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Правописание разделительного Ь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авописание приставок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читель контролирует работу учащихся, помогает, поверяет (индивидуальное сопровожд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роверка (на интерактивной дос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читель просит назвать тему урока, обращает внимание на то, что данный материал изучался в 9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 задания и 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на инт. </w:t>
            </w:r>
            <w:r>
              <w:rPr/>
              <w:t>доске</w:t>
            </w:r>
          </w:p>
          <w:tbl>
            <w:tblPr>
              <w:tblW w:w="6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</w:tblGrid>
            <w:tr>
              <w:trPr/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Простое и сложное предложение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жно!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действ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Уметь </w:t>
                  </w:r>
                  <w:r>
                    <w:rPr>
                      <w:sz w:val="18"/>
                      <w:szCs w:val="18"/>
                    </w:rPr>
                    <w:t>выделять грамматическую основу предло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Знать</w:t>
                  </w:r>
                  <w:r>
                    <w:rPr>
                      <w:sz w:val="18"/>
                      <w:szCs w:val="18"/>
                    </w:rPr>
                    <w:t xml:space="preserve"> особенности строения грамматической основ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Уметь</w:t>
                  </w:r>
                  <w:r>
                    <w:rPr>
                      <w:sz w:val="18"/>
                      <w:szCs w:val="18"/>
                    </w:rPr>
                    <w:t xml:space="preserve"> различать простое и сложное предлож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Знать</w:t>
                  </w:r>
                  <w:r>
                    <w:rPr>
                      <w:sz w:val="18"/>
                      <w:szCs w:val="18"/>
                    </w:rPr>
                    <w:t xml:space="preserve"> особенности строения и значения сложного предложения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ть устанавливать смысловые отношения между частями сложного предло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Уметь</w:t>
                  </w:r>
                  <w:r>
                    <w:rPr>
                      <w:sz w:val="18"/>
                      <w:szCs w:val="18"/>
                    </w:rPr>
                    <w:t xml:space="preserve"> проводить синтаксический анализ сложного предлож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могает, проверяет работу у тех, кто раньше выполнил, предлагает дополнительные задания (индивидуальное сопровожд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роверка (на инт. дос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. доске схема (появляется постепенно). Совместное обсуждение.</w:t>
            </w:r>
          </w:p>
          <w:tbl>
            <w:tblPr>
              <w:tblW w:w="67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3"/>
            </w:tblGrid>
            <w:tr>
              <w:trPr>
                <w:trHeight w:val="4298" w:hRule="atLeast"/>
              </w:trPr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0276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800100" cy="114300"/>
                            <wp:effectExtent l="1270" t="5080" r="0" b="273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95pt,9.65pt" to="204.9pt,18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1696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685800" cy="114300"/>
                            <wp:effectExtent l="0" t="5080" r="1270" b="254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95pt,9.65pt" to="141.9pt,18.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513715</wp:posOffset>
                            </wp:positionV>
                            <wp:extent cx="228600" cy="228600"/>
                            <wp:effectExtent l="3810" t="381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40.45pt" to="44.95pt,58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  <w:u w:val="single"/>
                    </w:rPr>
                    <w:t>Сложное предложе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151890" cy="24066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890" cy="240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юзное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0.7pt;height:18.95pt;mso-wrap-distance-left:9.05pt;mso-wrap-distance-right:9.05pt;mso-wrap-distance-top:0pt;mso-wrap-distance-bottom:0pt;margin-top:6.55pt;mso-position-vertical-relative:text;margin-left:6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юзно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5984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266190" cy="24066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190" cy="240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ссоюзное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9.7pt;height:18.95pt;mso-wrap-distance-left:9.05pt;mso-wrap-distance-right:9.05pt;mso-wrap-distance-top:0pt;mso-wrap-distance-bottom:0pt;margin-top:7.45pt;mso-position-vertical-relative:text;margin-left:204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союзно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15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202565" cy="1545590"/>
                            <wp:effectExtent l="27940" t="635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2680" cy="154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-0.15pt" to="15.85pt,121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40296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342900" cy="228600"/>
                            <wp:effectExtent l="635" t="4445" r="317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7.95pt,-0.15pt" to="294.9pt,17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066290" cy="92964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6290" cy="929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ложносочиненное – это предложение, которое состоит из равноправных по смыслу, связанных сочинительной связью с помощью сочинительных союзов простых предложений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2.7pt;height:73.2pt;mso-wrap-distance-left:9.05pt;mso-wrap-distance-right:9.05pt;mso-wrap-distance-top:0pt;mso-wrap-distance-bottom:0pt;margin-top:6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жносочиненное – это предложение, которое состоит из равноправных по смыслу, связанных сочинительной связью с помощью сочинительных союзов простых предложений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6982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723390" cy="79756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3390" cy="797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стоит из предложений, связанных по смыслу и интонационно без союзов и союзных слов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5.7pt;height:62.8pt;mso-wrap-distance-left:9.05pt;mso-wrap-distance-right:9.05pt;mso-wrap-distance-top:0pt;mso-wrap-distance-bottom:0pt;margin-top:8.05pt;mso-position-vertical-relative:text;margin-left:186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оит из предложений, связанных по смыслу и интонационно без союзов и союзных слов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94890" cy="912495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4890" cy="912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ложноподчиненное – это предложение, которое состоит из главного предложения и зависимого от него придаточного (одного или нескольких), связанных с главным подчинительной связью с помощью союзов или союзных слов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0.7pt;height:71.85pt;mso-wrap-distance-left:9.05pt;mso-wrap-distance-right:9.05pt;mso-wrap-distance-top:0pt;mso-wrap-distance-bottom:0pt;margin-top:0.5pt;mso-position-vertical-relative:text;margin-left:6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жноподчиненное – это предложение, которое состоит из главного предложения и зависимого от него придаточного (одного или нескольких), связанных с главным подчинительной связью с помощью союзов или союзных слов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нтролирует и помогает ( индивидуальное сопровожд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, дает дополнительн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верка и обсуждение те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яснение задания (см. приложение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оверка (учитель называет правильные отве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возвращает учащихся к целям и задачам урока (на инт. дос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цели и задачи выполн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виды сложных предложений знае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предложение называется ССП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предложение называется СПП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е предложение называется БСП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х успехов вы достиг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еще раз обращает внимание учащихся на необходимость изучения русск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задание найти примеры сложных предложений в учебниках, художественной литературе и разобрать эти предложения по образцу, подчеркивая таким образом актуальность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готовность к уро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тему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вариа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равнивают цели и задачи, поставленные ими и учителем, и делают вы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ют, обсуждают отрывок из статьи, анализируют и называют виды предложений, при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ают опреде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зывают приложения в прим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обсуждение домашнего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выполняют работу в тетрадях (работа в парах: взаимопроверка, объяснение орфограмм), </w:t>
            </w:r>
            <w:r>
              <w:rPr>
                <w:sz w:val="20"/>
                <w:szCs w:val="20"/>
                <w:u w:val="single"/>
              </w:rPr>
              <w:t>правильн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быстро выполнившие получ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дополнительное задание. </w:t>
            </w:r>
            <w:r>
              <w:rPr>
                <w:sz w:val="20"/>
                <w:szCs w:val="20"/>
              </w:rPr>
              <w:t>(См. приложение 2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выходят к доске, вставляют пропущенные буквы и называют группы орфограмм, проверяют работу в тетрад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номера заданий в тестах ЕГЭ и записывают на полях в тетрадях (А 15, А 17,…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тему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ске и в папках перед учащимися</w:t>
            </w:r>
          </w:p>
          <w:tbl>
            <w:tblPr>
              <w:tblW w:w="4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>
                <w:trHeight w:val="28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ишите предложения, определите их вид. Расставьте знаки препинания, объясните графически пропущенные орфограмм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)По п.лям извиваясь бл.стящей струей л.ется реч.ка студеной в.лною и б.се.ка одетая соч.ной л.ствой накл.нясь над л.зурной ее глубиной отр.жается гладью р.ч.но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.2)Каждое лето под высоким к.рниз.м дома в котором прох.дило мое детство б.л.грудые ласточ.ки л.пили свои гнезд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) Деревья начали ж.лтеть снизу я видел осины красные внизу и совсем еще з.леные на в.рхушках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читают предложения вслух, выполняют работу в тетрадях (работа в парах,обсуждение, взаимопроверка и индивидуальная работ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Выполняют дополнительные задания (см. приложение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 на доске и в тетрад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ропущенные орфограммы, которые не повторяли в «Орфографической размин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каждого предложения, чертят схемы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номера заданий тестов ЕГЭ и записывают на полях (А 22, А 27,…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ют виды сложных предложений и дают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 для подготовки к ЕГЭ: решение тестов (работа в парах и индивидуально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дания (см. приложение 2)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твет и объясняют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(индивидуальная работ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задани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носят баллы в </w:t>
            </w:r>
            <w:r>
              <w:rPr>
                <w:b/>
                <w:i/>
                <w:sz w:val="20"/>
                <w:szCs w:val="20"/>
                <w:u w:val="single"/>
              </w:rPr>
              <w:t>карточку «Подготовка к ЕГЭ»</w:t>
            </w:r>
            <w:r>
              <w:rPr>
                <w:sz w:val="20"/>
                <w:szCs w:val="20"/>
              </w:rPr>
              <w:t xml:space="preserve"> (у каждого учащегося карточка индивидуального роста) 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итог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br w:type="textWrapping" w:clear="all"/>
      </w:r>
      <w:r>
        <w:rPr/>
        <w:tab/>
        <w:tab/>
        <w:t>Карточка учащегося «Подготовка к ЕГЭ»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7"/>
      </w:tblGrid>
      <w:tr>
        <w:trPr>
          <w:trHeight w:val="70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  <w:tbl>
            <w:tblPr>
              <w:tblW w:w="1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792"/>
              <w:gridCol w:w="792"/>
              <w:gridCol w:w="793"/>
              <w:gridCol w:w="794"/>
              <w:gridCol w:w="795"/>
              <w:gridCol w:w="795"/>
              <w:gridCol w:w="795"/>
              <w:gridCol w:w="795"/>
              <w:gridCol w:w="795"/>
              <w:gridCol w:w="800"/>
              <w:gridCol w:w="800"/>
              <w:gridCol w:w="800"/>
              <w:gridCol w:w="800"/>
              <w:gridCol w:w="800"/>
              <w:gridCol w:w="800"/>
              <w:gridCol w:w="800"/>
              <w:gridCol w:w="800"/>
            </w:tblGrid>
            <w:tr>
              <w:trPr>
                <w:trHeight w:val="26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. 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. раб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тесты</w:t>
            </w:r>
          </w:p>
          <w:tbl>
            <w:tblPr>
              <w:tblW w:w="1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0"/>
              <w:gridCol w:w="610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  <w:gridCol w:w="611"/>
            </w:tblGrid>
            <w:tr>
              <w:trPr>
                <w:trHeight w:val="39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 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0970</wp:posOffset>
                      </wp:positionV>
                      <wp:extent cx="73660" cy="6288405"/>
                      <wp:effectExtent l="37465" t="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800" cy="62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1.1pt" to="32.85pt,50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73870</wp:posOffset>
                      </wp:positionH>
                      <wp:positionV relativeFrom="paragraph">
                        <wp:posOffset>79375</wp:posOffset>
                      </wp:positionV>
                      <wp:extent cx="0" cy="6350"/>
                      <wp:effectExtent l="38100" t="6985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1pt,6.25pt" to="738.1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785</wp:posOffset>
                      </wp:positionV>
                      <wp:extent cx="48018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55pt" to="396.1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ложение 1.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азета «Славянка» от 21 декабря 2007 года.</w:t>
      </w:r>
    </w:p>
    <w:p>
      <w:pPr>
        <w:pStyle w:val="Normal"/>
        <w:jc w:val="both"/>
        <w:rPr/>
      </w:pPr>
      <w:r>
        <w:rPr/>
        <w:t>Отрывок из статьи «Пора писать поздравления. Все имеет свою историю, и даже такая привычная вещь, как поздравительная открытк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Настоящая открытка появилась в Англии, в 1840 году, когда государственный чиновник сэр Генри Коул придумал для близких оригинальное поздравление – рождественскую открытку с рисунками своего друга художника Джона Хорсли. Джон Хорсли придумал украсить открытку сценой рождественского застолья семьи сэра Генри Коула, а под рисунком была подпись: «Веселого Рождества и  счастливого Нового года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 Вставить пропущенные буквы, объяснить правописание орфогра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_плевший, л_петавший, отр_слевой, выт_рать, заг_релый, прик_сать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в_ются, пр_морский, раз_грать, пр_светлый, завис_щий, дыш_щие, ц_ган, лекц_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ч_нка, влас_ный, бе_дум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>Спишите предложения, определите их вид. Расставьте знаки препинания, объясните графически пропущенные орф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о п_лям извиваясь бл_стящей струей л_ется реч_ка студеной в_лною и б_се_ка одетая соч_ной л_ствой накл_нясь над л_зурной ее глубиной отр_жает_ся гладью р_ч_но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) Каждое лето под высоким к_рниз_м дома в котором прох_дило мое детство б_л_грудые ласто_ки л_пили свои гнез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) Деревья начали ж.лтеть снизу я видел осины красные внизу и совсем еще з.леные на в.рхуш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Дополнительное задание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1)</w:t>
      </w:r>
      <w:r>
        <w:rPr/>
        <w:t xml:space="preserve"> Морфемный разбор слов: бл.стящей, отр.жается, накл.няясь, прох.дило, цвет.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2)  А 17</w:t>
      </w:r>
      <w:r>
        <w:rPr/>
        <w:t>. В каком ряду в обоих случаях пропущена буква У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щекоч.щий лицо ветер; звуки слыш.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тены руш.тся; движ.щаяся артилле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молнии блещ.т; колыш.щиеся вет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листья держ.тся; трепещ.щие фл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3</w:t>
      </w:r>
      <w:r>
        <w:rPr/>
        <w:t xml:space="preserve">) </w:t>
      </w:r>
      <w:r>
        <w:rPr>
          <w:b/>
          <w:color w:val="0000FF"/>
        </w:rPr>
        <w:t>А 22.</w:t>
      </w:r>
      <w:r>
        <w:rPr/>
        <w:t xml:space="preserve"> В каком варианте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уча (1) нависшая (2) над высокими вершинами тополей (3) уже сыпала (4) моросящим          дождик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1, 2    2) 1, 2, 3, 4    3) 3, 4     4) 1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4) А 17.</w:t>
      </w:r>
      <w:r>
        <w:rPr/>
        <w:t xml:space="preserve"> В каком ряду в обоих словах пропущена буква Е 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еремел.шь, выдвига.мы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прибегн.шь, выправ.вш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 залез.шь, разве.нны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задума.шь, нянч.в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5) А 27. </w:t>
      </w:r>
      <w:r>
        <w:rPr/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тот день мы завтракали втроем (1) и (2) когда подали вишневый кисель (3) сестра капризно сказала (4) что десерт невкус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1, 3      2) 2, 3     3) 1, 2, 3, 4      4) 1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539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7:00Z</dcterms:created>
  <dc:creator>user</dc:creator>
  <dc:description/>
  <cp:keywords/>
  <dc:language>en-US</dc:language>
  <cp:lastModifiedBy>User</cp:lastModifiedBy>
  <cp:lastPrinted>2008-01-21T19:17:00Z</cp:lastPrinted>
  <dcterms:modified xsi:type="dcterms:W3CDTF">2011-11-13T16:16:00Z</dcterms:modified>
  <cp:revision>19</cp:revision>
  <dc:subject/>
  <dc:title/>
</cp:coreProperties>
</file>