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взгляд на историю</w:t>
      </w:r>
    </w:p>
    <w:p>
      <w:pPr>
        <w:pStyle w:val="Normal"/>
        <w:jc w:val="center"/>
        <w:rPr/>
      </w:pPr>
      <w:r>
        <w:rPr>
          <w:sz w:val="28"/>
          <w:szCs w:val="28"/>
        </w:rPr>
        <w:t>Куцапкина Людмил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химии гимназии 343 Нев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над статьей, я сразу же хочу извиниться перед историками: мой взгляд и мое видение истории происхождения Русской Земли наверняка будет отличаться от общепринятых взгля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я не знаю ни одного племени, ни одного народа, где бы так почитали ПРИРОДУ!  Вам не кажется, что это уже о многом говорит?!  Значит, наши давние предки жили там, где можно было любоваться </w:t>
      </w:r>
      <w:r>
        <w:rPr>
          <w:sz w:val="28"/>
          <w:szCs w:val="28"/>
          <w:u w:val="single"/>
        </w:rPr>
        <w:t>всеми</w:t>
      </w:r>
      <w:r>
        <w:rPr>
          <w:sz w:val="28"/>
          <w:szCs w:val="28"/>
        </w:rPr>
        <w:t xml:space="preserve"> красками и прелестями окружающего их мира! (а это и изумрудно- чистая  первая зелень весны, яркое  и сочное разнотравье лета, ослепительно желто-красные  цвета осени и белое покрывало зимы). Следовательно, я бы поспорила с тем, что Русская Земля берет свое начало от основания Киев- града. Ведь есть же ведические традиции!!! А ведь эти традиции сохранились от наших древних предков и некоторые из них мы знаем и сейчас! И почему-то многие эти традиции перекликаются с традициями Севера (Беловодье?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-вторых, где еще, как не на севере, годами формировался характер русского человека: твердость, стойкость, выносливость, и в то же время мягкость, отзывчивость и доброта! А вот широта души русского человека- это черта племен, живших на территории современной Смоленской и Владимирской областей! И когда племена встретились  (а они, безусловно, должны были встретиться) ,  произошло слияние всех самых замечательных и удивительных черт, которыми славились и будут славиться русские люд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важаемые историки! Не судите строго мои мысли! Никто не может точно знать и трактовать правильно исторические факты! Увы! Еще много неразгаданных тайн хранит наша Русская зем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34:00Z</dcterms:created>
  <dc:creator>User</dc:creator>
  <dc:description/>
  <dc:language>en-US</dc:language>
  <cp:lastModifiedBy>User</cp:lastModifiedBy>
  <dcterms:modified xsi:type="dcterms:W3CDTF">2012-11-15T21:01:00Z</dcterms:modified>
  <cp:revision>1</cp:revision>
  <dc:subject/>
  <dc:title/>
</cp:coreProperties>
</file>