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9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рафический способ решения систем уравн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дин из способов решения систем уравнений – графиче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разработать алгоритм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внимательность, аккуратность, культуру графических постро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нтерес к изучаемому предмету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логическое и критическое мышление, умение анализировать, 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ЭПИГРАФ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математике есть своя красот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к в живописи и поэзи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Е. Жуковск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</w:rPr>
        <w:t>. Оргпсихологический момент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: тема урока, эпиграф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лежит листок бумаги… Обведите на нём свою руку. Продолжите предложения, характеризующие ваше эмоциональное состояние в данный момент:  Мизинец – Мне сейчас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зымянный – Я хочу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ий – Я буд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ательный – Чего я жду от уро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й – Мне интересн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ктуализация знан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вторение: Что называется графиком уравнения с двумя переменными?</w:t>
      </w:r>
    </w:p>
    <w:p>
      <w:pPr>
        <w:pStyle w:val="Style15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На листочках записать уравнение, которое соответствует  данному графику.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/>
          <w:b w:val="false"/>
          <w:bCs w:val="false"/>
          <w:sz w:val="28"/>
          <w:szCs w:val="20"/>
        </w:rPr>
        <w:t>Тест  по теме: “Графики функций”</w:t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cs="Arial"/>
          <w:b w:val="false"/>
          <w:b w:val="false"/>
          <w:bCs w:val="false"/>
          <w:sz w:val="28"/>
          <w:szCs w:val="20"/>
        </w:rPr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7761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=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+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y=(x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y=-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=-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=x+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+1=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1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y=-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+y=2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25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1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|x|-y=0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y|=x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x|+2=y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|y|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анализируйте уравнения. Выберите, какое уравнение соответствует данному графику:</w:t>
            </w:r>
          </w:p>
        </w:tc>
        <w:tc>
          <w:tcPr>
            <w:tcW w:w="7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317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x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(y-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=1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=5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1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y</w:t>
            </w:r>
          </w:p>
        </w:tc>
        <w:tc>
          <w:tcPr>
            <w:tcW w:w="7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заимопроверка: обменяться листочками и проверить.</w:t>
      </w:r>
    </w:p>
    <w:p>
      <w:pPr>
        <w:pStyle w:val="Style15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  <w:lang w:val="en-US"/>
        </w:rPr>
        <w:t>III</w:t>
      </w:r>
      <w:r>
        <w:rPr>
          <w:rFonts w:cs="Arial"/>
          <w:b/>
          <w:sz w:val="32"/>
          <w:szCs w:val="32"/>
          <w:u w:val="single"/>
        </w:rPr>
        <w:t>. Изучение нового материала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Учитель: </w:t>
      </w:r>
      <w:r>
        <w:rPr/>
        <w:t xml:space="preserve"> </w:t>
      </w:r>
      <w:r>
        <w:rPr>
          <w:sz w:val="28"/>
          <w:szCs w:val="28"/>
        </w:rPr>
        <w:t>В 7 классе мы рассматривали системы уравнений первой степени с двумя переменными. Теперь займёмся решением систем, составленных из двух уравнений второй степени или из одного уравнения первой степени, а другого второй степени.</w:t>
      </w:r>
    </w:p>
    <w:p>
      <w:pPr>
        <w:pStyle w:val="Style15"/>
        <w:rPr/>
      </w:pPr>
      <w:r>
        <w:rPr>
          <w:sz w:val="28"/>
          <w:szCs w:val="28"/>
        </w:rPr>
        <w:t>Вспомним, что</w:t>
      </w:r>
      <w:r>
        <w:rPr>
          <w:b/>
          <w:sz w:val="28"/>
          <w:szCs w:val="28"/>
        </w:rPr>
        <w:t xml:space="preserve"> решением</w:t>
      </w:r>
      <w:r>
        <w:rPr>
          <w:sz w:val="28"/>
          <w:szCs w:val="28"/>
        </w:rPr>
        <w:t xml:space="preserve"> системы двух уравнений с двумя переменными является пара чисел, обращающая каждое уравнение  системы в верное равенство.</w:t>
      </w:r>
      <w:r>
        <w:rPr/>
        <w:t xml:space="preserve">   </w:t>
      </w:r>
      <w:r>
        <w:rPr>
          <w:b/>
          <w:sz w:val="28"/>
          <w:szCs w:val="28"/>
        </w:rPr>
        <w:t>Решить систему</w:t>
      </w:r>
      <w:r>
        <w:rPr>
          <w:sz w:val="28"/>
          <w:szCs w:val="28"/>
        </w:rPr>
        <w:t xml:space="preserve"> – значит найти все её решения или доказать, что решений нет</w:t>
      </w:r>
    </w:p>
    <w:p>
      <w:pPr>
        <w:pStyle w:val="Style15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                  </w:t>
      </w:r>
      <w:r>
        <w:rPr>
          <w:b/>
          <w:i/>
          <w:sz w:val="28"/>
          <w:szCs w:val="28"/>
        </w:rPr>
        <w:t xml:space="preserve">През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При просмотре презентации постарайтесь составить алгоритм решения систем уравнений графическим способом и записат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систем уравнений графическим способ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ть в одной системе координат графики уравнений, входящих в сист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координаты точек пересечения граф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читают записанный алгоритм в тетрадь. При необходимости вносятся попра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 xml:space="preserve"> Закреп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стно</w:t>
      </w:r>
      <w:r>
        <w:rPr>
          <w:sz w:val="28"/>
          <w:szCs w:val="28"/>
        </w:rPr>
        <w:t xml:space="preserve"> с помощью презентации ответить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? Найти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сьменно в тетрадях № 416, 417. (на доске и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Итог урока. 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сегодня рассмотрели один из способов решения систем уравнений,  заглянули в прекрасный мир графиков, надеюсь, увидели и оценили красоту в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дома: №418, №421 (а,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писать небольшое сочинение – синквейн.</w:t>
      </w:r>
    </w:p>
    <w:p>
      <w:pPr>
        <w:pStyle w:val="Normal"/>
        <w:rPr/>
      </w:pPr>
      <w:r>
        <w:rPr>
          <w:sz w:val="28"/>
          <w:szCs w:val="28"/>
        </w:rPr>
        <w:t>Возьмите листочки и на обратной стороне  напишите небольшое сочинение – синквейн, отражающее ваше эмоциональное состояние после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а вы знаете что такое синквейн?  Слово синквейн – японского происхождения. Это пятистрочный стих, неимеющий рифмы.   Японская поэзия тоже не имеет рифмы. Когда первый раз слышишь слово «синквейн», то кажется, что это что-то непонятное и экзотическое.  На самом же деле здесь нет абсолютно ничего сложного. Французы придумали стихотворение, которое назвал «синквейн». «</w:t>
      </w:r>
      <w:r>
        <w:rPr>
          <w:sz w:val="28"/>
          <w:szCs w:val="28"/>
          <w:lang w:val="en-US"/>
        </w:rPr>
        <w:t>Cing</w:t>
      </w:r>
      <w:r>
        <w:rPr>
          <w:sz w:val="28"/>
          <w:szCs w:val="28"/>
        </w:rPr>
        <w:t>» во французском языке значит «пять». Так вот «синквейн» в вольном переводе означает «пять вдохновений» или «пять удач». Не правда ли занятно получается? Развлекаться таким сочинительством легко, весело и полезно. Речь развивается, сложные понятия усваиваются, отношение к чему-либо осозн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трока –  существительное, которое нужно осмыслить;</w:t>
      </w:r>
    </w:p>
    <w:p>
      <w:pPr>
        <w:pStyle w:val="Normal"/>
        <w:rPr/>
      </w:pPr>
      <w:r>
        <w:rPr>
          <w:sz w:val="28"/>
          <w:szCs w:val="28"/>
        </w:rPr>
        <w:t>2 строка – два прилагательных, определяющих это существительное  и описывающих ваше представление о нё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рока – три глагола; действия, которые производит существительное;</w:t>
      </w:r>
    </w:p>
    <w:p>
      <w:pPr>
        <w:pStyle w:val="Normal"/>
        <w:rPr/>
      </w:pPr>
      <w:r>
        <w:rPr>
          <w:sz w:val="28"/>
          <w:szCs w:val="28"/>
        </w:rPr>
        <w:t>4 строка –  фраза из четырёх слов, передающая ваше отношение к существи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трока –  одно слово с «!» на ко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синкве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спасибо. Урок оконче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47:00Z</dcterms:created>
  <dc:creator>Наташа</dc:creator>
  <dc:description/>
  <cp:keywords/>
  <dc:language>en-US</dc:language>
  <cp:lastModifiedBy>4874875135</cp:lastModifiedBy>
  <cp:lastPrinted>2010-12-06T08:58:00Z</cp:lastPrinted>
  <dcterms:modified xsi:type="dcterms:W3CDTF">2010-12-06T16:28:00Z</dcterms:modified>
  <cp:revision>10</cp:revision>
  <dc:subject/>
  <dc:title/>
</cp:coreProperties>
</file>