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200900" cy="1033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46470" cy="960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9601200"/>
                          <a:chOff x="0" y="0"/>
                          <a:chExt cx="604656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656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29400"/>
                            <a:ext cx="20574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180540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29000"/>
                            <a:ext cx="194328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191952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86480"/>
                            <a:ext cx="2057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26560" y="0"/>
                            <a:ext cx="450720" cy="87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720" cy="4291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rcRect l="15792" t="12772" r="37389" b="27630"/>
                              <a:stretch/>
                            </pic:blipFill>
                            <pic:spPr>
                              <a:xfrm>
                                <a:off x="0" y="2146320"/>
                                <a:ext cx="450720" cy="21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rcRect l="15792" t="12772" r="37389" b="27630"/>
                              <a:stretch/>
                            </pic:blipFill>
                            <pic:spPr>
                              <a:xfrm>
                                <a:off x="0" y="0"/>
                                <a:ext cx="450720" cy="21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277880"/>
                              <a:ext cx="450720" cy="45212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rcRect l="15792" t="12772" r="37389" b="27630"/>
                              <a:stretch/>
                            </pic:blipFill>
                            <pic:spPr>
                              <a:xfrm>
                                <a:off x="0" y="2261520"/>
                                <a:ext cx="450720" cy="226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rcRect l="15792" t="12772" r="37389" b="27630"/>
                              <a:stretch/>
                            </pic:blipFill>
                            <pic:spPr>
                              <a:xfrm>
                                <a:off x="0" y="0"/>
                                <a:ext cx="450720" cy="226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11760" y="0"/>
                            <a:ext cx="187452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0960" y="3141360"/>
                            <a:ext cx="3675240" cy="18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Шко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этнограф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8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086600"/>
                            <a:ext cx="330336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БОУ гимназия №6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.С.Есенина г. Лип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яскина Оксана Алексеевн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ханова Ирина Анатолье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229600"/>
                            <a:ext cx="3566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тус школьного музея присвоен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 октября 200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1pt;height:756pt" coordorigin="0,0" coordsize="9522,15120">
                <v:rect id="shape_0" stroked="f" o:allowincell="f" style="position:absolute;left:0;top:0;width:9521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440;width:3239;height:24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60;width:2842;height:228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0;width:3059;height:213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;width:3022;height:239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380;width:3239;height:30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2719;top:0;width:710;height:13857">
                  <v:group id="shape_0" style="position:absolute;left:2719;top:0;width:710;height:6758">
                    <v:shape id="shape_0" stroked="f" o:allowincell="f" style="position:absolute;left:2719;top:3380;width:709;height:3377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9;top:0;width:709;height:3377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19;top:6737;width:710;height:7120">
                    <v:shape id="shape_0" stroked="f" o:allowincell="f" style="position:absolute;left:2719;top:10298;width:709;height:3558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9;top:6737;width:709;height:3558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08;top:0;width:2951;height:264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3734;top:4947;width:5787;height:2946;mso-wrap-style:none;v-text-anchor:middle;mso-position-horizontal-relative:char" type="_x0000_t136">
                  <v:path textpathok="t"/>
                  <v:textpath on="t" fitshape="t" string="Школьный &#10;этнографический &#10;музей" style="font-family:&quot;Times New Roman&quot;;font-size:12pt"/>
                  <v:fill o:detectmouseclick="t" type="solid" color2="#0066ff"/>
                  <v:stroke color="black" weight="9360" joinstyle="miter" endcap="flat"/>
                  <v:shadow on="t" obscured="f" color="#c7dfd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1160;width:5201;height:2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БОУ гимназия №6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.С.Есенина г. Лип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яскина Оксана Алексеевн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уханова Ирина Анатолье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2960;width:5616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тус школьного музея присвоен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 октября 2003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Экскурсия по экспозиционному залу музея:</w:t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Красота, которую не сберегли»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РКОВЬ ЕВДОКИЕВСКОГО КЛАДБИЩ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После страшной эпидемии чумы в г. Москве в 1771г. Сенат и Синод вынесли постановление, запрещавшее хоронить покойников возле приходских храмов. Для этой цели отводились специальные места за чертой гор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Таких вновь организованных кладбищ было три. Одно из них – Евдокиевское – располагалось в </w:t>
      </w:r>
      <w:r>
        <w:rPr>
          <w:rFonts w:cs="Arial" w:ascii="Arial" w:hAnsi="Arial"/>
          <w:sz w:val="28"/>
          <w:szCs w:val="28"/>
          <w:u w:val="single"/>
        </w:rPr>
        <w:t>северной части города</w:t>
      </w:r>
      <w:r>
        <w:rPr>
          <w:rFonts w:cs="Arial" w:ascii="Arial" w:hAnsi="Arial"/>
          <w:sz w:val="28"/>
          <w:szCs w:val="28"/>
        </w:rPr>
        <w:t xml:space="preserve"> по дороге г. Лебедянь. Теперь кладбище оказалось в центре современной застройки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Церковь расположена в центре кладбищенской территории. Подход к ней находится в южной стороне ограды со стороны города, где сейчас сооружен </w:t>
      </w:r>
      <w:r>
        <w:rPr>
          <w:rFonts w:cs="Arial" w:ascii="Arial" w:hAnsi="Arial"/>
          <w:sz w:val="28"/>
          <w:szCs w:val="28"/>
          <w:u w:val="single"/>
        </w:rPr>
        <w:t>мемориал « вечного огня»</w:t>
      </w:r>
      <w:r>
        <w:rPr>
          <w:rFonts w:cs="Arial" w:ascii="Arial" w:hAnsi="Arial"/>
          <w:sz w:val="28"/>
          <w:szCs w:val="28"/>
        </w:rPr>
        <w:t xml:space="preserve"> героям Отечественной войны 1941-1945 г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фициальный приход здесь открыт только в 1981 г. Первоначально церковь была построена на кладбище не как приходской хром, а как храм-морг для отпевания покойников. Потом, когда город приблизился своей застройкой к кладбищу (и, видимо, был забыт указ Синода), стал вопрос об использовании его одновременно и как приходской храм.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КОЛЬСКАЯ (ТЮРЕМНАЯ) ЦЕРКОВЬ ЛИПЕЦК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остроена гор.головой М.А.Клюевым в 1890 по проекту И.П.Машкова (1867-1945). В Липецком обл. музее хранится калька с проектом храма. Изображены  западный и южный фасады, продольный и поперечный разрезы, план храма и план ситуационный.  Храм стоял рядом с тюремным острогом. Ризалитам южного фасада он примыкал острожной стене. К юго-запада от храма, за стеной стояло тюремное здание, построенное в 70-е г.г. XIX в. С этой же стороны был организован специальный вход в храм, вероятно, на хоры. Хоры расположены в трех нефах с западной стороны. По данным на 1911 в церкви имелись опись имущества и метрические книги с  1973, земли причтовой 11 десятин и церковной 22 десятины (пожертвована потомственной почетной гражданкой Хренниковой). Общая доходность причтовой земли 114 рублей в год. Причтового капитала 1050 рублей, церковного  400 рублей, Братский годовой доход 500 рублей. В штате священник и псаломщик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сле революции храм использовался как столярный цех. На стенах вместо ликов святых были нарисованы портреты Троцкого, Дзержинского и др. После войны но поделен на два этажа (по уровню хоров). Верхний этаж до последнего в времени использовался под административные помещения, в нижнем находились карцеры и т.п. центральный барабан с шатром и 4 главки разобраны, утрачены часть решеток и связи между колоннами, деревянные  панели, перетесаны окна, двери и сделаны две пристройки слева и справа от западного входа. В настоящее время храм зарегистрирован как памятник архитектуры и внесен в проект охранных зон Липецка.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ЗНЕСЕНСКИЙ СОБОР ЛИПЕЦКА НА ПЛ. ВОЗНЕСЕНСКОЙ 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ТЕАТРАЛЬНАЯ ПЛ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ознесенский собор — первая каменная соборная церковь города, по</w:t>
        <w:softHyphen/>
        <w:t>строенная в 1751 «тщанием прихожан» при Липецких заводах. Строит, велось в несколько этапов. Колокольня сооружена после 1812, а в 1944 в Синод поступило отно</w:t>
        <w:softHyphen/>
        <w:t>шение епископа Тамбов, о разрешении перестройки хра</w:t>
        <w:softHyphen/>
        <w:t>ма. В 1850 он был «расширен», приобрёл окончательный вид и крестообразный план. Храм представлял собой двусветовой четверик с приделами и низким куполом, увенчанным небольшим барабаном с главко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а</w:t>
        <w:softHyphen/>
        <w:t>нии купола по углам четверика размещались ещё четыре маленьких декоративных барабана с главками. Фасад был декорирован сложными барочными наличниками и спа</w:t>
        <w:softHyphen/>
        <w:t>ренными пилястрами по углам четверика, увенчанного карнизом сложной формы. Северный и южный входы в храм украшали крыльца с колоннами, поддерживающи</w:t>
        <w:softHyphen/>
        <w:t>ми подвесную арку и фронтон. Выступающая, низкая (1/2 часть четверика) апсида была перекрыта полусфе</w:t>
        <w:softHyphen/>
        <w:t>рическим куполом с маленькой главкой. Храм имел три престола: главный — в честь Вознесения Господня; при</w:t>
        <w:softHyphen/>
        <w:t>дельные — Святого Архангела Михаила и Святого Геор</w:t>
        <w:softHyphen/>
        <w:t>гия Победоносца. В храме находилась местно-чтимая икона Казанской Божией Матери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  <w:t xml:space="preserve">В Вознесенском Соборе венчалась бабушка великого русского поэта </w:t>
      </w:r>
      <w:r>
        <w:rPr>
          <w:rFonts w:cs="Arial" w:ascii="Arial" w:hAnsi="Arial"/>
          <w:sz w:val="28"/>
          <w:szCs w:val="28"/>
        </w:rPr>
        <w:t xml:space="preserve">— </w:t>
      </w:r>
      <w:r>
        <w:rPr>
          <w:rFonts w:cs="Arial" w:ascii="Arial" w:hAnsi="Arial"/>
          <w:i/>
          <w:iCs/>
          <w:sz w:val="28"/>
          <w:szCs w:val="28"/>
        </w:rPr>
        <w:t>Мария Алексеевна Пушкина с Осипом Ганнибалом (сыном Арапа Петра Великого). Здесь же покоится прах капитана Алексея Фёдоровича Пушкина (1718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i/>
          <w:iCs/>
          <w:sz w:val="28"/>
          <w:szCs w:val="28"/>
        </w:rPr>
        <w:t xml:space="preserve">1777) </w:t>
      </w:r>
      <w:r>
        <w:rPr>
          <w:rFonts w:cs="Arial" w:ascii="Arial" w:hAnsi="Arial"/>
          <w:sz w:val="28"/>
          <w:szCs w:val="28"/>
        </w:rPr>
        <w:t xml:space="preserve">— </w:t>
      </w:r>
      <w:r>
        <w:rPr>
          <w:rFonts w:cs="Arial" w:ascii="Arial" w:hAnsi="Arial"/>
          <w:i/>
          <w:iCs/>
          <w:sz w:val="28"/>
          <w:szCs w:val="28"/>
        </w:rPr>
        <w:t>прадеда А. С. Пушкина по материнской линии и отца Марии Алексеев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У стен храма находился фамильный некрополь Пуш</w:t>
        <w:softHyphen/>
        <w:t>киных. На единственном сохранившемся надгробии с могилы А. Ф. Пушкина, упомянуты умершие в разное время, похороненные здесь же его малолетние дети (т. е. речь идёт о длительной традиции захоронения у Вознесенского Собора представителей семьи Пуш</w:t>
        <w:softHyphen/>
        <w:t>киных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осле строительства в 1795—1805 Христорождественского собора Вознесенский храм становится приходским и функционирует до 1930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годы воинству</w:t>
        <w:softHyphen/>
        <w:t>ющего атеизма здание выполняло роль тира, мастерской, склада и по частям разрушалось. Окончательно уничто</w:t>
        <w:softHyphen/>
        <w:t>жено в 1960-е годы.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ПЕНСКАЯ ЦЕРКОВ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Обитель возрождается на историческом месте - вокруг старейшего памятника архитектуры областного центра - Древне-Успенской церкви, которая в XVII-XVIII веках принадлежала монастырю Паройская пустынь, упраздненному по указу Екатерины Великой. Точная дата постройки храма неизвестна, но завершилась она в первой половине XVIII века. В 1938 году церковь закрыли, после чего полностью были утрачены иконостас, росписи, детали интерьера. В настоящее время храм восстановлен, и в нем проводятся службы. Сохранился и святой источник бывшей пустыни. Прилегающая к нему территория сегодня принадлежит горводоканалу. Руководство предприятия пообещало передать источник возрождающемуся монастыр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ревне-Успенская церковь — памятник архитектуры республиканского значения конца XVII века — самая древняя постройка на территории города. Расположена на ул. Салтыкова-Щедрина — бывшей слободе “Монастырка”, получившей название по монастырю “Паройская пустынь”, основанному в начале XVII век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рам безколокольный — восьмерик на двусветном четверике с полукруглой апсидой и приделом Святого Николая Чудотворца. Строился в несколько этапов, что прослеживается по кладке. Год постройки неизвестен. Северо-западный придел Святого Николая Чудотворца освящен рязанским митрополитом Стефаном (Яворским) в 1701 г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сти храма: алтарь ориентирован на северо-восток, имеется подземный ход. К северу от храма на склоне стояла деревянная колокольня (сохранились фундаменты), построенная в 1885 г. С северной и западной сторон располагался некрополь. С юго-восточной стороны в 1878 г. по проекту А. Андреева была построена деревянная часовня над источником, где чудесно явилась икона Божьей Матери “Живоносный источник”. По преданию, на этом источнике бывал Петр I. С юго-западной стороны от храма стоял двухэтажный причтовый дом постройки второй половины XIX века. Монастырь «Паройская пустынь» упразднен в 1764 г. Сохранившаяся Успенская церковь была без прих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Церковь закрыта в 1938 “по требованию санинспекции”, после чего была сильно разрушена, полностью утратила иконостас, роспись и детали интерьера. Реставрация храма, начавшаяся в 1970-е, закончена после передачи его областному музею в 1991 г. До 1996г. в помещении церкви размещалась экспозиция, посвященная истории металлургического производства и металлообработки в крае.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АСОВНЯ ПЕТРА И ПАВ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“Часовня построена в 1872 г. к 200-летию со дня рождения Петра Великого на Старобазарной площади, где стояла древняя Христорождественская церковь, сгоревшая 11 сентября 1806г. По преданию, Петр I бывал в Христорождественской церкви и даже принимал участие в ее закладке. Часовня Петра и Павла была приписной к Христорождественскому собору. В 1931 г. часовня разобрана, кирпич использован на строительстве электростанции.”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звестный липецкий архитектор Владимир Тягунов в статье “Свято место...”, опубликованной в газете “Де-факто” N 96 за 2001 г., пишет: «Более ста лет назад наши потомки, благодарные преобразовательной деятельности Петра Великого, к 200-летию создания регулярного морского флота в России открыли в Липецке Петровскую часовню. Это был своеобразный мемориальный памятник в виде культового сооружения, и размещался он возле курортного зала Липецких минеральных вод на повороте к Петровскому спуску». Архивные документы 1912 г. донесли до нас такие сведения: “Часовня открыта по Указу Тамбовской духовной консистории от 27 июля 1895 г. Строилась городским обществом на старой Вознесенской Базарной площади в память основателя г. Липецка императора Петра I. Часовня каменная, 5 сажень шириной и столько же длины, кроме паперти; имеет крыльцо, от земли до кровли около 6 сажень. Наверху 5 глав, 4 на углах устроены на круглых невысоких тумбах, средняя возвышается от кровли сажени на 4 . Все главы вызолочены червонным золотом, оканчиваются крестами. В окнах вделаны разноцветные стекла. Над крыльцом устроен фронтон на 4 колоннах”. Эти сведения и многочисленные фотографии первого липецкого фотографа Василия Цаплина послужили материалом для компьютерной обработки и составления архитекторами Ю. Курочкиным и В. Рулевым проекта воссоздания этого монумента, а осуществили его высококлассные специалисты из СУ-11 треста “Липецкстрой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90-х ХХ века создается Фонд возрождения часовни святых Петра и Павла под председательством главного редактора газеты “Русь святая” И.Т. Сорокина.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2001 часовня восстановлена на другом месте по благословению Митрополита Мефодия. Средства выделены администрацией Липецкой области. 20 декабря 2001 г. часовня вновь распахнула свои двери.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4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named1">
    <w:name w:val="unnamed1"/>
    <w:basedOn w:val="Normal"/>
    <w:qFormat/>
    <w:pPr>
      <w:spacing w:before="280" w:after="280"/>
    </w:pPr>
    <w:rPr>
      <w:color w:val="6633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1:00Z</dcterms:created>
  <dc:creator>Филина</dc:creator>
  <dc:description/>
  <cp:keywords/>
  <dc:language>en-US</dc:language>
  <cp:lastModifiedBy>Лиза_</cp:lastModifiedBy>
  <dcterms:modified xsi:type="dcterms:W3CDTF">2012-11-13T18:26:00Z</dcterms:modified>
  <cp:revision>15</cp:revision>
  <dc:subject/>
  <dc:title>Школьный этнографический музей является одной из   форм работы по развитию творческой самостоятельности и общественной  активности, учащихся в процессе сбора, исследования, обработки, оформления материалов, способствует воспитанию уважения к истокам, нац</dc:title>
</cp:coreProperties>
</file>