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русскому языку в 5 класс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(2</w:t>
      </w: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  <w:lang w:val="ru-RU"/>
        </w:rPr>
        <w:t xml:space="preserve"> ч. - 6часов в неделю).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читель Кивирян Н.В.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4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2085"/>
        <w:gridCol w:w="1680"/>
        <w:gridCol w:w="1695"/>
        <w:gridCol w:w="1560"/>
        <w:gridCol w:w="1980"/>
        <w:gridCol w:w="2100"/>
        <w:gridCol w:w="198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 в тем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ств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ланируемые результат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р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материа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ичност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метные</w:t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32"/>
                <w:szCs w:val="32"/>
              </w:rPr>
              <w:t>1 четверть</w:t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lang w:val="ru-RU"/>
              </w:rPr>
              <w:t>О языке (3 ч. + 2 часа р/р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ведение. Знакомство с учебником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тр.283(оглавление), стр.276 – справочный материа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СП,  памятка «Как относиться к учебни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2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Ф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мирование ответственного отношения к учению, готовности и способности обучающихся к саморазвитию и самообразованию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 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уме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льтур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боты с книгой и другими источниками информации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 xml:space="preserve">  уме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 xml:space="preserve">конструировать языковой материал в соответствии с изучаемой темой.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-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 языке. Значение языка в жизни человек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пр.1,3,7,8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СП-1,2,3 стр.4,5,7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овицы о язык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О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сознание своей этнической принадлежности, знание истории, языка, культуры своего народа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мение  определять понятия, создавать обобщения, устанавливать аналогии, классифицировать,   самостоятельно выбирать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критерии для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классификаци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мения пользоваться терминологией науки о языке: эпиграф, лингвистика, правильно использовать средства языка. 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-5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.р)</w:t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</w:t>
            </w:r>
          </w:p>
          <w:p>
            <w:pPr>
              <w:pStyle w:val="Normal"/>
              <w:rPr/>
            </w:pPr>
            <w:r>
              <w:rPr/>
              <w:t>Что такое речь.</w:t>
            </w:r>
          </w:p>
          <w:p>
            <w:pPr>
              <w:pStyle w:val="Normal"/>
              <w:rPr/>
            </w:pPr>
            <w:r>
              <w:rPr/>
              <w:t xml:space="preserve">Речь монологическая и диалогическая. </w:t>
            </w:r>
          </w:p>
          <w:p>
            <w:pPr>
              <w:pStyle w:val="Normal"/>
              <w:rPr/>
            </w:pPr>
            <w:r>
              <w:rPr/>
              <w:t>Речь устная и письменна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П.3, упр.9, 10 (записать основные условия), 11,12</w:t>
            </w:r>
          </w:p>
          <w:p>
            <w:pPr>
              <w:pStyle w:val="Normal"/>
              <w:rPr/>
            </w:pPr>
            <w:r>
              <w:rPr/>
              <w:t>П.4, (9, 13-проверка д/з), упр.14, «понаблюдай</w:t>
            </w:r>
            <w:r>
              <w:rPr>
                <w:lang w:val="ru-RU"/>
              </w:rPr>
              <w:t>те».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Художественные тексты   с монологами и диалогами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смысловое чтение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:  диалог, монолог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умения строить монологическое высказывание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водить в речь диалог,</w:t>
            </w:r>
            <w:r>
              <w:rPr/>
              <w:t> </w:t>
            </w:r>
            <w:r>
              <w:rPr>
                <w:lang w:val="ru-RU"/>
              </w:rPr>
              <w:t xml:space="preserve"> умен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ться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репление и углубление изученного в начальных классах  (34 ч</w:t>
            </w:r>
            <w:r>
              <w:rPr>
                <w:b/>
                <w:lang w:val="ru-RU"/>
              </w:rPr>
              <w:t>ас.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Фонетика, орфоэпия, графика  (10 ч</w:t>
            </w:r>
            <w:r>
              <w:rPr>
                <w:b/>
                <w:lang w:val="ru-RU"/>
              </w:rPr>
              <w:t>асов</w:t>
            </w:r>
            <w:r>
              <w:rPr>
                <w:b/>
              </w:rPr>
              <w:t xml:space="preserve"> + 3</w:t>
            </w:r>
            <w:r>
              <w:rPr>
                <w:b/>
                <w:lang w:val="ru-RU"/>
              </w:rPr>
              <w:t>часа</w:t>
            </w:r>
            <w:r>
              <w:rPr>
                <w:b/>
              </w:rPr>
              <w:t xml:space="preserve"> р/р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-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учения графики. Алфавит..</w:t>
            </w:r>
          </w:p>
          <w:p>
            <w:pPr>
              <w:pStyle w:val="Normal"/>
              <w:rPr/>
            </w:pPr>
            <w:r>
              <w:rPr/>
              <w:t>Правильное название букв алфави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упр.16, 17, 19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5, упр.21, 20 (устно), 24 или 25 – письменн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«Возьмите на заметку» с.13</w:t>
            </w:r>
            <w:r>
              <w:rPr>
                <w:lang w:val="ru-RU"/>
              </w:rPr>
              <w:t>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мплекс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ый анализ текста (КАТ): текст (Т) № 1 (1,2,</w:t>
            </w:r>
            <w:r>
              <w:rPr>
                <w:lang w:val="ru-RU"/>
              </w:rPr>
              <w:t>9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О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сознание своей этнической принадлежности, знание истории, языка, культуры своего народа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Формирова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определять понятия, создавать обобщения, устанавливать аналогии, классифицировать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,смысловое чтение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Формирование умения пользоваться терминологией науки о языке:  графика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владение разными видами чтения (ознакомительным, изучающим, просмотровым)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/>
              <w:t> 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  <w:t>Что такое текст.</w:t>
            </w:r>
          </w:p>
          <w:p>
            <w:pPr>
              <w:pStyle w:val="Normal"/>
              <w:rPr/>
            </w:pPr>
            <w:r>
              <w:rPr/>
              <w:t>Тема текс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«понаблюдайте», упр.38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.9, упр.39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-1 (1, 3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ест 6 вариант 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АТ-1 (</w:t>
            </w:r>
            <w:r>
              <w:rPr>
                <w:lang w:val="ru-RU"/>
              </w:rPr>
              <w:t>4-7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 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мины: </w:t>
            </w:r>
            <w:r>
              <w:rPr>
                <w:lang w:val="ru-RU"/>
              </w:rPr>
              <w:t>текст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.</w:t>
            </w:r>
          </w:p>
          <w:p>
            <w:pPr>
              <w:pStyle w:val="Normal"/>
              <w:widowControl/>
              <w:spacing w:before="280" w:after="280"/>
              <w:ind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Текст как речевое произведение. Смысловая и композиционная цельность, связность текста. Тема, коммуникативная установка, основная мысль текста. Микротема текста.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11-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4-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етика. </w:t>
            </w:r>
            <w:r>
              <w:rPr/>
              <w:t>Фонетический разбор сло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уки речи.</w:t>
            </w:r>
          </w:p>
          <w:p>
            <w:pPr>
              <w:pStyle w:val="Normal"/>
              <w:rPr/>
            </w:pPr>
            <w:r>
              <w:rPr/>
              <w:t>С.278, п.8, упр. 35 (письм.), 37 (устно)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ополн.: упр.3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ог. Русское словесное ударение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п.8, упр. 35 (письм.), 37 (устно)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ополн.: упр.36.</w:t>
            </w:r>
            <w:r>
              <w:rPr>
                <w:lang w:val="ru-RU"/>
              </w:rPr>
              <w:t>,П.27, 28.,упр.180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5,187,19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СП-8,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29,упр.197,199, 204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накомство со школьным орфоэпичес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/>
              <w:t>ким словарём и его использова</w:t>
            </w:r>
            <w:r>
              <w:rPr>
                <w:lang w:val="ru-RU"/>
              </w:rPr>
              <w:t>-ни</w:t>
            </w:r>
            <w:r>
              <w:rPr/>
              <w:t>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учебно-исследовательской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и других видов деятельности;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рмины: фонетика,орфоэ-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ия,звукопись.  Ф</w:t>
            </w:r>
            <w:r>
              <w:rPr>
                <w:sz w:val="22"/>
                <w:szCs w:val="22"/>
              </w:rPr>
              <w:t>онетический анализ слова;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 основных орфоэпических правил  русского  языка;ум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влекать необходимую информацию из орфоэпических словарей и справочников; использовать ее в различных видах деятельност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-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ударные и безударные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сновные правила произно-шения согласных звуков речи и их сочетаний, отдельных грамматических форм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фоэпический разбо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 упр.207, 208, 213,</w:t>
            </w:r>
          </w:p>
          <w:p>
            <w:pPr>
              <w:pStyle w:val="Normal"/>
              <w:rPr/>
            </w:pPr>
            <w:r>
              <w:rPr/>
              <w:t>П.31, «возьмите на заметку»,</w:t>
            </w:r>
          </w:p>
          <w:p>
            <w:pPr>
              <w:pStyle w:val="Normal"/>
              <w:rPr/>
            </w:pPr>
            <w:r>
              <w:rPr/>
              <w:t>Упр.223-устно, 224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230,231.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-2(1-3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 с </w:t>
            </w:r>
            <w:r>
              <w:rPr/>
              <w:t>орфоэпичес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им словарём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знание истори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развития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языка, культуры своего народа,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основ культурного наследия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Смысловое чтение,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  владение устной и письменной речью, монологической контекстной речью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нятие об орфоэпической норме. Овладение основными правилами литературного произношения и ударения: нормы произношения безударных гласных звуков; произношение мягкого или твердого согласного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Особенности произношения иноязычных слов, а также русских имен и отчеств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р/р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я мысль текст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10.,упр.43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,48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-2(4-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 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формирование целостного мировоззрения,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учитывающего социальное, культурное, языковое, духовное многообразие современного мира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мение  определять понятия, создавать обобщения, устанавливать аналогии,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  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строить  логическое рассуждение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и делать выводы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лиз текста с точки зрения его темы, основной мысли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. Тема, коммуникативная установка, основная мысль текста.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онтрольная работа по фонетике 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рфоэпи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рок контроля</w:t>
            </w:r>
            <w:r>
              <w:rPr>
                <w:lang w:val="ru-RU"/>
              </w:rPr>
              <w:t>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определять понятия, создавать обобщения, устанавливать аналоги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верка знаний по фонетике и орфоэпии. </w:t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сьмо.   Орфография. (10 часов + 2часа р /р 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исьма в жизни общества.</w:t>
            </w:r>
          </w:p>
          <w:p>
            <w:pPr>
              <w:pStyle w:val="Normal"/>
              <w:rPr/>
            </w:pPr>
            <w:r>
              <w:rPr/>
              <w:t>Зачем людям письмо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11,упр.52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гра: «Умеете ли вы правильно использо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ат</w:t>
            </w:r>
            <w:r>
              <w:rPr>
                <w:lang w:val="ru-RU"/>
              </w:rPr>
              <w:t>ь</w:t>
            </w:r>
            <w:r>
              <w:rPr/>
              <w:t xml:space="preserve"> слова в речи?»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Ф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мирование коммуникативной компетентности в общени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У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мение осознанно использовать речевые средства в соответствии с задачей коммуникации для выражения своих чувств, мыслей и потребностей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владение умениями адекватно передавать содержание прослушанного или прочитанного текста в письменной форме с заданной степенью свернутости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-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-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 изучения орфограф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нятие орфограмм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ые виды изученных орфограмм: </w:t>
            </w:r>
            <w:r>
              <w:rPr>
                <w:sz w:val="18"/>
                <w:szCs w:val="18"/>
              </w:rPr>
              <w:t>ЖИ –ШИ, ЧА – ЩА, ЧУ – ЩУ, НЧ, ЧН, ЧК, РЩ.</w:t>
            </w:r>
            <w:r>
              <w:rPr/>
              <w:t xml:space="preserve"> Разделительные Ъ и Ь</w:t>
            </w:r>
            <w:r>
              <w:rPr>
                <w:lang w:val="ru-RU"/>
              </w:rPr>
              <w:t>,</w:t>
            </w:r>
            <w:r>
              <w:rPr/>
              <w:t xml:space="preserve"> Ь после шипящих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12-14, упр.54,57,59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6-68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СП-3,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.15, упр.73 письменно, 74 устн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.16, упр.75, теория, ЗСП-5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.17, стр.32, 33 – теория, упр.83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орфограф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ским словар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орфограф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ским словар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-2(8-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У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мение самостоятельно планировать пути  достижения целей, 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ъяснять выбор написания в устной форме и письменной форме помощью графических символов;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ивать и исправлять орфографические     ошибки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с глаголам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.18,упр.95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ПО №1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К № 68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</w:rPr>
              <w:t>Использо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</w:rPr>
              <w:t>вание орфографиче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</w:rPr>
              <w:t>ского словар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вать мотивы и интересы своей познавательной деятельности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равильн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исать –не с глаголом.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  -ТСЯ и  -ТЬСЯ в глагол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.36 – теория,</w:t>
            </w:r>
            <w:r>
              <w:rPr>
                <w:lang w:val="ru-RU"/>
              </w:rPr>
              <w:t>упр.9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/>
              <w:t xml:space="preserve">ест 2(в-1). Тест 4 </w:t>
            </w:r>
            <w:r>
              <w:rPr>
                <w:lang w:val="ru-RU"/>
              </w:rPr>
              <w:t>(</w:t>
            </w:r>
            <w:r>
              <w:rPr/>
              <w:t>в-1</w:t>
            </w:r>
            <w:r>
              <w:rPr>
                <w:lang w:val="ru-RU"/>
              </w:rPr>
              <w:t>)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</w:rPr>
              <w:t xml:space="preserve"> Использо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</w:rPr>
              <w:t>вание орфографиче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</w:rPr>
              <w:t>ского словар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тавить и формулировать для себя новые задачи в учёбе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,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развивать мотивы и интересы своей познавательной деятельности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личать по вопросу личную и неопределенную форму глагола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р/р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т чего зависит порядок расположения предложений в текст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с.54 – теория, упр.157 устно, «возьмите на заметку», упр.158 устно, стр.55 – правил</w:t>
            </w:r>
            <w:r>
              <w:rPr>
                <w:lang w:val="ru-RU"/>
              </w:rPr>
              <w:t>о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ПО №205,2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Ф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мирование коммуникативной компетентност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,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звитие эстетического сознания через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  творческ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ую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деятельност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ь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Смысловое чтени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осстановление изменённого текста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Текст как речевое произведение. Смысловая и композиционная цельность, связность текста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р/р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как часть текст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.55,56 –теория, П.26</w:t>
            </w:r>
            <w:r>
              <w:rPr>
                <w:lang w:val="ru-RU"/>
              </w:rPr>
              <w:t xml:space="preserve"> </w:t>
            </w:r>
            <w:r>
              <w:rPr/>
              <w:t>упр.162 Стр.55,56 –теор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 (4,7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У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мение осознанно использовать речевые средства в соответствии с задачей коммуникаци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Смысловое чтени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Работа с текстом: деление текста на абзацы, составление плана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орфограф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иктант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рок контрол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определять понятия, создавать обобщения, устанавливать аналоги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рка знаний п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рфографии.</w:t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во и его значение. Лексика.(3часа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учения лексики. Слово и его лексическое знач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.32., упр.234, «вспомните», упр.235 Упр.242 (1), 243. упр.99 – уст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ПО стр.20-2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ст 5</w:t>
            </w:r>
            <w:r>
              <w:rPr>
                <w:lang w:val="ru-RU"/>
              </w:rPr>
              <w:t>,</w:t>
            </w:r>
            <w:r>
              <w:rPr/>
              <w:t xml:space="preserve"> КАТ – 11, 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коммуникативной компетент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в общении,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сознанно использовать речевые средства в соответствии с задачей коммуникаци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ы, антонимы, однокоренные слова. Термины: лексика.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пособы толкования лексического значения слов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2, упр.237, 239 – </w:t>
            </w:r>
            <w:r>
              <w:rPr>
                <w:lang w:val="ru-RU"/>
              </w:rPr>
              <w:t xml:space="preserve"> </w:t>
            </w:r>
            <w:r>
              <w:rPr/>
              <w:t xml:space="preserve"> 24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Упр.246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пр.335 (устно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ПО стр.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олковым словарё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ТК стр.37 №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Смысловое чтение.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 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ять различия между литературным языком и диалектами,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ные слова как особая лексическая групп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left="40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.43, упр.335, 336 устно, упр.33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 через освоение художествен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наследия,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  творческ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ую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деятельност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ь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сознанно использовать речевые средства в соответствии с задачей коммуник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ультура речи: уместное использование этикетных слов и выражений в речи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Слово и его строение. Морфемика. (4 ч.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учения морфемики.</w:t>
            </w:r>
          </w:p>
          <w:p>
            <w:pPr>
              <w:pStyle w:val="Normal"/>
              <w:rPr/>
            </w:pPr>
            <w:r>
              <w:rPr/>
              <w:t>Морфема как часть слов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 упр.</w:t>
            </w:r>
            <w:r>
              <w:rPr>
                <w:lang w:val="ru-RU"/>
              </w:rPr>
              <w:t xml:space="preserve">99, </w:t>
            </w:r>
            <w:r>
              <w:rPr/>
              <w:t>101, 102, 103, 104, 10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ПО №5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 – 13, 14, 15, 1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мение  определять понятия, создавать обобщения, устанавливать аналогии, классифицировать,   самостоятельно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елить слова на морфемы на основе смыслового, грамматического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. Смысловая общность однокоренных слов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. 20, упр. 109, 110, 112, 1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ПО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-39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готовности и способности обучающихся к саморазвитию и самообразованию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бирать основания и критерии для классификации, устанавливать причинно-следственные связи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оздавать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и словообразователь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го анализа слов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менять знания и умения по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и суффикс как значимые части сло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.20 -21, упр.116, 123, 120, 121. ЗСП-6 (с.4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-15 (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Формирование ответственного отношения к учению.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применять и преобразовывать знаки и символы, модели и схемы для решения учебных задач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рфемике и словообразованию в практике правописания, а также при проведении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кончание как морфема, образующая форму слова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</w:t>
            </w:r>
            <w:r>
              <w:rPr>
                <w:lang w:val="ru-RU"/>
              </w:rPr>
              <w:t>т</w:t>
            </w:r>
            <w:r>
              <w:rPr/>
              <w:t>р.280-282)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.21, упр.116,  124, 125,</w:t>
            </w:r>
            <w:r>
              <w:rPr>
                <w:lang w:val="ru-RU"/>
              </w:rPr>
              <w:t>126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ЗСП-6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Т – 15</w:t>
            </w:r>
            <w:r>
              <w:rPr>
                <w:lang w:val="ru-RU"/>
              </w:rPr>
              <w:t>,</w:t>
            </w:r>
            <w:r>
              <w:rPr/>
              <w:t xml:space="preserve">16 Знакомство со словарём значения морфем и словарём морфемного строения сло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готовности и способности обучающихся к саморазвитию и самообразов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именять и преобразовывать знаки и символы, модели и схемы для решения учебных задач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матического и лексического анализа слов.</w:t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Слово как часть речи. Морфология. (7 ч. + 2 р/р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-3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 р/р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Изложение «Барсучонок»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(упр.162)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использовать виды речевой деятельности 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</w:rPr>
              <w:t xml:space="preserve"> обеспечивающих эффективное овладение разными учебными предметами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 xml:space="preserve">  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бирать основания и критерии для классификации, устанавливать причинно-следственные связи, строить  логическое рассуждение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пределять тему, основную мысль текста, функционально-смысловой тип и стиль речи; анализировать структуру и языковые особенности текст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-4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учения морфологии. Система частей речи в русском языке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тр.44, 129, КАТ-15 (1-3, 7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пр. 127 –</w:t>
            </w:r>
            <w:r>
              <w:rPr>
                <w:lang w:val="en-US"/>
              </w:rPr>
              <w:t>131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133-135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137-144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145-156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22-24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ЗСП-</w:t>
            </w:r>
            <w:r>
              <w:rPr>
                <w:lang w:val="ru-RU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ПО- 120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К №48,стр.4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рамматико-орфографическим словарё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и делать выводы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1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асти речи как лексико-грамматические разряды слов. Принципы классификации частей речи. Система частей речи в русском языке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-4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Контрольная работа по темам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«Лексика. Морфемика. морфология».</w:t>
            </w:r>
            <w:r>
              <w:rPr>
                <w:b/>
                <w:lang w:val="ru-RU"/>
              </w:rPr>
              <w:t xml:space="preserve"> Анализ работы</w:t>
            </w:r>
            <w:r>
              <w:rPr>
                <w:lang w:val="ru-RU"/>
              </w:rPr>
              <w:t>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СП</w:t>
            </w:r>
            <w:r>
              <w:rPr>
                <w:lang w:val="ru-RU"/>
              </w:rPr>
              <w:t>-8,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рок контрол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бирать основания и критерии для классификации, устанавливать причинно-следственные связи, строить  логическое рассуждение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рка знаний п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сике,морфемике,морфол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и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Язык. Правописание (систематический курс)  72ч. + 16 р/р.</w:t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интаксис и пунктуация. 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учения синтаксиса и пункту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№377</w:t>
            </w:r>
          </w:p>
          <w:p>
            <w:pPr>
              <w:pStyle w:val="Normal"/>
              <w:rPr/>
            </w:pPr>
            <w:r>
              <w:rPr/>
              <w:t>ЗСП-</w:t>
            </w:r>
            <w:r>
              <w:rPr>
                <w:lang w:val="ru-RU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,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обучению и познанию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определять понятия, создавать обобщения, устанавливать аналогии, классифицировать,   самостоятельно выбирать основания для классификаци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интаксис как раздел грамматики. Словосочетание и предложение как единицы синтаксис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-4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сочета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50 (стр.126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>четвер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851"/>
        <w:gridCol w:w="2126"/>
        <w:gridCol w:w="1372"/>
        <w:gridCol w:w="46"/>
        <w:gridCol w:w="283"/>
        <w:gridCol w:w="1559"/>
        <w:gridCol w:w="142"/>
        <w:gridCol w:w="35"/>
        <w:gridCol w:w="1524"/>
        <w:gridCol w:w="1985"/>
        <w:gridCol w:w="2126"/>
        <w:gridCol w:w="2977"/>
        <w:gridCol w:w="285"/>
        <w:gridCol w:w="21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52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bottom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bottom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bottom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851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овые отношения между предложениям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пред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е</w:t>
            </w:r>
          </w:p>
        </w:tc>
        <w:tc>
          <w:tcPr>
            <w:tcW w:w="1701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, стр.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60 Т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П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торение)</w:t>
            </w:r>
          </w:p>
        </w:tc>
        <w:tc>
          <w:tcPr>
            <w:tcW w:w="1736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№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 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товности и способности уча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ами самоконтроля, самооценки, принятия решений и осуществления осознанного выбора в учебной деятельност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нать основные признаки предложений; стилистические особенности употребления разных видов предложений. Иметь предст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данном» и «новом» в предложениях текста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ложение. Интонация предложения. Грамматическая основ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1, стр.133-135 ЗСП-12 (стр.135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№ 72, № 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ик Литература 5кл.   под ред. Коровина</w:t>
            </w:r>
          </w:p>
          <w:p>
            <w:pPr>
              <w:pStyle w:val="Normal"/>
              <w:rPr/>
            </w:pPr>
            <w:r>
              <w:rPr/>
              <w:t>Стр.15, 37 (отры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пределять понятия, создавать обобщения, классифицировать, самостоятельно выбирать основания и критерии для классификации, строить логическое рассуждение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меть интонационно правильно произносить предложения с учетом </w:t>
            </w:r>
          </w:p>
          <w:p>
            <w:pPr>
              <w:pStyle w:val="Normal"/>
              <w:rPr/>
            </w:pPr>
            <w:r>
              <w:rPr/>
              <w:t>речевой ситуации; понимать роль интонации. Уметь выразительно читать тексты. Уметь находить основу предложения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ы предложений по цели высказывания. Логическое ударение. Порядок сл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1, стр.135-139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№ 71, № 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нию, готовности и способности учащихся к самообраз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самостоятельно определять цели своего обучения, ставить и формулировать для себя задачи в учебе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ультура речи: соблюдение интонации </w:t>
            </w:r>
          </w:p>
          <w:p>
            <w:pPr>
              <w:pStyle w:val="Normal"/>
              <w:rPr/>
            </w:pPr>
            <w:r>
              <w:rPr/>
              <w:t>повествовательных, вопросительных, восклицательных предложений. Выразительно читать тексты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по теме «Словосочетание. Разбор словосочетаний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ксты № 1 стр.60, № 2 стр.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целостного мировоззрения, соответствующего современному уровню развития общественной практики, учитывающего культурное, языковое многообразие современного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создавать обобщения, классифицировать, самостоятельно выбирать критерии для классификации, делать выводы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наний по теме «Словосочетание». Умение разбирать словосочетание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осклицательные предложения. Знаки препинания в конце предложения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2, стр.139</w:t>
            </w:r>
          </w:p>
          <w:p>
            <w:pPr>
              <w:pStyle w:val="Normal"/>
              <w:rPr/>
            </w:pPr>
            <w:r>
              <w:rPr/>
              <w:t>Упр.414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ые тексты. КАТ:</w:t>
            </w:r>
          </w:p>
          <w:p>
            <w:pPr>
              <w:pStyle w:val="Normal"/>
              <w:rPr/>
            </w:pPr>
            <w:r>
              <w:rPr/>
              <w:t>Текс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 в общении и сотрудничестве со сверстниками, детьми младшего и старшего возраста, взрослыми в процессе учебно-исследовательской твор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дение основами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виды предложений по цели высказывания и интонации. Понимать роль интонации, логического ударения в более точной передаче чувства. Выразительно читать тексты. Верно оформлять при письме соответствующие знак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мматическая основа предложения. Главные члены предлож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3, стр.140</w:t>
            </w:r>
          </w:p>
          <w:p>
            <w:pPr>
              <w:pStyle w:val="Normal"/>
              <w:rPr/>
            </w:pPr>
            <w:r>
              <w:rPr/>
              <w:t>П.53, стр.142 (записать основные условия); письменно «Возьмите на заметку»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№ 80 (конструирование предложений) ТПО стр.30 № 78, 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 в общении и сотрудничестве со сверстниками в процессе учебно-исследовательской, твор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; владение устной и письменной речью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находить основу предложения. Знать способы выражения подлежащего и сказуемого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ые члены предлож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3 стр.143 ЗСП-13 (стр.143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стр.31 № 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 (ТЗ) № 4 стр.67-68 № 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ние российской гражданской идентичности: патриотизма, уважение к Отечеству; осознание своей этнической принадлежности, знание истории, культуры своего на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ормирование умения </w:t>
            </w:r>
          </w:p>
          <w:p>
            <w:pPr>
              <w:pStyle w:val="Normal"/>
              <w:rPr/>
            </w:pPr>
            <w:r>
              <w:rPr/>
              <w:t>строить высказывание, конструировать предложения, знать способы выражения подлежащего и сказуемого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4, стр.144 Упр.424, 426. (записать графически предложения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стр.31 № 84, 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фока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готовности и способности вести диалог с другими людьми; достигать в нем взаимопо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пределять понятия, создавать обобщения, устанавливать аналогии, классифицировать, смысловое чтение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способы выражения подлежащего и сказуемого; условия для постановки тире между подлежащим и сказуемым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ложения с одним главным члено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4. стр.145 Упр.432 (1, 2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стр.32 № 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целостного мировоззрения, соответствующего современному уровню развития науки и общественной практики, учитывающего языковое, духовное многообразие современного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существлять контроль своей деятельности в процессе достижения результата и корректировать свои действия в соответствии с изменяющейся ситуацией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Знать призна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дносоставного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едложения, уме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ходить их в тексте. Выразительно читать тексты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чинение – описание по картине И.Э.Грабаря «Ясный весенний вечер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.397 ЗСП 1, 3, 11 (повторение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 Упр.397 картина И.Э.Грабаря «Ясный весенний вечер». Музыкальная композиция П.И.Чайковский «Времена год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знание своей этнической принадлежности, знание культуры своего народа, своего края. Формирование основ экологической культуры, соответствующей современному уровню экологического мыш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ысловое чтение. Формирование и развитие экологического мышления, умение применять его в познавательной, коммуникативной, социальной практике и учебной деятельност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ить чувство языка, умение сохранять стиль исходного текста (изобразительные средства описания), умение «видеть» и сохранять при пересказе типологическую структуру текста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ложения распространенные и нераспространен-</w:t>
            </w:r>
          </w:p>
          <w:p>
            <w:pPr>
              <w:pStyle w:val="Normal"/>
              <w:rPr/>
            </w:pPr>
            <w:r>
              <w:rPr/>
              <w:t>ны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5 Упр.434 (433)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№ 87, 88 (стр.33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 (текст № 13, № 14 выбор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патриотизма, уважения к Отечеству, воспитание российской гражданской идентичности; воспитание чувства ответственности и долга перед Роди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рганизовывать учебное сотрудничество и совместную деятельность с учителями и сверстникам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Знать определение понятия второстепенного члена; роль второстепенных членов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олее точной и </w:t>
            </w:r>
          </w:p>
          <w:p>
            <w:pPr>
              <w:pStyle w:val="Normal"/>
              <w:rPr/>
            </w:pPr>
            <w:r>
              <w:rPr/>
              <w:t>выразительной передаче содержания высказывания. Уметь распространять предложения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6 Упр.436 стр.147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фокарта. ТПО стр.33 № 89, 90. Дидактический материал стр.49 № 1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 (учебник Литература 5 класс под ред. Коров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эстетического сознания через освоение художественного населения народов России и мира, творческой деятельности эстетическ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ысловое чтение. Умение осознанно использовать речевые средства в соответствии с задачей коммуникации для выражения своих чувств, мыслей и потребностей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Уметь констру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стое предложение по заданной схеме, используя средства художественной изобразительност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олне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7, стр.148 Упр.439, 443 ЗСП (повторение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стр.33 № 90, 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дактический материал № 170-173 (у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морального сознания и компетентности в решении моральных проблем на основе личностного выбора, формирование нравственных чув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ть представления о способах выражения дополнений. Уметь использовать дополнения в тексте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ый диктант по теме «Орфография и пунктуация. Разбор словосочетания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.445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нию, готовности и способности учащихся к самоконтролю, саморазвит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использовать речевые средства в соответствии  с задачей коммуникации для выражения своих чувств, мыслей и потребностей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наний по орфографии и пунктуации, умений разбирать СЧ, предложений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8 Упр.449 стр.15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 ТПО № 92, 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нию, осознанной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и развитие компетентности в области использования ИКТ (информационно-коммуникационных технологий)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основные признаки понятия определения. Закреплять понятия «эпитет»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отребление определений в письменной и устн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.551 стр.151 П.58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 Тексты: учебник Литература 5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осознанного уважительного отношения к культуре, истории, религии народов России и народов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вать мотивы и интересы своей познавательной деятельност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Закреплять изученные ранее орфограммы. Име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ые понятия «определения»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бзац. Строение текст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6 стр.58 Упр.174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овые задания стр.145 № 7-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целостного мировоззрения, учитывающего социальное, культурное, языковое и духовное многообразие современного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ысловое чтение. Умение создавать, преобразовывать модели и схемы для решения учебных задач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меть представление о микротеме как части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ольшой темы и об абзац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о части текста. Уметь членить текст на абзацы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9 Упр.457 стр.152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дактический материал стр.54 № 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морального осознания и компетентности в решении проблем на основе личностного выб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рганизовать учебное сотрудничество и совместную деятельность с учителем и сверстникам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ть представление и знать основные признаки обстоятельств. Использовать их в реч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отребление обстоятельств в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9 ЗСП-14 Упр.457 (стр.154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ПО стр.34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4-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Т текст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бе, готовности и способности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соотносить свои действия с планируемыми результатами, осуществлять контроль своей деятельности в процессе обучения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Закрепить основ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знаки обстоятельств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меть правильно ставить вопрос, использовать и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реч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изученного по теме «Второстепенные члены предложения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6-59 ЗСП-11-14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 Тексты стр.71-72 № 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и развитие эстетического сознания через освоение художественного наследия народов России и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рганизовывать учебное сотрудничество и совместную деятельность с учителем и сверстниками; находить общее решение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акрепить основные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онятия по теме «Второстепенные члены предложения». Уметь конструировать </w:t>
            </w:r>
          </w:p>
          <w:p>
            <w:pPr>
              <w:pStyle w:val="Normal"/>
              <w:rPr/>
            </w:pPr>
            <w:r>
              <w:rPr/>
              <w:t>предложения, выполнять синтаксический разбор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ый диктант по теме «Второстепенные члены предложений»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ние российской гражданской идентичности; патриотизма, уважения к Отечеству; сознание своей этнической принадлеж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рганизовывать учебное сотрудничество разрешать конфликты на основе согласования позиций и учета интересов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уровня сформированности умений в области орфографии, пунктуации и синтаксиса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60 стр.154 (схема анализа работы).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 текст контрольного дикт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ответственности, развивать мотивы и интересы своей познавате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самостоятельно определять цели своего обучения, ставить новые задачи в учебе и познавательной деятельност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ить основные орфографические, пунктуационные навыки. Уметь анализировать ошибк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60 стр.154, Упр.465 ЗСП (словарная работа).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ПО стр.35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9-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Т </w:t>
            </w:r>
          </w:p>
          <w:p>
            <w:pPr>
              <w:pStyle w:val="Normal"/>
              <w:rPr/>
            </w:pPr>
            <w:r>
              <w:rPr/>
              <w:t>Текст № 20, 21, 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и развитие морального сознания и компетентности в решении моральных проблем на основе личностного выбора, формирование осознанного и ответственного отношения к собственным поступ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мение устанавливать аналогии, создавать обобщения, классифицировать, самостоятельно выбирать критерии для классификации, строить логическое рассуждение, делать выводы. 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признаки однородных членов предложения. Употреблять в речи предложения с однородными членами; соблюдать правильную интонацию при чтени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 предлож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60 стр.157 Упр.470, 472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кум. ТПО стр.36-37 № 103 (п), № 104, 105 (у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Т </w:t>
            </w:r>
          </w:p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нию, осознанному выбору правильных ре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конструировать предложения с однородными членами; графически объяснять постановку знаков препинания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то изучает стилистика. Разговорная и книжная реч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.46, П.47 </w:t>
            </w:r>
          </w:p>
          <w:p>
            <w:pPr>
              <w:pStyle w:val="Normal"/>
              <w:rPr/>
            </w:pPr>
            <w:r>
              <w:rPr/>
              <w:t>Упр.361 стр.117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Т </w:t>
            </w:r>
          </w:p>
          <w:p>
            <w:pPr>
              <w:pStyle w:val="Normal"/>
              <w:rPr/>
            </w:pPr>
            <w:r>
              <w:rPr/>
              <w:t>Речевые ситуации</w:t>
            </w:r>
          </w:p>
          <w:p>
            <w:pPr>
              <w:pStyle w:val="Normal"/>
              <w:rPr/>
            </w:pPr>
            <w:r>
              <w:rPr/>
              <w:t>Р  н/о</w:t>
            </w:r>
          </w:p>
          <w:p>
            <w:pPr>
              <w:pStyle w:val="Normal"/>
              <w:rPr/>
            </w:pPr>
            <w:r>
              <w:rPr/>
              <w:t>С 1-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б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Формирование коммуникатив</w:t>
            </w:r>
          </w:p>
          <w:p>
            <w:pPr>
              <w:pStyle w:val="Normal"/>
              <w:rPr/>
            </w:pPr>
            <w:r>
              <w:rPr/>
              <w:t>ной компетентности в общении и сотрудничестве со сверстниками, взрослыми в процессе образовательной, учебно-исследовательской, других видов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меть представление о стилистически значимой речевой ситуации как внеязыковой основе стиля речи. Иметь представление и пользоваться ими как ориентировочной основой учебных действий при определении </w:t>
            </w:r>
          </w:p>
          <w:p>
            <w:pPr>
              <w:pStyle w:val="Normal"/>
              <w:rPr/>
            </w:pPr>
            <w:r>
              <w:rPr/>
              <w:t>принадлежности текста к разговорной или книжной реч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ающее слово перед однородными членами. Двоеточие после обобщающего сло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.61 Упр.477 (стр.159) </w:t>
            </w:r>
          </w:p>
          <w:p>
            <w:pPr>
              <w:pStyle w:val="Normal"/>
              <w:rPr/>
            </w:pPr>
            <w:r>
              <w:rPr/>
              <w:t>П.61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Практикум № 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фокар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Формировать и развивать знание истории языка, культуры своего народа, основ культурного наследия народов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ценивать правильность выполнения учебной задачи, собственные возможности ее решения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меть конструировать предложения с однородными членами предложения, соблюдать правильную интонацию при чтении предложений с </w:t>
            </w:r>
          </w:p>
          <w:p>
            <w:pPr>
              <w:pStyle w:val="Normal"/>
              <w:rPr/>
            </w:pPr>
            <w:r>
              <w:rPr/>
              <w:t>однородными членами</w:t>
            </w:r>
            <w:r>
              <w:rPr>
                <w:lang w:val="ru-RU"/>
              </w:rPr>
              <w:t>.</w:t>
            </w:r>
            <w:r>
              <w:rPr/>
              <w:t xml:space="preserve"> Графически объяснять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щение. Этикетные сло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62</w:t>
            </w:r>
          </w:p>
          <w:p>
            <w:pPr>
              <w:pStyle w:val="Normal"/>
              <w:rPr/>
            </w:pPr>
            <w:r>
              <w:rPr/>
              <w:t>Упр.487 (стр.161-163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№ 111-112 стр.39</w:t>
            </w:r>
          </w:p>
          <w:p>
            <w:pPr>
              <w:pStyle w:val="Normal"/>
              <w:rPr/>
            </w:pPr>
            <w:r>
              <w:rPr/>
              <w:t>ТПО № 113 стр.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уважительного отношения к другим людям, культуре, вере, к истории, религии, языкам народов России и народов мира; готовности и способности вести диалог с другими люд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своей деятельности; владение монологической контекстной речью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Находить обращение в предложении; отличать обращение от подлежащего; выразительно чита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облюдая звательную интонацию. Учиться стилистически дифференцированно использовать формы обращения и приветствия в официальной 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официальной обстановке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63 ЗСП- 7, 8, 9, 2, 6, 12 (повтор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№ 118 стр.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воение гуманистических, традиционных ценностей многонационального российского общества; воспитание чувства ответственности и долга перед Роди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и развитие компетентности в области использования ИКТ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проводить синтаксический разбор (устный и письменный) простого предложения; конструировать простое предложение по заданной схеме. Закрепить орфографические и пунктуационные навык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по фонетике и орфоэпии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готовности и способности уча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самостоятельно определять, ставить и формулировать для себя новые задачи в учебе и познавательной деятельност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Проверка уровня сформированности умений в области фонетики 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фоэпи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ая и деловая реч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8</w:t>
            </w:r>
          </w:p>
          <w:p>
            <w:pPr>
              <w:pStyle w:val="Normal"/>
              <w:rPr/>
            </w:pPr>
            <w:r>
              <w:rPr/>
              <w:t>Упр.373 (стр.120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</w:t>
            </w:r>
          </w:p>
          <w:p>
            <w:pPr>
              <w:pStyle w:val="Normal"/>
              <w:rPr/>
            </w:pPr>
            <w:r>
              <w:rPr/>
              <w:t>Тексты из художественной литературы и деловые бумаги. Дидактический материал стр.31-32 № 102-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осознанного и уважительного отношения к окружающим, к культуре, традициям, языке других людей. Готовность и способность вести диалог с другими люд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ысловое чтение.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Повторение и обобщение изученного о стилях речи. Расширение кру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ведений о языковых и речевых средствах, характерных для художественной, деловой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речи. Обучение умению строить связное </w:t>
            </w:r>
          </w:p>
          <w:p>
            <w:pPr>
              <w:pStyle w:val="Normal"/>
              <w:rPr/>
            </w:pPr>
            <w:r>
              <w:rPr/>
              <w:t xml:space="preserve">высказывание делового </w:t>
            </w:r>
            <w:r>
              <w:rPr>
                <w:lang w:val="ru-RU"/>
              </w:rPr>
              <w:t xml:space="preserve"> и</w:t>
            </w:r>
            <w:r>
              <w:rPr/>
              <w:t xml:space="preserve"> художественного стиля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жное предложение с союзной и бессоюзной связью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64 стр.165-167 Упр.4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ПО стр.43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3, 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</w:t>
            </w:r>
          </w:p>
          <w:p>
            <w:pPr>
              <w:pStyle w:val="Normal"/>
              <w:rPr/>
            </w:pPr>
            <w:r>
              <w:rPr/>
              <w:t>Тексты (предложения выборочно, с союзной и бессоюзной связью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морального сознания и компетентности в решении моральных проблем на основе личностного выбора, формирование осознанного и ответственного отношения к собственным поступ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дение основами самоконтроля, самооценки, принятия решений и умение определять способы действий в рамках предложенных условий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нать структурные различия между простыми и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ложными предложениями. Определять роль союза; конструировать сложные предложения; «читать» </w:t>
            </w:r>
          </w:p>
          <w:p>
            <w:pPr>
              <w:pStyle w:val="Normal"/>
              <w:rPr/>
            </w:pPr>
            <w:r>
              <w:rPr/>
              <w:t>схемы простых и сложных предложений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ятая между частями сложного предлож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64 стр.168-170 Упр.504-506 (схемы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ПО № 12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Т </w:t>
            </w:r>
          </w:p>
          <w:p>
            <w:pPr>
              <w:pStyle w:val="Normal"/>
              <w:rPr/>
            </w:pPr>
            <w:r>
              <w:rPr/>
              <w:t>Тексты (выбор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готовности и способности уча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дение основами самоконтроля, самооценки, принятия решений и осуществления осознанного выбора в учебной деятельност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Уметь определя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личество основ в предложении, границы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астей; правильно ставить знаки препина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ять предложения по указанным схемам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о ССП и СПП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64 стр.170-172 Упр.515, 514 (схемы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ТПО № 128 стр.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готовности и способности вести диалог с другими людьми и достигать в нем взаимопонимания, аргументировать свое м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пределять понятия, создавать обобщения, классифицировать, самостоятельно выбирать основания и критерии для классификации, строить логическое рассуждение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меть различать ССП и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ПП; проводить синтаксический разбор сложного предложения; конструировать </w:t>
            </w:r>
          </w:p>
          <w:p>
            <w:pPr>
              <w:pStyle w:val="Normal"/>
              <w:rPr/>
            </w:pPr>
            <w:r>
              <w:rPr/>
              <w:t>предложения по заданной схеме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ямая речь. Знаки препинания при прямой реч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65 Упр.519 (стр.172-174) Схемы предложений с прямой речью.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№ 131, 1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</w:t>
            </w:r>
          </w:p>
          <w:p>
            <w:pPr>
              <w:pStyle w:val="Normal"/>
              <w:rPr/>
            </w:pPr>
            <w:r>
              <w:rPr/>
              <w:t>Литература 5 кл.</w:t>
            </w:r>
          </w:p>
          <w:p>
            <w:pPr>
              <w:pStyle w:val="Normal"/>
              <w:rPr/>
            </w:pPr>
            <w:r>
              <w:rPr/>
              <w:t>(тексты выбор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коммуникативной компетенции в общении и сотрудничестве со сверстниками, учителями в процессе учебно-исследовательской твор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, владение устной и письменной речью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Уметь определять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зличать слова автора и прямую речь; составлять предложения с прям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чью, выразительно читать их, составлять схемы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лог. Тире при диалог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67 Упр.538 (стр.179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ТПО стр.47 № 1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</w:t>
            </w:r>
          </w:p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пределять понятия; создавать обобщения, классифицировать, самостоятельно выбирать основания и критерии для логических рассуждений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Уметь правильно стави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наки препинания при диалоге; составлять диалог </w:t>
            </w:r>
          </w:p>
          <w:p>
            <w:pPr>
              <w:pStyle w:val="Normal"/>
              <w:rPr/>
            </w:pPr>
            <w:r>
              <w:rPr/>
              <w:t>на заданную тему; вести диалог. Овладевать формами речевого этикета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то такое типы реч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67 Упр.538 (стр.179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Стр.147 №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целостного мировоззрения, соответствующего современному уровню развития общественной практики, учитывающего культурное, языковое многообразие современного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Иметь общее представл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 основных типах речи. Уметь разграничивать типы речи на основе их типового значения, используя при затруднении прием «фотографирования»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изученного по теме «Синтаксис и пунктуация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6-66 рубрика Упр.527 (повторить выборочно) ЗСП-7-12 (повтор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коммуникативной компетенции в общении и сотрудничестве со сверстниками и взрослыми в процессе учебно-исследовательской и учеб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существлять контроль своей деятельности в процессе достижения результата и корректировать свои действия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ять изученные ранее орфограммы, пунктограммы. Подготовка к контрольной работе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по теме «Синтаксис и пунктуация»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патриотизма, уважения к Отечеству, воспитание российской гражданской 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рганизованно и осознанно осуществлять учебное сотрудничество и совместную деятельность с учителями и сверстникам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уровня сформированности умений в области орфографии, пунктуации и синтаксиса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2 (повтор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ПО стр.50-5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0-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нию, готовности и способности обучающихся к саморазвитию и самообразо</w:t>
            </w:r>
            <w:r>
              <w:rPr>
                <w:lang w:val="ru-RU"/>
              </w:rPr>
              <w:t>в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создавать, применять и преобразовывать знаки и символы, модели и схемы для решения учебных познавательных задач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формировать навыки, анализировать ошибки, установить динамику становления </w:t>
            </w:r>
          </w:p>
          <w:p>
            <w:pPr>
              <w:pStyle w:val="Normal"/>
              <w:rPr/>
            </w:pPr>
            <w:r>
              <w:rPr/>
              <w:t>орфографических и пунктуационных навыко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сика. Словообразование. Орфография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ксика. Сколько лексических значений имеет слово. Слова однозначные и многозначны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3</w:t>
            </w:r>
          </w:p>
          <w:p>
            <w:pPr>
              <w:pStyle w:val="Normal"/>
              <w:rPr/>
            </w:pPr>
            <w:r>
              <w:rPr/>
              <w:t>Упр.252 (стр.80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</w:t>
            </w:r>
          </w:p>
          <w:p>
            <w:pPr>
              <w:pStyle w:val="Normal"/>
              <w:rPr/>
            </w:pPr>
            <w:r>
              <w:rPr/>
              <w:t>Толковые слов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знание своей этнической принадлежности, знание истории, языка, культуры своего народа. Формирование готовности и способности вести диалог с другими люд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пределять понятия, создавать обобщения, устанавливать аналогии, классифицировать, самостоятельно выбирать критерии для классификаци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мение точно и уместно употреблять слова в соответствии с их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ексическим значение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ть в целом структуру словарной статьи в словаре; учиться пользоваться словарными пометкам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ямое и переносное значение сло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4 стр.82-84</w:t>
            </w:r>
          </w:p>
          <w:p>
            <w:pPr>
              <w:pStyle w:val="Normal"/>
              <w:rPr/>
            </w:pPr>
            <w:r>
              <w:rPr/>
              <w:t>Упр.256 (схема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кум. Работа со словар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нию, готовности и способности учащихся к самообразованию и самоконтрол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; планирование регуляции своей деятельност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нать способы объяснения: прямого и переносного значений слов в толковом словаре. Знать структуру словарной статьи в толковом словаре; учиться самостоятельно брать </w:t>
            </w:r>
          </w:p>
          <w:p>
            <w:pPr>
              <w:pStyle w:val="Normal"/>
              <w:rPr/>
            </w:pPr>
            <w:r>
              <w:rPr/>
              <w:t>справку в словаре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носное значение слова как основа создания художественных тропов: метафоры, олицетворения, эпитет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4, стр.84-86 Упр.260, 258 (у.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</w:t>
            </w:r>
          </w:p>
          <w:p>
            <w:pPr>
              <w:pStyle w:val="Normal"/>
              <w:rPr/>
            </w:pPr>
            <w:r>
              <w:rPr/>
              <w:t>(художественные текс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целостного мировоззрения, соответствующего современному уровню развития общественной практики учитывающего многообразие современного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самостоятельно определять понятия, создавать обобщения, классифицировать, самостоятельно выбирать критерии, строить логические рассуждения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ять переносное значение слов, находить в текстах худ.тропы, различать эти тропы при анализе худ.текста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азеологизмы; их стилистическая принадлежность и основные функции в реч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4 стр.86-88 Упр.269 ЗСП-10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азеологизмы. Словарь . Басни И.А. Крылова 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готовности и способности вести диалог с другими людьми и достигать в нем взаимопонимания; уметь высказывать и аргументировать свои су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нать признаки фразеологизмов и понимать их переносное значение. Наблюдать за </w:t>
            </w:r>
          </w:p>
          <w:p>
            <w:pPr>
              <w:pStyle w:val="Normal"/>
              <w:rPr/>
            </w:pPr>
            <w:r>
              <w:rPr/>
              <w:t>использованием тропов и фразеологических сочетаний в художественной литературе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 в те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(стр.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ПО (№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ополни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аписанию сочинения-описания по картине К.Ф. Юона «Русская зима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1, 26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прод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карт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здание собственных пись-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нных текстов </w:t>
            </w:r>
          </w:p>
          <w:p>
            <w:pPr>
              <w:pStyle w:val="Normal"/>
              <w:rPr/>
            </w:pPr>
            <w:r>
              <w:rPr/>
              <w:t xml:space="preserve">на актуальные   темы на </w:t>
            </w:r>
          </w:p>
          <w:p>
            <w:pPr>
              <w:pStyle w:val="Normal"/>
              <w:rPr/>
            </w:pPr>
            <w:r>
              <w:rPr/>
              <w:t xml:space="preserve">основе отбора </w:t>
            </w:r>
          </w:p>
          <w:p>
            <w:pPr>
              <w:pStyle w:val="Normal"/>
              <w:rPr/>
            </w:pPr>
            <w:r>
              <w:rPr/>
              <w:t>необходимой информации. Написание сочинений   различных   стилей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описания по картин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сознание через освоение художественного наследия народов России и мира, творческой деятельности эстетическ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и пополнения словарного состава русского язы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71, 2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. стр. 88-9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В.И. Д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го мировоззрения, соответствующего современному уровню развития науки и общественной практики, 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. 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образование и заимствование как Пути пополнения словарного состава русского язык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П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77,2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В.И. Д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С.И. Ожег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целостного мировоззрения, соответствующего современному уровню развития науки и общественной практик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ение активного и потенциального словарного запаса, расширение объема используемых в речи грамматических средств.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 исконно русские и заимствованные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П 5,7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, стр. 90-9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иностранных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го мировоззрения, соответствующего современному уровню развития науки и общественной практики, 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знаки заимствования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зные эпохи. Знакомство со старославяниз-мами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-1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витию речи по теме «Типы речи» и ее анализ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позиционно-жанровое разнообразие текста. </w:t>
            </w:r>
          </w:p>
          <w:p>
            <w:pPr>
              <w:pStyle w:val="Normal"/>
              <w:rPr/>
            </w:pPr>
            <w:r>
              <w:rPr/>
              <w:t>Анализ текста с точки зрения его   принадлежности к функционально-смысловому типу, определенной разновидности языка. Выбор языковых средств.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еханизме образования слов в русском языке. Основные способы слово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а по состав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, стр. 91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94,2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слово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а также   формирование уважительного отношения к труду, развитие опыта участия в социально значимом тру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 (    словообразов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, морфемного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речи. Описание, повествование, рассуждение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40-5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8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упр. 87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, использование коммуникативно-эстетических возможностей русского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ование гласных и согласных в морфемах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5-2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упр. 92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 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навыков проведения различных видов анализа слова 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   словообразов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, морфемного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обобщение изученного по теме «Разбор слова по составу. Синтаксический разбор простого предложения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8-3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упр. 96-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 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навыков проведения различных видов анализа слова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по теме «Разбор словосочетания. Синтаксический разбор ПП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.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 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102-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 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корней –лож- \ -лаг-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01-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. стр.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.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–рос- \ -раст-(-ращ-). П.38. стр. 10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05-3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проведения различных видов анализа слова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ый тип речи – оценка действительност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4-1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51-5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 с учетом устойчивых познавательных интересов, а также на основе формирования уважительного отношения к тру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, использование коммуникативно-эстетических возможностей русского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О\Ё после шипящих в корнях сло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. стр. 102-1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10-3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  самостоятельно выбирать основания и критерии для классификации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проведения различных видов анализа слова.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О\Ё после шипящих и Ц в корнях сло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13-3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  морфемного анализа слова .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отличается друг от друга слова-омонимы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.стр.104-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17-3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упр. 112-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в художественном тексте слов-омонимо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. Упр.320-3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118-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го мировоззрения, соответствующего современному уровню развития науки и общественной практики, 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теста типа  рассуждения-доказательств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6. стр. 222-2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56,6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го мировоззрения, соответствующего современному уровню развития науки и общественной практики, 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, использование коммуникативно-эстетических возможностей русского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текста типа повеств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6. стр.222-2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22, 664,6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целостного мировоззрения, соответствующего современному уровню развития науки и общественной практики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пределяющий роли языка в развитии интеллектуальных и творческих способностей личности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потребительные слова и слова, имеющие ограниченную сферу употребления. Профессиональные слова. Диалектные сло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, стр. 106-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23-3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упр. 123-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В.И. Д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С.И. Ожег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В.И. Д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упр. 128,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мение  осознанно использовать речевые средства в соответствии с задачей коммуникации 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, использование коммуникативно-эстетических возможностей русского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диктант по теме «Синтаксис. Орфография  и пунктуация». «Медвежонок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4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 Работа над ошибк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упр. 136,138,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.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чем рассказывают устаревшие слов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0-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330,3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П 2,4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го мировоззрения, соответствующего современному уровню развития науки и общественной практики, 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, использование коммуникативно-эстетических возможностей русского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и русского язык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е словари упр. 145-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го мировоззрения, соответствующего современному уровню развития науки и общественной практики, 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тирование текстов типа повествования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6. стр. 224-2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62-6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теста типа описания предмет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1. стр. 248-2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36,7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риставок на –З и –С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13-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40-3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риставок пре- и при-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46-3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И\Ы после Ц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5. Упр. 350-3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по орфографи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материала по лексике, словообразованию и правописани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7-1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0-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лексике, словообразованию и правопис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няя гроза» стр. 26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го диктант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5-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, использование коммуникативно-эстетических возможностей русского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ов типа описания. Подготовка к сочинению-описанию по картине И.И. Машкова «Клубника и белый кувши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1 стр. 252-2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карт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описания по картин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, использование коммуникативно-эстетических возможностей рус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мостоятельные части речи.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частей речи русского язык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90-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68-5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обозначает глагол. Глагол как часть речи: общее грамматическое значение, морфологические признаки, роль в предложени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77-5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НЕ с глаголам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82-5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ные способы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о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86-5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ть, применять и 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глаголо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92-59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 с чередованием Е-И (-мир-\\-мер-; -тир-\\-тер- и др.) их правописание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7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98-6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ая форма глагола. Инфинити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03-6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–ТСЯ и –ТЬСЯ в глаголах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08-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ение глагол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П. 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ется сослагательное (условное) наклонение глаго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13-6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ть, применять и 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бразуется повелительное наклонение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16-6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упр. 165-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ть, применять и 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 правописание глаголов повелительного наклонения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0, стр. 208-2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 620-6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е типов речи в тексте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64-7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го мировоззрения, соответствующего современному уровню развития науки и общественной практики, 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равильность выполнения учебной задачи, собственные возможности ее решен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изменяются глаголы (морфологический разбор глагола)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0., стр. 2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наблюдай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ьмите на заметку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170,172,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а глагол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1, стр. 210-2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2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3,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 форм времени глагол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1, стр. 211-2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25-6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матери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5,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диктант по теме «Орфография и пунктуация»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87 «Встреча в деревне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9-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яжение глагол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31-6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и число глагола. Разноспрягаемые глаголы (ознакомление)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ьмите на заметку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-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личных безударных окончаний глагол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3, стр.214- 2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38-6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 , с учетом устойчивых познавательных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глаголы. Переходные и непереходные глаголы. Стр. 257-25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4 стр. 271-2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45-6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Глагол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94-2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 192-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ть, применять и 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Глагол». Стр. 2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пределяющий роли языка в развитии интеллектуальных и творческих способностей личности, в процессе образования и самообразования, использование коммуникативно-эстетических возможностей русского язык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оциально значимом тру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,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корректировать свои действия в соответствии с изменяющейся ситуацией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определяющий роли языка в развитии интеллектуальных и творческих способностей личности, в процессе образования и самообразования, использование коммуникативно-эстетических возможностей русского языка 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-3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р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исание сочинения-повествования с опис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57-25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научное и художественное описание животного.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51"/>
        <w:gridCol w:w="1349"/>
        <w:gridCol w:w="68"/>
        <w:gridCol w:w="1418"/>
        <w:gridCol w:w="37"/>
        <w:gridCol w:w="1046"/>
        <w:gridCol w:w="51"/>
        <w:gridCol w:w="1641"/>
        <w:gridCol w:w="60"/>
        <w:gridCol w:w="2126"/>
        <w:gridCol w:w="2410"/>
        <w:gridCol w:w="2696"/>
      </w:tblGrid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 в те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Тем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 (стр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ТП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Дополни</w:t>
            </w:r>
            <w:r>
              <w:rPr>
                <w:b/>
                <w:lang w:val="ru-RU"/>
              </w:rPr>
              <w:t>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материал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>
          <w:trHeight w:val="713" w:hRule="atLeast"/>
        </w:trPr>
        <w:tc>
          <w:tcPr>
            <w:tcW w:w="14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 четверть</w:t>
            </w:r>
          </w:p>
        </w:tc>
      </w:tr>
      <w:tr>
        <w:trPr>
          <w:trHeight w:val="315" w:hRule="atLeast"/>
        </w:trPr>
        <w:tc>
          <w:tcPr>
            <w:tcW w:w="14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( 16 ч. + 4 р/р)</w:t>
            </w:r>
          </w:p>
        </w:tc>
      </w:tr>
      <w:tr>
        <w:trPr>
          <w:trHeight w:val="4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-</w:t>
            </w:r>
          </w:p>
          <w:p>
            <w:pPr>
              <w:pStyle w:val="Normal"/>
              <w:rPr/>
            </w:pPr>
            <w:r>
              <w:rPr/>
              <w:t>тельное как часть речи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онятия, создавать обобщения, устанавливать аналогии, классифицировать, самостоятельно выбирать критерии для классификац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</w:t>
            </w:r>
          </w:p>
        </w:tc>
      </w:tr>
      <w:tr>
        <w:trPr>
          <w:trHeight w:val="19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-</w:t>
            </w:r>
          </w:p>
          <w:p>
            <w:pPr>
              <w:pStyle w:val="Normal"/>
              <w:rPr/>
            </w:pPr>
            <w:r>
              <w:rPr/>
              <w:t>ния имён существи-</w:t>
            </w:r>
          </w:p>
          <w:p>
            <w:pPr>
              <w:pStyle w:val="Normal"/>
              <w:rPr/>
            </w:pPr>
            <w:r>
              <w:rPr/>
              <w:t>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 и  сотрудничестве со сверстниками и  учителем в процессе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</w:tr>
      <w:tr>
        <w:trPr>
          <w:trHeight w:val="20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-</w:t>
            </w:r>
          </w:p>
          <w:p>
            <w:pPr>
              <w:pStyle w:val="Normal"/>
              <w:rPr/>
            </w:pPr>
            <w:r>
              <w:rPr/>
              <w:t>ние суффиксов существи-</w:t>
            </w:r>
          </w:p>
          <w:p>
            <w:pPr>
              <w:pStyle w:val="Normal"/>
              <w:rPr/>
            </w:pPr>
            <w:r>
              <w:rPr/>
              <w:t>тельных-чик-,-щик-, -ек-ик(-чик-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9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ПО с.68-72,</w:t>
            </w:r>
          </w:p>
          <w:p>
            <w:pPr>
              <w:pStyle w:val="Normal"/>
              <w:rPr/>
            </w:pPr>
            <w:r>
              <w:rPr/>
              <w:t>С.72-7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>
          <w:trHeight w:val="10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именами существи-</w:t>
            </w:r>
          </w:p>
          <w:p>
            <w:pPr>
              <w:pStyle w:val="Normal"/>
              <w:rPr/>
            </w:pPr>
            <w:r>
              <w:rPr/>
              <w:t>тельными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с.76-8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учителем в процессе образовательной 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ланирования и регуляции своей деятельности;  владение устной и письменной речью, монологической контекстной реч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>
          <w:trHeight w:val="10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-</w:t>
            </w:r>
          </w:p>
          <w:p>
            <w:pPr>
              <w:pStyle w:val="Normal"/>
              <w:rPr/>
            </w:pPr>
            <w:r>
              <w:rPr/>
              <w:t>тельные одушевлён-</w:t>
            </w:r>
          </w:p>
          <w:p>
            <w:pPr>
              <w:pStyle w:val="Normal"/>
              <w:rPr/>
            </w:pPr>
            <w:r>
              <w:rPr/>
              <w:t>ные и неодушев-</w:t>
            </w:r>
          </w:p>
          <w:p>
            <w:pPr>
              <w:pStyle w:val="Normal"/>
              <w:rPr/>
            </w:pPr>
            <w:r>
              <w:rPr/>
              <w:t>лённые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формирование ответственного отношения к учению, готовности и способности обучающихся к саморазвитию на основе мотивации к обуч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>
          <w:trHeight w:val="444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ая работа по теме «Орфогра-</w:t>
            </w:r>
          </w:p>
          <w:p>
            <w:pPr>
              <w:pStyle w:val="Normal"/>
              <w:rPr/>
            </w:pPr>
            <w:r>
              <w:rPr/>
              <w:t xml:space="preserve">фия  и пунктуация </w:t>
            </w:r>
            <w:r>
              <w:rPr>
                <w:lang w:val="ru-RU"/>
              </w:rPr>
              <w:t>С</w:t>
            </w:r>
            <w:r>
              <w:rPr/>
              <w:t>ловообра-</w:t>
            </w:r>
          </w:p>
          <w:p>
            <w:pPr>
              <w:pStyle w:val="Normal"/>
              <w:rPr/>
            </w:pPr>
            <w:r>
              <w:rPr/>
              <w:t>зователь-</w:t>
            </w:r>
          </w:p>
          <w:p>
            <w:pPr>
              <w:pStyle w:val="Normal"/>
              <w:rPr/>
            </w:pPr>
            <w:r>
              <w:rPr/>
              <w:t>ный разбор сл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</w:tr>
      <w:tr>
        <w:trPr>
          <w:trHeight w:val="340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-</w:t>
            </w:r>
          </w:p>
          <w:p>
            <w:pPr>
              <w:pStyle w:val="Normal"/>
              <w:rPr/>
            </w:pPr>
            <w:r>
              <w:rPr/>
              <w:t>ной рабо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, его м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индивидуально и в групп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понимание определяюще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</w:tr>
      <w:tr>
        <w:trPr>
          <w:trHeight w:val="440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-</w:t>
            </w:r>
          </w:p>
          <w:p>
            <w:pPr>
              <w:pStyle w:val="Normal"/>
              <w:rPr/>
            </w:pPr>
            <w:r>
              <w:rPr/>
              <w:t>ные и нарицатель-ные имена существи-</w:t>
            </w:r>
          </w:p>
          <w:p>
            <w:pPr>
              <w:pStyle w:val="Normal"/>
              <w:rPr/>
            </w:pPr>
            <w:r>
              <w:rPr/>
              <w:t>тельные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с.81-8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определять понятия, классифицировать  делать выводы;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>
          <w:trHeight w:val="44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-</w:t>
            </w:r>
          </w:p>
          <w:p>
            <w:pPr>
              <w:pStyle w:val="Normal"/>
              <w:rPr/>
            </w:pPr>
            <w:r>
              <w:rPr/>
              <w:t>тельных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станавливать причинно-следственные связи, строить  логическое рассуждение, умозаключение (индуктивное, дедуктивное  и по аналогии) и делать выв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>
          <w:trHeight w:val="326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ложению текста от третьего лица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, его м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, смысловое чт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понимание определяюще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</w:tr>
      <w:tr>
        <w:trPr>
          <w:trHeight w:val="440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 от 3-го лица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, его м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использование коммуникативно-эстетических возможностей русского языка</w:t>
            </w:r>
          </w:p>
        </w:tc>
      </w:tr>
      <w:tr>
        <w:trPr>
          <w:trHeight w:val="653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-</w:t>
            </w:r>
          </w:p>
          <w:p>
            <w:pPr>
              <w:pStyle w:val="Normal"/>
              <w:rPr/>
            </w:pPr>
            <w:r>
              <w:rPr/>
              <w:t>тельные общего рода. Род несклоня-</w:t>
            </w:r>
          </w:p>
          <w:p>
            <w:pPr>
              <w:pStyle w:val="Normal"/>
              <w:rPr/>
            </w:pPr>
            <w:r>
              <w:rPr/>
              <w:t>емых имён существи-</w:t>
            </w:r>
          </w:p>
          <w:p>
            <w:pPr>
              <w:pStyle w:val="Normal"/>
              <w:rPr/>
            </w:pPr>
            <w:r>
              <w:rPr/>
              <w:t>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5, 9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</w:t>
            </w:r>
          </w:p>
        </w:tc>
      </w:tr>
      <w:tr>
        <w:trPr>
          <w:trHeight w:val="42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-</w:t>
            </w:r>
          </w:p>
          <w:p>
            <w:pPr>
              <w:pStyle w:val="Normal"/>
              <w:rPr/>
            </w:pPr>
            <w:r>
              <w:rPr/>
              <w:t>тельных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индивидуально и в групп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>
          <w:trHeight w:val="43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 склонение имён существи-тельных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8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с.87-9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ланирования и регуляции своей деятельности;  владение устной и письменной речью, монологической контекстной реч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>
          <w:trHeight w:val="42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-ние безударных падежных окончаний имён существи-тельных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с.90-9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>
          <w:trHeight w:val="443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ый диктант по теме «Правописа-ние имён существи-тельных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понимание определяюще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</w:tr>
      <w:tr>
        <w:trPr>
          <w:trHeight w:val="256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-ной работы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с.95-9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, его м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использование коммуникативно-эстетических возможностей русского языка</w:t>
            </w:r>
          </w:p>
        </w:tc>
      </w:tr>
      <w:tr>
        <w:trPr>
          <w:trHeight w:val="46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-ние имён существи-тельных в речи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0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, его м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ланирования и регуляции своей деятельности;  владение устной и письменной речью, монологической контекстной реч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</w:t>
            </w:r>
          </w:p>
        </w:tc>
      </w:tr>
      <w:tr>
        <w:trPr>
          <w:trHeight w:val="297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сли в тексте. «Данное» и «новое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5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, его м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ланирования и регуляции своей деятельности;  владение устной и письменной речью, монологической контекстной реч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использование коммуникативно-эстетических возможностей русского языка</w:t>
            </w:r>
          </w:p>
        </w:tc>
      </w:tr>
      <w:tr>
        <w:trPr>
          <w:trHeight w:val="341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</w:t>
            </w:r>
            <w:r>
              <w:rPr>
                <w:lang w:val="ru-RU"/>
              </w:rPr>
              <w:t>го</w:t>
            </w:r>
            <w:r>
              <w:rPr/>
              <w:t xml:space="preserve"> по теме «Речь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понимание определяюще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</w:tr>
      <w:tr>
        <w:trPr>
          <w:trHeight w:val="390" w:hRule="atLeast"/>
        </w:trPr>
        <w:tc>
          <w:tcPr>
            <w:tcW w:w="14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Имя прилагательное (12ч. + 3р/р)</w:t>
            </w:r>
          </w:p>
        </w:tc>
      </w:tr>
      <w:tr>
        <w:trPr>
          <w:trHeight w:val="21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мя прилаг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/>
              <w:t>тельное как часть речи. Что обозначает имя прилага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Dash041e005f0431005f044b005f0447005f043d005f044b005f0439005f005fchar1char1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, смысловое чт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илаг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/>
              <w:t>тельные качествен-ные, относитель-ные, притяжа-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с.102-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, смысловое чт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авописа-ние окончаний имён прилаг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/>
              <w:t>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с.98-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чинению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, его м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ланирования и регуляции своей деятельности;  владение устной и письменной речью, монологической контекстной реч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понимание определяюще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, его м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использование коммуникативно-эстетических возможностей русского язы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разова-ние имён прилаг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/>
              <w:t>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ланирования и регуляции своей деятельности;  владение устной и письменной речью, монологической контекстной реч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илаг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/>
              <w:t>тельные полные и кратк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, смысловое чт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потребле-ние полных и кратких прилаг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/>
              <w:t>тельных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ланирования и регуляции своей деятельности;  владение устной и письменной речью, монологической контекстной реч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равнительная и превосход-ная степень качествен-ных прилаг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/>
              <w:t>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, смысловое чт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аписанию сжатого из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, его м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, смысловое чт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понимание определяюще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дактиро</w:t>
            </w:r>
          </w:p>
          <w:p>
            <w:pPr>
              <w:pStyle w:val="Normal"/>
              <w:rPr/>
            </w:pPr>
            <w:r>
              <w:rPr/>
              <w:t>вание сжатого из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, его м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использование коммуникативно-эстетических возможностей русского язы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орфологи-ческий разбор имени прилаг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/>
              <w:t>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к образуется сравнитель-ная степень прилаг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/>
              <w:t>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, смысловое чт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к образуется превосход-ная степень прилаг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/>
              <w:t>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с.108-1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сширение и систематизация 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втор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ие по теме «Имя прилаг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/>
              <w:t>тельно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с.114-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понимание определяющей роли языка в развитии интеллектуальных и творческих способностей личности, в процессе образования и самообразов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вторе</w:t>
            </w:r>
          </w:p>
          <w:p>
            <w:pPr>
              <w:pStyle w:val="Normal"/>
              <w:rPr/>
            </w:pPr>
            <w:r>
              <w:rPr/>
              <w:t>ние и обобщение изученного за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с.116-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ланирование и регуляция своей деятельности;  владение устной и письменной речью, монологической контекстной реч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-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тоговая контроль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освоени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наний о русском языке, его устройстве и функционировании в различных сферах и ситуациях общения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ирование коммуникативной компетентности в общении и  сотрудничестве со сверстниками, процессе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формировани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мени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познавать, анализировать, классифицировать языковые факты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pacing w:val="-4"/>
                <w:sz w:val="21"/>
                <w:szCs w:val="21"/>
              </w:rPr>
              <w:t>Повторе-ние     раздела "Фонетика" и "Орфоэп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Times New Roman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, смысловое чт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освоени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наний о русском языке, его устройстве и   об основных нормах русского литературного языка; о русском речевом этикете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0" w:after="3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pacing w:val="-4"/>
                <w:sz w:val="21"/>
                <w:szCs w:val="21"/>
              </w:rPr>
              <w:t>Повторе-ние разделов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pacing w:val="-4"/>
                <w:sz w:val="21"/>
                <w:szCs w:val="21"/>
              </w:rPr>
              <w:t>"Лексика" и "Фразео-логия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оценивать правильность выполнения учебной задачи,  собственные возможности её решения, смысловое чт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совершенствование</w:t>
            </w:r>
            <w:r>
              <w:rPr>
                <w:rFonts w:eastAsia="Times New Roman"/>
                <w:color w:val="000000"/>
              </w:rPr>
      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.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pacing w:val="-4"/>
                <w:sz w:val="21"/>
                <w:szCs w:val="21"/>
              </w:rPr>
              <w:t>Повторе-ние раздела "Орфогра-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pacing w:val="-4"/>
                <w:sz w:val="21"/>
                <w:szCs w:val="21"/>
              </w:rPr>
              <w:t>ф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оценивать правильность выполнения учебной задачи,  собственные возможности её решения, смысловое чт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формировани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мени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познавать, анализировать, классифицировать языковые факты, оценивать их с точки зрения нормативности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3-</w:t>
            </w:r>
            <w:r>
              <w:rPr/>
              <w:t>20</w:t>
            </w: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pacing w:val="-4"/>
                <w:sz w:val="21"/>
                <w:szCs w:val="21"/>
              </w:rPr>
              <w:t>Повторе-ние правописа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pacing w:val="-4"/>
                <w:sz w:val="21"/>
                <w:szCs w:val="21"/>
              </w:rPr>
              <w:t>ния глаголов, имен существи-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000000"/>
                <w:spacing w:val="-4"/>
                <w:sz w:val="21"/>
                <w:szCs w:val="21"/>
              </w:rPr>
              <w:t>тельных, имен прилага-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оценивать правильность выполнения учебной задачи,  собственные возможности её решения, смысловое чт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формировани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мени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познавать, анализировать, классифицировать языковые факты, оценивать их с точки зрения нормативности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5-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-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р.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pacing w:val="-4"/>
                <w:sz w:val="21"/>
                <w:szCs w:val="21"/>
              </w:rPr>
              <w:t>Повторе-ние раздела "Текст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развитие эстетического сознания через  творческую деятельность эсте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rFonts w:eastAsia="Times New Roman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умение оценивать правильность   выполнения учебной задачи,  собственные возможности её решения, смысловое чт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освоени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знаний о русском языке, его устройстве и   об основных нормах русского литературного языка; о русском речевом этикете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7</w:t>
            </w:r>
            <w:r>
              <w:rPr/>
              <w:t>-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3"/>
    <w:qFormat/>
    <w:rPr>
      <w:b/>
      <w:bCs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03:00Z</dcterms:created>
  <dc:creator>Admin</dc:creator>
  <dc:description/>
  <cp:keywords/>
  <dc:language>en-US</dc:language>
  <cp:lastModifiedBy>Admin</cp:lastModifiedBy>
  <cp:lastPrinted>2011-04-26T09:09:00Z</cp:lastPrinted>
  <dcterms:modified xsi:type="dcterms:W3CDTF">2011-11-12T11:43:00Z</dcterms:modified>
  <cp:revision>74</cp:revision>
  <dc:subject/>
  <dc:title/>
</cp:coreProperties>
</file>