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русскому языку. 2 класс. (1 вариа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 предложение. Подчеркни основу предложения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острой схему предложения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Рыжая кошка ела колбасу.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читай слова. В первый столбик выпиши фор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дного и того же слова, во второй столбик – родственные сл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нег, со снегом, снеговик, Снегурочка, о снеге, снегам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нежный,  на снегу, подснежник.</w:t>
      </w:r>
    </w:p>
    <w:p>
      <w:pPr>
        <w:pStyle w:val="Normal"/>
        <w:ind w:left="360" w:hanging="0"/>
        <w:rPr/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пиши из предложения все словосочетания. Укаж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ово - комадира, и слово-солда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аленькие дети собирают цветы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 слова. Сверху укажи род (м.р., ж.р., ср.р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асло, кукла, дом, сарай, судьба, солнце, конь, волна, пальто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ставь слова в начальную форму</w:t>
      </w:r>
      <w:r>
        <w:rPr/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имняя -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ампой -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ляшут-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исали- 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едыми- 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роки- 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 проверочные слова, выдели орфограмм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бразец: зима – зимы</w:t>
      </w:r>
    </w:p>
    <w:p>
      <w:pPr>
        <w:pStyle w:val="Normal"/>
        <w:ind w:left="720" w:hanging="0"/>
        <w:rPr/>
      </w:pPr>
      <w:r>
        <w:rPr/>
        <w:t xml:space="preserve">З_вёт - _______________________              зу_ - _________________________       </w:t>
      </w:r>
    </w:p>
    <w:p>
      <w:pPr>
        <w:pStyle w:val="Normal"/>
        <w:ind w:left="720" w:hanging="0"/>
        <w:rPr/>
      </w:pPr>
      <w:r>
        <w:rPr/>
        <w:t>л_сица - ______________________             рука_ - ________________________</w:t>
      </w:r>
    </w:p>
    <w:p>
      <w:pPr>
        <w:pStyle w:val="Normal"/>
        <w:ind w:left="720" w:hanging="0"/>
        <w:rPr/>
      </w:pPr>
      <w:r>
        <w:rPr/>
        <w:t>к_слица -______________________            зага_ка - _______________________</w:t>
      </w:r>
    </w:p>
    <w:p>
      <w:pPr>
        <w:pStyle w:val="Normal"/>
        <w:ind w:left="720" w:hanging="0"/>
        <w:rPr/>
      </w:pPr>
      <w:r>
        <w:rPr/>
        <w:t>в_дяной - _____________________             подска_ка - _____________________</w:t>
      </w:r>
    </w:p>
    <w:p>
      <w:pPr>
        <w:pStyle w:val="Normal"/>
        <w:ind w:left="720" w:hanging="0"/>
        <w:rPr/>
      </w:pPr>
      <w:r>
        <w:rPr/>
        <w:t>б_леет - ______________________              шу_ка - ________________________</w:t>
      </w:r>
    </w:p>
    <w:p>
      <w:pPr>
        <w:pStyle w:val="Normal"/>
        <w:ind w:left="720" w:hanging="0"/>
        <w:rPr/>
      </w:pPr>
      <w:r>
        <w:rPr/>
        <w:t>з_мовье - _____________________              голу_ка -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авь где нужно мягкий знак, в скобках докаж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ож_ (       ), меч_ (     ), корж_ (     ), теч_ (     )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лащ_ (    ), пейзаж_ (     ), доч_ (     ), туш_ (     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й характеристику звукам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Ч   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Р   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русскому языку. 2 класс. (2 вариа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й предложение. Подчеркни основу предложения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острой схему предложения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Маленькие дети лепят зверей.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читай слова. В первый столбик выпиши фор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дного и того же слова, во второй столбик – родственные слова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Лес, лесник, о лесе, перелесок, лесовичок, по лесу, лесами, лесно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 лесу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     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ыпиши из предложения все словосочетания. Укаж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ово - комадира, и слово-солда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ёплое солнце согревает землю.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й слова. Сверху укажи род (м.р., ж.р., ср.р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монад, школа, село, ведро, шкатулка, кафе ,стул, класс, неб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авь слова в начальную форму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</w:rPr>
        <w:t>Весёлая -________________________</w:t>
      </w:r>
    </w:p>
    <w:p>
      <w:pPr>
        <w:pStyle w:val="Normal"/>
        <w:ind w:left="720" w:hanging="0"/>
        <w:rPr/>
      </w:pPr>
      <w:r>
        <w:rPr>
          <w:i/>
        </w:rPr>
        <w:t>столом -________________________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ишут - ________________________</w:t>
      </w:r>
    </w:p>
    <w:p>
      <w:pPr>
        <w:pStyle w:val="Normal"/>
        <w:ind w:left="720" w:hanging="0"/>
        <w:rPr/>
      </w:pPr>
      <w:r>
        <w:rPr>
          <w:i/>
        </w:rPr>
        <w:t>строили - ________________________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красными - _______________________</w:t>
      </w:r>
    </w:p>
    <w:p>
      <w:pPr>
        <w:pStyle w:val="Normal"/>
        <w:ind w:left="720" w:hanging="0"/>
        <w:rPr/>
      </w:pPr>
      <w:r>
        <w:rPr>
          <w:i/>
        </w:rPr>
        <w:t>лентами - 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 проверочные слова, выдели орфограмм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бразец: зима – зимы</w:t>
      </w:r>
    </w:p>
    <w:p>
      <w:pPr>
        <w:pStyle w:val="Normal"/>
        <w:ind w:left="720" w:hanging="0"/>
        <w:rPr/>
      </w:pPr>
      <w:r>
        <w:rPr/>
        <w:t xml:space="preserve">Пл_сать - _______________________              скла__- _________________________       </w:t>
      </w:r>
    </w:p>
    <w:p>
      <w:pPr>
        <w:pStyle w:val="Normal"/>
        <w:ind w:left="720" w:hanging="0"/>
        <w:rPr/>
      </w:pPr>
      <w:r>
        <w:rPr/>
        <w:t>л_сной - ______________________                 блу__ка_ - ________________________</w:t>
      </w:r>
    </w:p>
    <w:p>
      <w:pPr>
        <w:pStyle w:val="Normal"/>
        <w:ind w:left="720" w:hanging="0"/>
        <w:rPr/>
      </w:pPr>
      <w:r>
        <w:rPr/>
        <w:t>см_шная-______________________                закла__ка - _______________________</w:t>
      </w:r>
    </w:p>
    <w:p>
      <w:pPr>
        <w:pStyle w:val="Normal"/>
        <w:ind w:left="720" w:hanging="0"/>
        <w:rPr/>
      </w:pPr>
      <w:r>
        <w:rPr/>
        <w:t>к_тёнок - _____________________                  сру__ - _____________________</w:t>
      </w:r>
    </w:p>
    <w:p>
      <w:pPr>
        <w:pStyle w:val="Normal"/>
        <w:ind w:left="720" w:hanging="0"/>
        <w:rPr/>
      </w:pPr>
      <w:r>
        <w:rPr/>
        <w:t>р_гатый - ______________________               заря__ка - ________________________</w:t>
      </w:r>
    </w:p>
    <w:p>
      <w:pPr>
        <w:pStyle w:val="Normal"/>
        <w:ind w:left="720" w:hanging="0"/>
        <w:rPr/>
      </w:pPr>
      <w:r>
        <w:rPr/>
        <w:t>л_сточек - _____________________                шу__ка -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 где нужно мягкий знак, в скобках докажи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лю__ (       ), мяч__ (     ), сторо___ (     ), доч_ (     )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ыш__ (    ), стеллаж__ (     ), клич__ (     ), ноч__ (     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й характеристику звук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Ж   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   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55:00Z</dcterms:created>
  <dc:creator>Женёк</dc:creator>
  <dc:description/>
  <cp:keywords/>
  <dc:language>en-US</dc:language>
  <cp:lastModifiedBy>Женёк</cp:lastModifiedBy>
  <cp:lastPrinted>2006-04-16T21:03:00Z</cp:lastPrinted>
  <dcterms:modified xsi:type="dcterms:W3CDTF">2006-04-16T17:03:00Z</dcterms:modified>
  <cp:revision>2</cp:revision>
  <dc:subject/>
  <dc:title>Тест по русскому языку</dc:title>
</cp:coreProperties>
</file>