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3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709"/>
        <w:gridCol w:w="4819"/>
        <w:gridCol w:w="1134"/>
        <w:gridCol w:w="1418"/>
        <w:gridCol w:w="2268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4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Дата проведения уро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6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овторение курса 6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уметь сравнивать, вкладывать и вычитать дроби с разными знаменателя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е и дел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 уметь умножать и делить дроб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ложение и вычитание чисел с разными знакам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уметь складывать и вычитать числа с разными знака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е и деление положительных и отрицательных чисел. Реш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уметь умножать и делить положительные и отрицате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уметь решать уравн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ыражения, тождества,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исловы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выполнять арифметические действия с рацион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ражения с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существлять в выражениях подстановки и выполнять соответствующие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ение значений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записывать и читать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равнивать значения выраж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войства действий над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свойства действий над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находить значение выражения, используя эти свой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ождества. Тождественные преобразования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оизводить замену выражения тождественно рав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водить подобные слагаемые, раскрывать скобки со знаком «плюс» и со знаком «минус» пере ни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1 «Выра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уметь выполнять арифметические действия с рациональ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упрощать выражения, применяя тождественные пре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Начальные геометрическ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очки, прямые, отрезк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, что через две точки можно провести только одну прям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пределять взаимное расположение точки и пря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уч и угол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свойства лу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и обозначать лу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и обозначать угл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авнение отрезков и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доказывать равенство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биссектрису угла с помощью транспорти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измерять отрезки с помощью линейки, выражать длину в различных единицах измер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ыражения, тождества,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авнение и его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ользоваться свойствами уравн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инейное уравнение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общий вид линейного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уметь решать уравнение вид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24130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266700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84" r="-13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, пр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2667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84" r="-13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2667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284" r="-13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, пр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2667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84" r="-13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2667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84" r="-13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е задач с помощью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авильно определить неизвестное и составить у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алгоритм решения задач с помощью уравн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2. «Урав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уравнения, сводящиеся к линей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уметь решать задачи на составление уравнений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Начальные геометрическ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мерение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находить градусную меру угла и строить углы заданной градусной ме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различать прямой, развернутый, острый и тупой угл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ерпендикулярные прямы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угол смежный с данным углом, вертикальный уг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определять их по черте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перпендикулярные прям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прямые, лучи, отрезки, углы и их обозна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 уметь применять измерительные инструмент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3 «Перпендикуляр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находить длину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свойства смежных и вертикальных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биссектрису угла с помощью транспорти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истические характеристики.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реднее арифметиче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мах и мод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задачи, используя статистические характерист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едиана как статистическая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определять медиану произвольного ряда чисе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Формулы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 уметь пользоваться формулами для анализа ряда данных в несложных ситуация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функции. Область определения и множество значени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о значению аргумента находить значение функции по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задавать формулой зависимость одной величины от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выражать из формул одну переменную через осталь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числение значений функции по формул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уметь по значению аргумента находить значение функции, заданной форму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ре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ервы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знать формулировку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ризн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признак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едианы, биссектрисы и высоты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оить перпендикуляр из данной точки к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свойства медианы, биссектрисы и выс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ользоваться теоремой о свойствах равнобедрен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торой и третий признаки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теоремы второго и третьего признаков равенства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задачи на применение теоре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нятие графика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заполнять таблицу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пределять принадлежность точки по форму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аботать с графико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инейная функция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задавать линейную фун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уметь строить график функции вид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469900" cy="13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258" r="-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не выполняя построения, находить координаты точек пересечения с осями координат графика функ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ямая пропорциональность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график функции прямой пропорцион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уметь по графику находить значения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определять принадлежность точки графику по формуле;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заимное расположение графиков линей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о параллельности и пересечении 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находить точку пересечения графиков функц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4 «Линей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строить график линейной фун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 уметь по графику находить значения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пределять взаимное расположение графиков функц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ре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торой и третий признаки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теоремы второго и третьего признаков равенства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задачи на применение теор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дачи на по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уметь с помощью циркуля и линейки выполнять постро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резка и угла, равного дан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иссектрисы угла; перпендикулярных пря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ередины отрез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все признаки равенства треугольников и следствия в комплексе при решении зада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5 «Признаки равенства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полученные знания в систе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тепень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ение степени с натура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записывать произведение в виде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возводить в степень отрицатель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выполнять возведение в степен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е и деление степене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знать основное свойство степени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698500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800100" cy="25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316865" cy="25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 уметь его применя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зведение в степень произведения и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знать и уметь применять свойства степени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634365" cy="27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29" r="-5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609600" cy="316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14" r="-5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знаки параллельности двух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какие прямые называются параллельными, теоремы признаков паралл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показывать накрест лежащие, односторонние, соответственные угл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ксиома параллельных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аксиому параллельных прямых и её след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доказывать обратные теоремы параллельности прямы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тепень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дночлен и его стандартный вид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водить одночлен к стандартному ви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пределять коэффициент  и степень одночле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е одночленов. Возведение одночлена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еремножать одночл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возводить одночлены в степен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 их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 уметь по графику находить значения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заполнять таблицу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строить графики функций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ростых и составных числах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знать определения простых и состав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уметь относить числа  к простым или составны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6 «Одночлен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все свойства степень в комплек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строить графики функций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и по графику находить значения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араллель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ксиома параллельных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аксиому параллельных прямых и её след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доказывать обратные теоремы параллельности прямы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признаки параллельности прямых и обратные теоремы при решении зада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7 «Параллель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полученные знания в комплексе при решении зада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ногочлен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Многочлен и его стандартный вид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водить подобные чл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аписывать в стандартном виде многочле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ложение и вычитание мног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как раскрыть скобки со знаком «плюс» или «минус» перед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водить подобные слагаем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е одночлена на многочлен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правило умножения одночлена на многочл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выполнять умножение по правил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несение общего множителя за скобк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видеть общий множитель и выносить его за ско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уравн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8 «Многочлены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роводить сложение и вычитание многочл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выполнять умножение одночлена на многочл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выносить общий множитель за скоб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умма углов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определять вид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доказывать теорему о сумме углов треугольника и применять её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отношения между сторонами и углам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пределять существует ли треугольник с данными сто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теорему и её 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доказывать 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е многочлена на многочлен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правило умножения многочлена на многочл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выводить формулу 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)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)=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c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bd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ложение многочлена на множители способом групп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и применять алгоритм разложения многочлена на множители способом группиров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казательство тождест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доказывать тождества, используя преобразования его левой или прав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9 «Многочлены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еремножать многочлены и раскладывать их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доказывать тожд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ямоугольные тре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доказывать свойства прямоугольных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свойства и признаки при решении зада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строение треугольника по трем элементам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треугольник по двум сторонам и углу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треугольник по стороне и двум прилежащим к ней уг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треугольник по трем сторона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свойства и признаки прямоугольных треугольников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выполнять построение треугольника по трем элемента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10 «Соотношение между сторонами и углами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полученные знания в комплекс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Формулы сокращенног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зведение в квадрат суммы и разности дву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форму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1117600" cy="279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29" r="-3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едставлять в виде многочлена квадрат суммы и раз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едставлять трехчлен в виде квадрата  двучле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ножение разности двух выражений на их сумму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уметь выполнять умножение разности двух выражений на их сумму по формуле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1104900" cy="279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ложение разности квадратов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знать формулу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1117600" cy="279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29" r="-3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авильно применять формул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зложение на множители суммы и разности куб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знать формулы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drawing>
                <wp:inline distT="0" distB="0" distL="0" distR="0">
                  <wp:extent cx="1459865" cy="279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выделять неполный квадрат суммы или раз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11 «Формулы сокращенного умн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ользоваться формулами сокращенного умножения и используя их упрощать выра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тоговое повторение курса геометрии 7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ользоваться признаками равенства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теорему о сумме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задачи, используя доказательную базу-уметь пользоваться признаками равенства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теорему о сумме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задачи, используя доказательную баз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тоговая 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все полученные знания за курс геометрии 7 клас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Формулы сокращенног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образование целого выражения в многочлен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, что любое целое выражение можно представить в виде многоч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формулы сокращенного умножения при вычислениях, нахождении значений выражений и упрощении выраж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последовательно несколько способов для ра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, что начинать преобразования следует с вынесения общего множителя за скоб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едение двучлена в 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уметь представлять в виде многочлена квадрат суммы и раз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12 «формулы сокращенного умн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равильно определить способ для разложения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формулы сокращенного умно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истемы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инейное уравнение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, какое уравнение называется линейным уравнением с двумя перем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определять является ли пара чисел решением уравн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рафик линейного уравнения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, что графиком линейного уравнения с двумя переменными является прям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пределять принадлежность точки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график уравн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истемы линейных уравнений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ить систему линейных уравнений с двумя переменны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 под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алгоритм решения систем двух линейных уравнений способом подстанов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алгоритм решения систем двух линейных уравнений способом сло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пределять неизвестные и составить систему уравнений по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систему разными способа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нтрольная работа №13 «Решение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системы уравнений способом подстановки и способом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решать задачи на составление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задавать линейную функцию формулой по двум точка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тоговое повторение курса алгебры 7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образова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ользоваться всеми арифметическими операциями над числа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равнение с одной переменной. Линейная функция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линей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строить график линейной функции и работать по нем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епень и её свойства. Произведение мног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все свойства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упрощать выражения, используя свойства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ть перемножать многочлены по правил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Формулы сокращенного умножения Решение систем линейных уравнений.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знать формулы сокращенного умножения и их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их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применять способы решения систем линейных уравн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ть применять все полученные знания за курс алгебры 7 клас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7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7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7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7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е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находить значение выражений, владея навыком преобразований цел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уметь решать линейные уравнения,  системы уравнений и все виды текстовых задач, изученных в 7 к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12:00Z</dcterms:created>
  <dc:creator>Разиля</dc:creator>
  <dc:description/>
  <cp:keywords/>
  <dc:language>en-US</dc:language>
  <cp:lastModifiedBy>Разиля</cp:lastModifiedBy>
  <dcterms:modified xsi:type="dcterms:W3CDTF">2012-03-01T09:27:00Z</dcterms:modified>
  <cp:revision>8</cp:revision>
  <dc:subject/>
  <dc:title/>
</cp:coreProperties>
</file>