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с през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е изложение «Сорока».( 2 класс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рок разработан учителем начальных классов ГОУ СОШ № 94 Выборгского района Санкт – Петербурга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а письменн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ередавать содержание текста, выбирать для этого наиболее точные слова.</w:t>
      </w:r>
    </w:p>
    <w:p>
      <w:pPr>
        <w:pStyle w:val="Style15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навык бегл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азвивать выразительное чтение художеств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огащать словарный запас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Развивать умение формировать свои эмоционально - оценочные 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</w:rPr>
        <w:t xml:space="preserve">Воспитывать любовь к природе, интерес к родному язы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Воспитывать трудолюбие, аккуратность, доброжелательность, взаимопомощь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) словесный (беседа, рассказ, объяснение); </w:t>
        <w:br/>
        <w:t xml:space="preserve">2) наглядн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i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групповая, коллективная, индивидуальна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 оценивания,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: вербальная оценка, эмоциональное восприятия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а уро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онный момент. </w:t>
        <w:br/>
        <w:t xml:space="preserve">2. Постановка учебной задачи. </w:t>
        <w:br/>
        <w:t xml:space="preserve">3. Чтение текста. </w:t>
        <w:br/>
        <w:t xml:space="preserve">4. Анализ содержания текста. </w:t>
        <w:br/>
        <w:t xml:space="preserve">5. Физкультминутка. </w:t>
        <w:br/>
        <w:t xml:space="preserve">6. Орфографическая подготовка. </w:t>
        <w:br/>
        <w:t xml:space="preserve">7. Пересказ текста. </w:t>
        <w:br/>
        <w:t xml:space="preserve">8. Написание изложения. </w:t>
        <w:br/>
        <w:t xml:space="preserve">9. Самопроверка. </w:t>
        <w:br/>
        <w:t xml:space="preserve">10. Итоги урока. Рефлекс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онный момен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ановка учебной 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будем продолжать учиться писать из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но будет называться, вы узнаете, отгадав загадку.(Слайд 2)</w:t>
      </w:r>
    </w:p>
    <w:p>
      <w:pPr>
        <w:pStyle w:val="Style16"/>
        <w:spacing w:before="134" w:after="0"/>
        <w:ind w:left="547" w:hanging="547"/>
        <w:jc w:val="center"/>
        <w:textAlignment w:val="baseline"/>
        <w:rPr>
          <w:bCs/>
          <w:iCs/>
        </w:rPr>
      </w:pPr>
      <w:r>
        <w:rPr>
          <w:bCs/>
          <w:iCs/>
        </w:rPr>
        <w:t>Длиннохвостая она,</w:t>
      </w:r>
    </w:p>
    <w:p>
      <w:pPr>
        <w:pStyle w:val="Style16"/>
        <w:spacing w:before="134" w:after="0"/>
        <w:ind w:left="547" w:hanging="547"/>
        <w:jc w:val="center"/>
        <w:textAlignment w:val="baseline"/>
        <w:rPr>
          <w:bCs/>
          <w:iCs/>
        </w:rPr>
      </w:pPr>
      <w:r>
        <w:rPr>
          <w:bCs/>
          <w:iCs/>
        </w:rPr>
        <w:t>Со спины черным-черна.</w:t>
      </w:r>
    </w:p>
    <w:p>
      <w:pPr>
        <w:pStyle w:val="Style16"/>
        <w:spacing w:before="134" w:after="0"/>
        <w:ind w:left="547" w:hanging="547"/>
        <w:jc w:val="center"/>
        <w:textAlignment w:val="baseline"/>
        <w:rPr>
          <w:bCs/>
          <w:iCs/>
        </w:rPr>
      </w:pPr>
      <w:r>
        <w:rPr>
          <w:bCs/>
          <w:iCs/>
        </w:rPr>
        <w:t>Брюхо белое да плечи.</w:t>
      </w:r>
    </w:p>
    <w:p>
      <w:pPr>
        <w:pStyle w:val="Style16"/>
        <w:spacing w:before="134" w:after="0"/>
        <w:ind w:left="547" w:hanging="547"/>
        <w:jc w:val="center"/>
        <w:textAlignment w:val="baseline"/>
        <w:rPr>
          <w:bCs/>
          <w:iCs/>
        </w:rPr>
      </w:pPr>
      <w:r>
        <w:rPr>
          <w:bCs/>
          <w:iCs/>
        </w:rPr>
        <w:t>Тарахтенье вместо речи.</w:t>
      </w:r>
    </w:p>
    <w:p>
      <w:pPr>
        <w:pStyle w:val="Style16"/>
        <w:spacing w:before="134" w:after="0"/>
        <w:ind w:left="547" w:hanging="547"/>
        <w:jc w:val="center"/>
        <w:textAlignment w:val="baseline"/>
        <w:rPr>
          <w:bCs/>
          <w:iCs/>
        </w:rPr>
      </w:pPr>
      <w:r>
        <w:rPr>
          <w:bCs/>
          <w:iCs/>
        </w:rPr>
        <w:t>Хоть кого увидит – вмиг</w:t>
      </w:r>
    </w:p>
    <w:p>
      <w:pPr>
        <w:pStyle w:val="Style16"/>
        <w:spacing w:before="134" w:after="0"/>
        <w:ind w:left="547" w:hanging="547"/>
        <w:jc w:val="center"/>
        <w:textAlignment w:val="baseline"/>
        <w:rPr>
          <w:bCs/>
          <w:iCs/>
        </w:rPr>
      </w:pPr>
      <w:r>
        <w:rPr>
          <w:bCs/>
          <w:iCs/>
        </w:rPr>
        <w:t>Подымает стрекот-крик.(сорока)</w:t>
      </w:r>
    </w:p>
    <w:p>
      <w:pPr>
        <w:pStyle w:val="Style16"/>
        <w:spacing w:before="134" w:after="0"/>
        <w:ind w:left="547" w:hanging="547"/>
        <w:textAlignment w:val="baseline"/>
        <w:rPr>
          <w:bCs/>
          <w:iCs/>
        </w:rPr>
      </w:pPr>
      <w:r>
        <w:rPr>
          <w:bCs/>
          <w:iCs/>
        </w:rPr>
        <w:t>- Вы правильно отгадали. Героиня нашего текста – сорока.</w:t>
      </w:r>
    </w:p>
    <w:p>
      <w:pPr>
        <w:pStyle w:val="Style16"/>
        <w:spacing w:before="134" w:after="0"/>
        <w:ind w:left="547" w:hanging="547"/>
        <w:textAlignment w:val="baseline"/>
        <w:rPr>
          <w:bCs/>
          <w:iCs/>
        </w:rPr>
      </w:pPr>
      <w:r>
        <w:rPr>
          <w:bCs/>
          <w:iCs/>
        </w:rPr>
        <w:t xml:space="preserve">- Что это за птица? Где она живёт? Чем знаменита сорока? Какие у неё повадки? </w:t>
      </w:r>
    </w:p>
    <w:p>
      <w:pPr>
        <w:pStyle w:val="Style16"/>
        <w:spacing w:before="134" w:after="0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.Чтение текста учителем.(Слайд 3)</w:t>
      </w:r>
    </w:p>
    <w:p>
      <w:pPr>
        <w:pStyle w:val="Style16"/>
        <w:spacing w:before="280" w:after="0"/>
        <w:textAlignment w:val="baseline"/>
        <w:rPr/>
      </w:pPr>
      <w:r>
        <w:rPr/>
        <w:t xml:space="preserve"> </w:t>
      </w:r>
      <w:r>
        <w:rPr/>
        <w:t>На изгородь села сорока. Красивая,в чёрной шубке,в белом фартучке.Сорока стала стрекотать. Тут выскочил пёс Снежок. Он звонко залаял. Сорока улетела.</w:t>
      </w:r>
    </w:p>
    <w:p>
      <w:pPr>
        <w:pStyle w:val="Style16"/>
        <w:spacing w:before="280" w:after="0"/>
        <w:textAlignment w:val="baseline"/>
        <w:rPr/>
      </w:pPr>
      <w:r>
        <w:rPr/>
        <w:br/>
      </w:r>
      <w:r>
        <w:rPr>
          <w:lang w:val="en-US"/>
        </w:rPr>
        <w:t>IV</w:t>
      </w:r>
      <w:r>
        <w:rPr/>
        <w:t>. Анализ содержания текста.</w:t>
      </w:r>
    </w:p>
    <w:p>
      <w:pPr>
        <w:pStyle w:val="Style16"/>
        <w:spacing w:before="0" w:after="0"/>
        <w:textAlignment w:val="baseline"/>
        <w:rPr/>
      </w:pPr>
      <w:r>
        <w:rPr/>
        <w:t>- О ком говорится в тексте? Что говорится?</w:t>
      </w:r>
    </w:p>
    <w:p>
      <w:pPr>
        <w:pStyle w:val="Style16"/>
        <w:spacing w:before="0" w:after="0"/>
        <w:textAlignment w:val="baseline"/>
        <w:rPr/>
      </w:pPr>
      <w:r>
        <w:rPr/>
        <w:t>- Где сидела сорока?</w:t>
      </w:r>
    </w:p>
    <w:p>
      <w:pPr>
        <w:pStyle w:val="Style16"/>
        <w:spacing w:before="0" w:after="0"/>
        <w:textAlignment w:val="baseline"/>
        <w:rPr/>
      </w:pPr>
      <w:r>
        <w:rPr/>
        <w:t>- Что такое изгородь? (легкий забор, живая изгородь бывает из растений )</w:t>
      </w:r>
    </w:p>
    <w:p>
      <w:pPr>
        <w:pStyle w:val="Style16"/>
        <w:spacing w:before="0" w:after="0"/>
        <w:textAlignment w:val="baseline"/>
        <w:rPr/>
      </w:pPr>
      <w:r>
        <w:rPr/>
        <w:t xml:space="preserve">- Как птица выглядела? Кто её вспугнул? Как? </w:t>
      </w:r>
    </w:p>
    <w:p>
      <w:pPr>
        <w:pStyle w:val="Style16"/>
        <w:spacing w:before="0" w:after="0"/>
        <w:textAlignment w:val="baseline"/>
        <w:rPr/>
      </w:pPr>
      <w:r>
        <w:rPr/>
        <w:t>2. Повторное чтение текста деть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сорокой-белобокой</w:t>
        <w:br/>
        <w:t>Дружно делаем уроки.</w:t>
        <w:br/>
        <w:t>Мы писали и считали,</w:t>
        <w:br/>
        <w:t>И от этого устали.</w:t>
        <w:br/>
        <w:t>Встали по порядку,</w:t>
        <w:br/>
        <w:t>Сделаем зарядку.</w:t>
        <w:br/>
        <w:t>Крылья расправляем,</w:t>
        <w:br/>
        <w:t>По комнате летаем.</w:t>
        <w:br/>
        <w:t>Приседаем столько раз,</w:t>
        <w:br/>
        <w:t>Сколько пальчиков у нас.</w:t>
        <w:br/>
        <w:t>Головою повертели,</w:t>
        <w:br/>
        <w:t>Снова за уроки с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фографическая подготовка.( Слайд 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бъясняют орф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ращает внимание учащихся на ошибкоопасные мес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каз текс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оварная работа. (Слайд 4)</w:t>
      </w:r>
    </w:p>
    <w:p>
      <w:pPr>
        <w:pStyle w:val="Style16"/>
        <w:rPr>
          <w:b/>
          <w:b/>
          <w:bCs/>
          <w:u w:val="single"/>
        </w:rPr>
      </w:pPr>
      <w:r>
        <w:rPr/>
        <w:t>2.Зарядка для глаз.</w:t>
      </w:r>
      <w:r>
        <w:rPr>
          <w:b/>
          <w:bCs/>
          <w:u w:val="single"/>
        </w:rPr>
        <w:t xml:space="preserve"> </w:t>
      </w:r>
    </w:p>
    <w:p>
      <w:pPr>
        <w:pStyle w:val="Style16"/>
        <w:rPr>
          <w:bCs/>
        </w:rPr>
      </w:pPr>
      <w:r>
        <w:rPr>
          <w:bCs/>
        </w:rPr>
        <w:t>«Подыши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дя, откинувшись на спинку стула. Глубокий вдох. Наклонившись вперёд, к столу, выдох. Повторить 3-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инувшись на спинку стула. Прикрыть веки, крепко зажмурить глаза, затем открыть, глядеть вдаль.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на поясе. Повернуть голову вправо, посмотреть на локоть правой руки. Вернуться в исходное положение, повернуть голову влево, посмотреть на локоть левой руки. 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ова прямо. Поднять глаза к верху, сделать ими круговые движения по часовой стрелке, затем против часовой. 5-6 раз. Затем закрыть глаза на 8-10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вытянуть вперёд, посмотреть на кончики пальцев, поднять руки вверх. Следить за руками, не поднимая головы. Вдох. Руки опустить. Выдох.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отреть прямо перед собой на классную доску 2-3 сек., перевести взор на кончик носа на 3-5 сек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рыть глаза, поглаживать верхние веки от носа к вискам, а нижние – от висков к носу. 20-30 секун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есказ по вопросам. (Слайд 5,6,7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бота в пар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робуйте рассказать соседу эту историю так, как будто вы всё видели 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массаж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самомассаж  «Наступили холода» (растирание рук, пальчиков. ушей ), «Нарисуем лицо» (обводка пальчиком овала лица, бровей, носа, щёк.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исание из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 хорошо поработали устно. Теперь так же попробуйте пересказать историю письменно. Обязательно проверяйте себя прежде чем написать и в конце работы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проверка. </w:t>
        <w:br/>
      </w:r>
      <w:r>
        <w:rPr>
          <w:rFonts w:cs="Times New Roman" w:ascii="Times New Roman" w:hAnsi="Times New Roman"/>
          <w:sz w:val="24"/>
          <w:szCs w:val="24"/>
        </w:rPr>
        <w:t>Дети проверяют написанное с карандашом в руке. Ученики при необходимости исправляют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урока. Рефлексия. </w:t>
        <w:br/>
        <w:t>Зачитывается несколько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узнали на уроке? Было ли интересно? Как прошла работ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гладьте себя по голове те, кто считает, что он хорошо справился и ему было легко.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0:00Z</dcterms:created>
  <dc:creator>АРТЕМ</dc:creator>
  <dc:description/>
  <dc:language>en-US</dc:language>
  <cp:lastModifiedBy>АРТЕМ</cp:lastModifiedBy>
  <dcterms:modified xsi:type="dcterms:W3CDTF">2011-10-06T16:30:00Z</dcterms:modified>
  <cp:revision>1</cp:revision>
  <dc:subject/>
  <dc:title/>
</cp:coreProperties>
</file>