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Муниципальное общеобразовательное учреждение </w:t>
        <w:br/>
        <w:t>средняя общеобразовательная школа</w:t>
        <w:br/>
        <w:t>с углубленным изучением отдельных предметов</w:t>
        <w:br/>
        <w:t>№ 69 им. С. Есенина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  <w:lang w:val="en-US" w:eastAsia="en-US"/>
        </w:rPr>
        <w:drawing>
          <wp:inline distT="0" distB="0" distL="0" distR="0">
            <wp:extent cx="6858000" cy="550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FF"/>
          <w:sz w:val="56"/>
          <w:szCs w:val="56"/>
        </w:rPr>
        <w:t xml:space="preserve"> </w:t>
      </w:r>
      <w:r>
        <w:rPr>
          <w:b/>
          <w:bCs/>
          <w:color w:val="FF0000"/>
          <w:sz w:val="56"/>
          <w:szCs w:val="56"/>
        </w:rPr>
        <w:t>Школьный этнографический музей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  <w:lang w:val="en-US" w:eastAsia="en-US"/>
        </w:rPr>
        <w:drawing>
          <wp:inline distT="0" distB="0" distL="0" distR="0">
            <wp:extent cx="3603625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Дата открытия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4 марта 1998 год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 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  </w:t>
      </w:r>
      <w:r>
        <w:rPr>
          <w:color w:val="FF0000"/>
          <w:sz w:val="56"/>
          <w:szCs w:val="56"/>
        </w:rPr>
        <w:t>Руководители: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Ряскина Оксана Алексеевна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   </w:t>
      </w:r>
      <w:r>
        <w:rPr>
          <w:b/>
          <w:bCs/>
          <w:color w:val="FF0000"/>
          <w:sz w:val="56"/>
          <w:szCs w:val="56"/>
        </w:rPr>
        <w:t>Суханова Ирина Анатольевна</w:t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Цели и задачи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56"/>
          <w:szCs w:val="56"/>
        </w:rPr>
        <w:t>музееведения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родная традиционно – бытовая культура Липецкого    края имеет свои особенности и многовековую истори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ледовательно, задачей школьного музея является изучение материальной и духовной культуры народа, семейного и общественного быта, хозяйственных занят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овершенствование организации, содержание обучения и воспитания подрастающего поколения средствами    туризма и краеведе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оспитание у школьников патриотизма, бережное отношение к природному и культурному наследию   родного кра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риобщение учащихся к краеведческой и поисково-исследовательской деятельности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охранение исторической памят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овершенствование нравственного и физического воспитания обучающихс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оздание оптимальных возможностей для творческого развития детей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формирование профессиональных интересов в процессе туристско-краеведческой  деятельности.</w:t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56"/>
          <w:szCs w:val="56"/>
        </w:rPr>
        <w:t>Содержание и формы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зучение материальной культуры: жилища со всеми хозяйственными постройками, мебели, одежды, обуви, пищи и утвари, орудий труда, средств передвижения, народного искусств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зучение духовной культуры: обычаев, обрядов, праздников, поверий и примет, традиционных знаний, художественной культуры, игр и т.п.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рганизация этнографических экспедиций, экскурсий, походо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зучение литературных источников и музейных  этнографических коллекци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иксирование предметов материальной культуры и явлений духовной культуры ( фото -, видео-съемка,   чертежи, рисунки, звукозапись и т.п.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изучение промыслов и ремесел, возрождение их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озрождение явлений духовной культуры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вязь с научными организациями, музеям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комплектование фондов школьных музеев;</w: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Актив музея проводит следующую работу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зучает литературно-исторические и другие источники соответствующей профилю музея тематики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истематически пополняет фонды музея путем активного поиска в туристических походах, путешествиях, экспедициях, экскурсиях и используя другие формы работы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еспечивается сохранность музейных предметов, организует их учет в инвентарной книге музея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ет и обновляет экспедиции стационарное и передвижные выставки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водит экскурсионно-лекторскую работу для учащихся и населения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казывает содействие в использование экспозиции и фондов музея в учебно-воспитательном процесс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  <w:szCs w:val="40"/>
        </w:rPr>
        <w:t>Занимаются научно-исследовательской деятельностью.</w:t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56"/>
          <w:szCs w:val="56"/>
        </w:rPr>
        <w:t>Использование музейного фон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обходимо обратить внимание на тесную связь деятельности музея с учебно-воспитательным процессом в школе, успешную реализацию межпредметных связ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рким примером этого можно выделить проведение экскурсий по музею с использованием иностранных языков, а также проведение в музее тематических классных часов, посвященных истории родного края, фольклору, а также радиолинее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узейный фонд используется для научно-исследовательской работы, краеведческих слетов, археологической работы, краеведческих слетов, археологических  экскурсий, где учащиеся показывают хорошие знания по истории развития родного кра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В планах  музейной работы – открытие новых экспозиций, посвященной истории города, расширение лекторской группы и тематических экскурсий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tabs>
          <w:tab w:val="clear" w:pos="708"/>
          <w:tab w:val="left" w:pos="2940" w:leader="none"/>
        </w:tabs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Основные направления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научно-исследовательской деятельности</w:t>
      </w:r>
    </w:p>
    <w:p>
      <w:pPr>
        <w:pStyle w:val="Normal"/>
        <w:ind w:left="1980" w:hanging="0"/>
        <w:jc w:val="bot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ind w:left="1980" w:hanging="0"/>
        <w:jc w:val="bot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Поисково-собирательное</w:t>
      </w:r>
    </w:p>
    <w:p>
      <w:pPr>
        <w:pStyle w:val="Normal"/>
        <w:ind w:left="90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ind w:left="1440" w:hanging="540"/>
        <w:rPr>
          <w:sz w:val="56"/>
          <w:szCs w:val="56"/>
        </w:rPr>
      </w:pPr>
      <w:r>
        <w:rPr>
          <w:sz w:val="56"/>
          <w:szCs w:val="56"/>
        </w:rPr>
        <w:t>Экскурсионно-лекционно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0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ind w:left="900" w:hanging="0"/>
        <w:rPr>
          <w:sz w:val="56"/>
          <w:szCs w:val="56"/>
        </w:rPr>
      </w:pPr>
      <w:r>
        <w:rPr>
          <w:sz w:val="56"/>
          <w:szCs w:val="56"/>
        </w:rPr>
        <w:t>Архивно-исследовательское</w:t>
      </w:r>
    </w:p>
    <w:p>
      <w:pPr>
        <w:pStyle w:val="Normal"/>
        <w:ind w:left="90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Сравнительно- исследовательско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0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Туристско-краеведческое</w:t>
      </w:r>
    </w:p>
    <w:p>
      <w:pPr>
        <w:pStyle w:val="Normal"/>
        <w:ind w:left="90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Музейная педагогик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работы школьного этнографического музея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ОУ № 69 на 2008-2009 учебный год</w:t>
      </w:r>
    </w:p>
    <w:p>
      <w:pPr>
        <w:pStyle w:val="Normal"/>
        <w:rPr>
          <w:i/>
          <w:i/>
        </w:rPr>
      </w:pPr>
      <w:r>
        <w:rPr>
          <w:i/>
        </w:rPr>
        <w:t>Цели и задачи:</w:t>
      </w:r>
    </w:p>
    <w:p>
      <w:pPr>
        <w:pStyle w:val="Normal"/>
        <w:rPr>
          <w:i/>
          <w:i/>
        </w:rPr>
      </w:pPr>
      <w:r>
        <w:rPr>
          <w:i/>
        </w:rPr>
        <w:t>-воспитание у школьников патриотизма, бережного отношения к природному и культурному наследию края;</w:t>
      </w:r>
    </w:p>
    <w:p>
      <w:pPr>
        <w:pStyle w:val="Normal"/>
        <w:rPr>
          <w:i/>
          <w:i/>
        </w:rPr>
      </w:pPr>
      <w:r>
        <w:rPr>
          <w:i/>
        </w:rPr>
        <w:t>-сохранение исторической памяти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-совершенствование нравственного и физического воспитания детей;</w:t>
      </w:r>
    </w:p>
    <w:p>
      <w:pPr>
        <w:pStyle w:val="Normal"/>
        <w:rPr>
          <w:i/>
          <w:i/>
        </w:rPr>
      </w:pPr>
      <w:r>
        <w:rPr>
          <w:i/>
        </w:rPr>
        <w:t>-развитие познавательных и творческих способностей учащихся;</w:t>
      </w:r>
    </w:p>
    <w:p>
      <w:pPr>
        <w:pStyle w:val="Normal"/>
        <w:rPr>
          <w:i/>
          <w:i/>
        </w:rPr>
      </w:pPr>
      <w:r>
        <w:rPr>
          <w:i/>
        </w:rPr>
        <w:t>-приобщение школьников к научно-исследовательской деятельности;</w:t>
      </w:r>
    </w:p>
    <w:p>
      <w:pPr>
        <w:pStyle w:val="Normal"/>
        <w:rPr>
          <w:i/>
          <w:i/>
        </w:rPr>
      </w:pPr>
      <w:r>
        <w:rPr>
          <w:i/>
        </w:rPr>
        <w:t>-совершенствование исследовательской краеведческой деятельности;</w:t>
      </w:r>
    </w:p>
    <w:p>
      <w:pPr>
        <w:pStyle w:val="Normal"/>
        <w:rPr>
          <w:i/>
          <w:i/>
        </w:rPr>
      </w:pPr>
      <w:r>
        <w:rPr>
          <w:i/>
        </w:rPr>
        <w:t>-улучшение работы школьного музе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62"/>
        <w:gridCol w:w="32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новой лекторской группы для проведения тематических и обзорных лекц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лечение внимания учащихся, педагогов и родителей к школьному музею. Расширение экспозиций. Собирательно (поисковая) работа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библиографического каталога о Липецком крае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фотогалереи  и видео материала о современном городе Липецке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, октябрь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тематических и обзорных экскурсий для учащихся и гостей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 - обзорные »Мой город»</w:t>
            </w:r>
          </w:p>
          <w:p>
            <w:pPr>
              <w:pStyle w:val="Normal"/>
              <w:rPr/>
            </w:pPr>
            <w:r>
              <w:rPr>
                <w:b/>
              </w:rPr>
              <w:t>5-8 классы - обзорные «Липецкий край в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-ХХ ,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11 классы – тематические  «Улицы старого горо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ультурные сооружения города Липецка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b/>
              </w:rPr>
              <w:t>«Быт и культура в конце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– ХХ веков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В городском саду играет…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– но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– март.</w:t>
            </w:r>
          </w:p>
          <w:p>
            <w:pPr>
              <w:pStyle w:val="Normal"/>
              <w:rPr/>
            </w:pPr>
            <w:r>
              <w:rPr>
                <w:b/>
              </w:rPr>
              <w:t>Декабрь – январь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елигиозных праздников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– апрель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литературно-исторических, архивных и других источников для написания научных работ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– январь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 по написанию научных работ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– апрель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чество с ЛОКМ, Муниципальным архивом, Липецким областным архивом, научными библиотеками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городских, областных и школьных конференциях по краеведению с наработанным материало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, апрель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аздника «День музеев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ая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FF00FF"/>
          <w:sz w:val="56"/>
          <w:szCs w:val="56"/>
          <w:lang w:val="en-US"/>
        </w:rPr>
      </w:pPr>
      <w:r>
        <w:rPr>
          <w:b/>
          <w:color w:val="FF00FF"/>
          <w:sz w:val="56"/>
          <w:szCs w:val="56"/>
          <w:lang w:val="en-US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СНОВНЫЕ</w:t>
      </w:r>
      <w:r>
        <w:rPr>
          <w:rFonts w:cs="Algerian" w:ascii="Algerian" w:hAnsi="Algeri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НАПРАВЛЕНИЯ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ДЕЯТЕЛЬНО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школьного этнографического музе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Школьный этнографический музей является одной из   форм работы по развитию творческой самостоятельности, расширению общеобразовательного кругозора, формированию научно- исследовательских интерес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color w:val="FF0000"/>
          <w:sz w:val="36"/>
          <w:szCs w:val="36"/>
        </w:rPr>
        <w:t>Основная задача краеведческой работы</w:t>
      </w:r>
      <w:r>
        <w:rPr>
          <w:sz w:val="36"/>
          <w:szCs w:val="36"/>
        </w:rPr>
        <w:t xml:space="preserve"> заключается в том, чтобы содействовать нравственному и эстетическому воспитанию учащихся, бережному отношению к природному и культурному наследию нашего кра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обходимым условием для успешного решения этих познавательных и воспитательных задач является умелое педагогическое руководство, самостоятельное творческое отношение ребят к делу и обязательное знание современного музееведения. Использование музейных приемов и навыков исследовательской деятельности выделяет школьный музей среди других форм внеклассной и учебной работы. Деятельность этнографического музея строится по следующим направления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ИСКОВО-СОБИРАТЕЛЬСКОЕ НАПРАВЛЕНИЕ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Это направление – одно из наиболее плодотворных и значимых, которое имеет уже свою историю, явно видимый результат. Поисковое–исследовательская и собирательская работа началась в 1996 году. Пути сбора экспонатов и материалов для музея разнообразны, основной краеведческий поиск. В эту работу вовлечены учащиеся и их родители, учителя школы и жители микрорайона                                             (которые помогают пополнять музей различными экспонатами). Весь собранный материал учитывается в инвентарной книге, где отражается подробная информация о поступившем экспонате и присваивается инвентарный ном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узеем было организовано 3 археологические экспедиции, а Задонский район совместно с кафедрой археологии ЛГПУ под научным руководством Бессуднова А.Н. экскурсии состоялись летом 1999, 2000, 2001 гг.     Помимо  этого, проводилась и этнографическая экспедиция в. Замятино Задонского района. Был накоплен огромный фактический материал. В ходе раскопок было обнаружено большое количество находок: керамики, изделий их кремня, камня, глины, металлов, кости различных эпох-мезолита, эпохи бронзы(12-9 в. До н.э.), раннего железного века (5-4 в. До н.э.), середины 1 тысячелетия н.э. За все годы проведения раскопок были изучены 2 постройки, 21 хозяйственная яма, а также могильник (21 захоронение) позднего времени. Приятно отметить, что огромный материал по археологии лег в основу создания одной из экспозиций Задонского район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4456430" cy="320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село Замятино Задонского района 200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ЭКСКУРСИОННО-ЛЕКЦИОННОЕ НАПРАВЛЕНИЕ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тнографический музей предусматривает проведение экскурсий и лекций. Поэтому вторым направлением   научно - исследовательсной деятельности является экскурсионно-лекционное. Экскурсии и лекции по  экспозициям музея проводит лекторская группа учащихся, не только на русском ,но и английском, немецком и французском языках. За время работы музея разработано 15 тематических экскурсий , который проводятся как для учащихся и учителей нашей школы, а также для учащихся из других школ и гостей. </w:t>
      </w:r>
    </w:p>
    <w:p>
      <w:pPr>
        <w:pStyle w:val="Normal"/>
        <w:rPr/>
      </w:pPr>
      <w:r>
        <w:rPr>
          <w:b/>
        </w:rPr>
        <w:t>Данное направление деятельности музея достаточно хорошо освоено и успешно развивается о чем свидетельствуют положительные отзывы посетителей музея.                Но имеются проблемы:</w:t>
      </w:r>
    </w:p>
    <w:p>
      <w:pPr>
        <w:pStyle w:val="Normal"/>
        <w:rPr>
          <w:b/>
          <w:b/>
        </w:rPr>
      </w:pPr>
      <w:r>
        <w:rPr>
          <w:b/>
        </w:rPr>
        <w:t>- нет возможности выставлять все собранные экспонаты из-за отсутствия выставочной площади</w:t>
      </w:r>
    </w:p>
    <w:p>
      <w:pPr>
        <w:pStyle w:val="Normal"/>
        <w:rPr>
          <w:b/>
          <w:b/>
        </w:rPr>
      </w:pPr>
      <w:r>
        <w:rPr>
          <w:b/>
        </w:rPr>
        <w:t>-выставленные экспонаты постепенно приходят в негодность и требуют постоянной рестав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2783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ородском саду играет…»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етровским местам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пецк вчера и сегодня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ховное наследие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пецк - годы и судьбы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естьянский быт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ицы старого города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АРХИВНО – ИССЛЕДОВАТЕЛЬСКОЕ НАПРАВЛЕНИЕ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момента создания нашего музея научно – исследовательское направление было возведено в ранг приоритетных направлений работы. </w:t>
      </w:r>
    </w:p>
    <w:p>
      <w:pPr>
        <w:pStyle w:val="Normal"/>
        <w:rPr>
          <w:b/>
          <w:b/>
        </w:rPr>
      </w:pPr>
      <w:r>
        <w:rPr>
          <w:b/>
        </w:rPr>
        <w:t>В результате за эти годы был разработано 10 научных работ учащихся, по материалам архивных документов из городского и областного архива, также Центра новейшей документации. Все работы которые отправлялись на городские и областные научно практические конференции занимали призовые места . Три работы вошли в сборник школьных работ по материалам краеведческих конференций учащихся образовательных учреждений города Липецка. Гордостью музея стало научное исследование «Как это было?  Или как Советская власть боролась с архиепископом Уаром». С этой работой ученица нашей школы выступала на Всероссийской краеведческой конференции «Отечество» в городе Москве. На протяжении несколько лет разрабатывалась научно-исследовательская по теме «Развитие образования в 19 веке на примере Училища Липецкого уезда Тамбовской губернии. Два года подряд эта работа отправлялась но городские конференции и занимали первые места. При написании научной работы было переработано десятки научных фондов датируемых серединой 19 начала 20 вено. Била проделана поистине титаническая работа учащимися нашей школы.</w:t>
      </w:r>
    </w:p>
    <w:p>
      <w:pPr>
        <w:pStyle w:val="Normal"/>
        <w:rPr>
          <w:b/>
          <w:b/>
        </w:rPr>
      </w:pPr>
      <w:r>
        <w:rPr>
          <w:b/>
        </w:rPr>
        <w:t>В настоящее время работа в архивах становится недоступной т.к. в них вводятся платные услуги на пользование документами и их копировании. Из-за отсутствия средств научно-исследовательская деятельность  в архивах тормозится и т.к. основная масса доступных документов уже  переработана мы решили в перспективе активизировать другие направления научно - исследовательс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4639310" cy="313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Городская и научно- практическая конференция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Гончарова Ольга и Ифинд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Темы научно-исследовательских работ учащихся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 внутри нас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ота, которую не сберегл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Троицкой церкви в городе Липецке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образования города Липец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«Как, это было? Или как советская власть боролась с архиепископом Уаром»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родный костюм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ее образования в XIX веке на примере училища Липецкого уезда Тамбовской губерни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графический очерк М.П.Труно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зрожденные имен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b/>
          <w:color w:val="0000FF"/>
          <w:sz w:val="36"/>
          <w:szCs w:val="36"/>
        </w:rPr>
        <w:t>СРАВНИТЕЛЬНОЕ - ИССЛЕДОВАТЕЛЬСКОЕ                           НАПРАВЛЕНИЕ</w:t>
      </w:r>
    </w:p>
    <w:p>
      <w:pPr>
        <w:pStyle w:val="Normal"/>
        <w:rPr>
          <w:b/>
          <w:b/>
        </w:rPr>
      </w:pPr>
      <w:r>
        <w:rPr>
          <w:b/>
        </w:rPr>
        <w:t>Основная цель этого направления проследить связь времен по фотодокументам отражающих историю города</w:t>
      </w:r>
    </w:p>
    <w:p>
      <w:pPr>
        <w:pStyle w:val="Normal"/>
        <w:rPr>
          <w:b/>
          <w:b/>
        </w:rPr>
      </w:pPr>
      <w:r>
        <w:rPr>
          <w:b/>
        </w:rPr>
        <w:t>- в далекое прошлом (с начала основания города по1960 год)</w:t>
      </w:r>
    </w:p>
    <w:p>
      <w:pPr>
        <w:pStyle w:val="Normal"/>
        <w:rPr>
          <w:b/>
          <w:b/>
        </w:rPr>
      </w:pPr>
      <w:r>
        <w:rPr>
          <w:b/>
        </w:rPr>
        <w:t>- близкое прошлое (с 1960 по 2000 год)</w:t>
      </w:r>
    </w:p>
    <w:p>
      <w:pPr>
        <w:pStyle w:val="Normal"/>
        <w:rPr>
          <w:b/>
          <w:b/>
        </w:rPr>
      </w:pPr>
      <w:r>
        <w:rPr>
          <w:b/>
        </w:rPr>
        <w:t>- настоящее</w:t>
      </w:r>
    </w:p>
    <w:p>
      <w:pPr>
        <w:pStyle w:val="Normal"/>
        <w:rPr/>
      </w:pPr>
      <w:r>
        <w:rPr>
          <w:b/>
        </w:rPr>
        <w:t xml:space="preserve">Задачи этого направления 1. Изучение собранного фотоматериал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. Собрать дополнительный фотоматериал из доступных источников( газет, журналов периода 1960-2000 годов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3. Сделать анализ собранного материала и на его основании проследить связь времен, путем фотографирования города с тех же позиций, что и сделанные фотодокументы различных времен. </w:t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rPr>
          <w:b/>
          <w:b/>
        </w:rPr>
      </w:pPr>
      <w:r>
        <w:rPr>
          <w:b/>
        </w:rPr>
        <w:tab/>
        <w:t xml:space="preserve">  4. На основании проведенной работы расширить экспозицию «Липецк вчера и сегодня».</w:t>
        <w:tab/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8 год.                        Центральный рынок. Бывшая тюремная площад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85465" cy="185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>
          <w:b/>
          <w:b/>
          <w:bCs/>
        </w:rPr>
      </w:pPr>
      <w:r>
        <w:rPr>
          <w:b/>
          <w:bCs/>
        </w:rPr>
        <w:t>2003 год.                          Восстановленная Никольская церковь на территории бывшего Центрального рынка</w:t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86100" cy="2506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Результаты работы школьного этнографического музея</w:t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305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295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640" w:leader="none"/>
          <w:tab w:val="left" w:pos="289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7:00Z</dcterms:created>
  <dc:creator>USER</dc:creator>
  <dc:description/>
  <cp:keywords/>
  <dc:language>en-US</dc:language>
  <cp:lastModifiedBy>Пользователь</cp:lastModifiedBy>
  <dcterms:modified xsi:type="dcterms:W3CDTF">2008-11-07T10:07:00Z</dcterms:modified>
  <cp:revision>8</cp:revision>
  <dc:subject/>
  <dc:title>ОСНОВНЫЕ НАПРАВЛЕНИЯ </dc:title>
</cp:coreProperties>
</file>