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алендарно-тематическое 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4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 числа  и  шк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 натуральных 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 отрезка.  Треугольн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 Лу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 и  координ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 или  боль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«Натуральные  числа  и  шка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и  вычитание  натуральных 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натуральных  чисел  и  его 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 и  буквенные  вы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 запись  свойств   сложения  и  выч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«Сложение  и  вычитание  натуральных  чисе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 и  деление  натуральных 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натуральных  чисел  и  его 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с оста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 выполнения 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 и  куб 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«Умножение  и  деление  натуральных  чисе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 и  объё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 площади  прямо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 измерения  площа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 параллелепип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.  Объём  прямоугольного  параллелепип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 и  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 Обыкновенные 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 и  неправильные 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дробей  с  одинаковыми  знамен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и 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вычитание  смешанных 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«Обыкновенные  дроб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 запись  дробных 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десятичных 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десятичных 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 значения 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 и  деление  десятичных 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десятичных  дробей  на  натуральные 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десятичных  дробей  на  натуральные 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десятичных 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на  десятичную  дроб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 арифме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«Действия  с  десятичными  числ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 для  вычислений  и  измер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 Чертежный  треуго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 углов.  Транспор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 диа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контрольная 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8:00Z</dcterms:created>
  <dc:creator>Пользователь</dc:creator>
  <dc:description/>
  <cp:keywords/>
  <dc:language>en-US</dc:language>
  <cp:lastModifiedBy>Пользователь</cp:lastModifiedBy>
  <dcterms:modified xsi:type="dcterms:W3CDTF">2012-11-06T05:28:00Z</dcterms:modified>
  <cp:revision>5</cp:revision>
  <dc:subject/>
  <dc:title>ПОЯСНИТЕЛЬНАЯ   ЗАПИСКА</dc:title>
</cp:coreProperties>
</file>