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Части речи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только части реч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пятая, корень, прилагательное, предлог, глагол, окончание, союз, существительно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буквы, укажи части реч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в тной карандаш , душистые яг ды, осв тило окрестности, поб жал к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уч ю, снежный сугро  , трип м дведя,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пиши одушевлённые (ОД), неодушевлённые (Н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ер, синица, дятел, ученик, груша, огурец, помидо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 род и число существи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мея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ки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лако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волнистой линией имена прилагате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ое, зеленеть, смелая, играть, заботливый, честные, пробеж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 род имени прилагательног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ёная листва, высокий дуб, красное солнце, хитрая ли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, Найди и подчеркни глаг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енит, рисунок, запела, облако, светят, молчание, дос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 время глаго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жал, сижу, запою, слепили, облетают, прочитают, будут зват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ери слова по состав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ежала, подписали, залетела, посмотрел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 звуко - буквенный разб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бки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44:00Z</dcterms:created>
  <dc:creator>Юра</dc:creator>
  <dc:description/>
  <cp:keywords/>
  <dc:language>en-US</dc:language>
  <cp:lastModifiedBy>Юра</cp:lastModifiedBy>
  <cp:lastPrinted>2007-01-16T17:03:00Z</cp:lastPrinted>
  <dcterms:modified xsi:type="dcterms:W3CDTF">2007-01-16T07:05:00Z</dcterms:modified>
  <cp:revision>2</cp:revision>
  <dc:subject/>
  <dc:title>Тест по теме «Части речи»</dc:title>
</cp:coreProperties>
</file>