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1)Уже поздним вечером, возвращаясь из птичника, недалеко от деревни, на приозёрном лугу, Варя снова увидела Сашку-цыгана, сидевшего у костр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2)Примечая в Сашке его буйную черноту волос, диковатый, летучий взгляд, гортанную картавость речи – всё то цыганское, что вызывало у деревенских жителей, особенно у девчонок, непонятную ей самой настороженную неприязнь, Варя смотрела на долговязого Сашку с добрым участием, дивясь его притягивающей необычности.  (3)К нему как-то особенно шли и длинные, затоптанные на отворотах жарко-красные штаны, и полотняная рубаха без рукавов, и этот огонь, игравший на каштаново-чёрных плечах и руках влажными блуждающими бликами, даже сама ночь, которую он коротал неспешно и деловит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4)Это твои лошади в логу? – спросила Вар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5)А что? – сухим тоном ответил Сашка, видимо, ожидая, как всегда, какого-нибудь подвоха от деревенски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6)Любишь лошадей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7)Люблю…(8)Но я на трактор пойду работать, - неожиданно произнёс Сашка уже дружелюбно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9)Варя удивлённо посмотрела на Сашку и проговорил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10)На трактор просто так не возьмут: учиться надо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11)А я и учусь. (12)Вот купил книжку про трактор. (13)Коней пасу – картинки гляжу.(14)А слова не все понимаю, мудрено написано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15)Сашка, несколько рассеянно глядя на Варю, замолчал, но было видно, что его всерьёз что-то волновал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16)А ты, Саш, пока сказки читай, стихи, - посоветовала Варя. – (17)Тогда и про трактора поймёш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18)Я читаю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19)Сашка сгрёб в охапку котомку, лежавшую на земле, вытащил, расправил и подал Варе маленькую книжечку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20)Открыв книжку и повернув её к лунному свету,  лившемуся серебряными струями с высоты,  Варя узнала пушкинские поэмы. (21)Она узнала их как-то сразу,  ещё до того, как разглядела название, одним только беглым взглядом на стройные, точёные колонны стихов. (22)Она перебирала страницы,  а в ней сама собой рождалась какая-то неуловимая, светлая и высокая музыка. (23)Совсем так, как звучно пела для неё одной скрипка, которую она каждый раз видела на гвоздике в сельском магазине (её восхищали и кожаный футлярчик для скрипки, и блестящий замочек на нём)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24)Эту читать легко, - сказал Сашка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25)Он ревниво следил за Вариными пальцами, перелистывавшими страниц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26)Про цыган написано.(27)Сандро Пушкин писал. (28)Читала?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28)Варя, бросив на Сашку удивлённый взгляд, воскликнул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29)Конечно, читала! (30)Кто же Пушкина не читал! (31) Только не Сандро, а Александр  Пушкин!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32)Сашка, упрямо тряхнув чёрными кудрями, начал бурно возражат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33)Н-нет, Сандро! (34)Я Сандро. И он Сандро! (35)Цыган тоже, как я. (36)Ты байки-то не рассказывай: тут есть его портрет. (37)Я глядел – точно цыган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38)Варя не собиралась вовсе уступать Пушкина, но спорить дальше не захотела. (39)Она была сегодня добрая и не стала разрушать наивную и гордую веру Сашки. (40)Пусть думает. (41)Она только сказал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42)Это тоже Пушкин написал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43)И негромко, бережно отставляя друг от друга слова, сама завораживаясь торжественностью вещих стихов, стала читать «Памятник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44)Слух обо мне пройдёт по всей Руси великой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назовёт меня всяк сущий в ней язык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гордый внук славян, и финн, и ныне дикой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унгус, и друг степей калмык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45)Дочитав стихотворение до конца, Варя проговорила: «(46)Пушкин – он для всех…»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47)Сашка молчал, задумавшись. (48)В двух шагах от них дремал конь, стоявший против лунного света и теперь казавшийся не белым, а будто высеченным из серого камня. (49)Варя глядела на него снизу, сквозь путаные стебли мятлика. И ей, возбуждённой только что прочитанными стихами, от которых всё вокруг обрело какое-то новое видение, конь показался вдруг сказочно высоким. (50)Он возвышался над ней узловатой, глыбистой громадой. (51)Над его хребтом висела, почти касаясь, луна, и шерсть на крупе голубовато блестела горным слежалым снегом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52)Пушкин – он для всех, – снова задумчиво повторила Варя.                                               (По Е. Носову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А 1.</w:t>
      </w:r>
      <w:r>
        <w:rPr>
          <w:sz w:val="24"/>
          <w:szCs w:val="24"/>
        </w:rPr>
        <w:t xml:space="preserve"> На какой вопрос в тексте нет ответа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истинное искусство воздействует на человека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отнеслась героиня к увлечению Сашки-цыгана чтением стихов Пушкина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рождается классическое поэтическое произведение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чему героиня рекомендует мальчишке читать стихи?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А 2.</w:t>
      </w:r>
      <w:r>
        <w:rPr>
          <w:sz w:val="24"/>
          <w:szCs w:val="24"/>
        </w:rPr>
        <w:t xml:space="preserve"> В каких предложениях содержится информация, необходимая для ответа на вопрос: «Почему Варя не стала спорить с Сашкой, а просто стала читать «Памятник»  Пушкина?»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1) </w:t>
      </w:r>
      <w:r>
        <w:rPr>
          <w:sz w:val="24"/>
          <w:szCs w:val="24"/>
        </w:rPr>
        <w:t>(28)Варя, бросив на Сашку удивлённый взгляд, воскликнул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(29)Конечно, читала! (30)Кто же Пушкина не читал! 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2)</w:t>
      </w:r>
      <w:r>
        <w:rPr>
          <w:sz w:val="24"/>
          <w:szCs w:val="24"/>
        </w:rPr>
        <w:t xml:space="preserve"> (38)Варя не собиралась вовсе уступать Пушкина, но спорить дальше не захотела. (39)Она была сегодня добрая и не стала разрушать наивную и гордую веру Сашки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i/>
          <w:sz w:val="24"/>
          <w:szCs w:val="24"/>
        </w:rPr>
        <w:t>3)</w:t>
      </w:r>
      <w:r>
        <w:rPr>
          <w:sz w:val="24"/>
          <w:szCs w:val="24"/>
        </w:rPr>
        <w:t xml:space="preserve"> 45)Дочитав стихотворение до конца, Варя проговорила:  «(46)Пушкин – он для всех…»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47)Сашка молчал, задумавшись.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4)</w:t>
      </w:r>
      <w:r>
        <w:rPr>
          <w:sz w:val="24"/>
          <w:szCs w:val="24"/>
        </w:rPr>
        <w:t xml:space="preserve"> (50)Он возвышался над ней узловатой, глыбистой громадой. (51)Над его хребтом висела, почти касаясь, луна, и шерсть на крупе голубовато блестела горным слежалым снегом…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А 3.</w:t>
      </w:r>
      <w:r>
        <w:rPr>
          <w:sz w:val="24"/>
          <w:szCs w:val="24"/>
        </w:rPr>
        <w:t>Как характеризует Варю информация, заключённая в предложениях 38-52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аря не собирается «уступать Пушкина» Сашке-цыгану и старается доказать, что Пушкин – русский поэ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Варя – человек самолюбивый, гордый, она любит, когда ею восхищаются, и хочет произвести впечатление на Сашку, поэтому театрально читает стихи Пушкин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аря – человек, тонко чувствующий искусство, любящий поэзию Пушкина и понимающий, что национальных границ не существует, если речь идёт о гениальном поэ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аря – большая фантазёрка, она очень части принимает желаемое за действительное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 xml:space="preserve">А 4. </w:t>
      </w:r>
      <w:r>
        <w:rPr>
          <w:sz w:val="24"/>
          <w:szCs w:val="24"/>
        </w:rPr>
        <w:t>Укажите, в каком значении употребляется в тесте слово «сухим»(«сухой») (предложение 5)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 xml:space="preserve">лишённый мелодичности;                                                    </w:t>
      </w:r>
      <w:r>
        <w:rPr>
          <w:i/>
          <w:sz w:val="24"/>
          <w:szCs w:val="24"/>
        </w:rPr>
        <w:t>3)</w:t>
      </w:r>
      <w:r>
        <w:rPr>
          <w:sz w:val="24"/>
          <w:szCs w:val="24"/>
        </w:rPr>
        <w:t xml:space="preserve"> скупой, лаконичны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 xml:space="preserve">безучастный, неласковый;                                                    </w:t>
      </w:r>
      <w:r>
        <w:rPr>
          <w:i/>
          <w:sz w:val="24"/>
          <w:szCs w:val="24"/>
        </w:rPr>
        <w:t>4)</w:t>
      </w:r>
      <w:r>
        <w:rPr>
          <w:sz w:val="24"/>
          <w:szCs w:val="24"/>
        </w:rPr>
        <w:t xml:space="preserve"> лишённый свежести;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А 5.</w:t>
      </w:r>
      <w:r>
        <w:rPr>
          <w:sz w:val="24"/>
          <w:szCs w:val="24"/>
        </w:rPr>
        <w:t xml:space="preserve"> В каком варианте ответа содержится смысловое противопоставлени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3)К нему как-то особенно шли и длинные, затоптанные на отворотах жарко-красные штаны, и полотняная рубаха без рукавов, и этот огонь, игравший на каштаново-чёрных плечах и руках влажными блуждающими бликами, даже сама ночь, которую он коротал неспешно и делови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22)Она перебирала страницы,  а в ней сама собой рождалась какая-то неуловимая, светлая и высокая музы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38)Варя не собиралась вовсе уступать Пушкина, но спорить дальше не захоте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49)Варя глядела на него снизу, сквозь путаные стебли мятлика. И ей, возбуждённой только что прочитанными стихами, от которых всё вокруг обрело какое-то новое видение, конь показался вдруг сказочно высоким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А 6.</w:t>
      </w:r>
      <w:r>
        <w:rPr>
          <w:sz w:val="24"/>
          <w:szCs w:val="24"/>
        </w:rPr>
        <w:t xml:space="preserve"> В каком предложении средством речевой выразительности является сравнение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(2)Примечая в Сашке его буйную черноту волос, диковатый, летучий взгляд, гортанную картавость речи – всё то цыганское, что вызывало у деревенских жителей, особенно у девчонок, непонятную ей самой настороженную неприязнь, Варя смотрела на долговязого Сашку с добрым участием, дивясь его притягивающей необычности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22)Она перебирала страницы,  а в ней сама собой рождалась какая-то неуловимая, светлая и высокая музы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21)Она узнала их как-то сразу,  ещё до того, как разглядела название, одним только беглым взглядом на стройные, точёные колонны стих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51)Над его хребтом висела, почти касаясь, луна, и шерсть на крупе голубовато блестела горным слежалым снегом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 1.</w:t>
      </w:r>
      <w:r>
        <w:rPr>
          <w:sz w:val="24"/>
          <w:szCs w:val="24"/>
        </w:rPr>
        <w:t xml:space="preserve"> Замените разговорное слово БАЙКА (-И) из предложения 36 стилистически нейтральным синонимом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2.</w:t>
      </w:r>
      <w:r>
        <w:rPr>
          <w:sz w:val="24"/>
          <w:szCs w:val="24"/>
        </w:rPr>
        <w:t xml:space="preserve"> Из предложений 50-52 выпишите слово (-а) с чередующейся безударной гласной в корн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 3.</w:t>
      </w:r>
      <w:r>
        <w:rPr>
          <w:sz w:val="24"/>
          <w:szCs w:val="24"/>
        </w:rPr>
        <w:t xml:space="preserve"> Из предложений 25-28 выпишите слово (-а), в котором (-ых) правописание приставки определяется правилом: «Если после приставки следует глухой согласный, то на конце её пишется буква, обозначающая глухой согласный звук»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4.</w:t>
      </w:r>
      <w:r>
        <w:rPr>
          <w:sz w:val="24"/>
          <w:szCs w:val="24"/>
        </w:rPr>
        <w:t xml:space="preserve"> Из предложений 9-15 выпишите слово (-а), в котором правописание суффикса определяется правилом правописания краткой формы страдательных причастий прошедшего времени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5.</w:t>
      </w:r>
      <w:r>
        <w:rPr>
          <w:sz w:val="24"/>
          <w:szCs w:val="24"/>
        </w:rPr>
        <w:t xml:space="preserve"> В приведённых ниже предложениях пронумерованы все запятые. Выпишите цифру (-ы), обозначающую (-ие) запятую (-ые) при вводном слов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аря, (1) бросив на Сашку удивлённый взгляд, (2) воскликнул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онечно, (3) читала! Кто же Пушкина не читал! Только не Сандро, (4) а Александр  Пушкин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ашка, (5) упрямо тряхнув чёрными кудрями, (6) начал бурно возражат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-нет, (7) Сандро!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6.</w:t>
      </w:r>
      <w:r>
        <w:rPr>
          <w:sz w:val="24"/>
          <w:szCs w:val="24"/>
        </w:rPr>
        <w:t xml:space="preserve"> В приведённых ниже предложениях пронумерованы все запятые. Выпишите цифру (-ы), обозначающую (-ие) запятую (-ые) между частями сложносочинённого предложени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а перебирала страницы, (1) а в ней сама собой рождалась какая-то неуловимая, (2) светлая и высокая музыка. Совсем так, (3) как звучно пела для неё одной скрипка, (4) которую она каждый раз видела на гвоздике в сельском магазине (её восхищали и кожаный футлярчик для скрипки, (5) и блестящий замочек на нём)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 7.</w:t>
      </w:r>
      <w:r>
        <w:rPr>
          <w:sz w:val="24"/>
          <w:szCs w:val="24"/>
        </w:rPr>
        <w:t xml:space="preserve"> В приведённых ниже предложениях пронумерованы все запятые. Выпишите цифру (-ы), обозначающую (-ие) запятую (-ые) между частями сложного предложения, связанными подчинительной связью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мечая в Сашке его буйную черноту волос, (1) диковатый, (2) летучий взгляд, (3) гортанную картавость речи – всё то цыганское, (4) что вызывало у деревенских жителей, (5) особенно у девчонок, (6) непонятную ей самой настороженную неприязнь, (7) Варя смотрела на долговязого Сашку с добрым участием, (8) дивясь его притягивающей необычности.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В 8.</w:t>
      </w:r>
      <w:r>
        <w:rPr>
          <w:sz w:val="24"/>
          <w:szCs w:val="24"/>
        </w:rPr>
        <w:t xml:space="preserve"> Замените словосочетание </w:t>
      </w:r>
      <w:r>
        <w:rPr>
          <w:i/>
          <w:sz w:val="24"/>
          <w:szCs w:val="24"/>
        </w:rPr>
        <w:t>РУБАХА БЕЗ РУКАВОВ</w:t>
      </w:r>
      <w:r>
        <w:rPr>
          <w:sz w:val="24"/>
          <w:szCs w:val="24"/>
        </w:rPr>
        <w:t xml:space="preserve"> (предложение 3), построенное на основе </w:t>
      </w:r>
      <w:r>
        <w:rPr>
          <w:b/>
          <w:sz w:val="24"/>
          <w:szCs w:val="24"/>
        </w:rPr>
        <w:t>управления</w:t>
      </w:r>
      <w:r>
        <w:rPr>
          <w:sz w:val="24"/>
          <w:szCs w:val="24"/>
        </w:rPr>
        <w:t xml:space="preserve">, синонимичным словосочетанием со связью </w:t>
      </w:r>
      <w:r>
        <w:rPr>
          <w:b/>
          <w:sz w:val="24"/>
          <w:szCs w:val="24"/>
        </w:rPr>
        <w:t>согласов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9.</w:t>
      </w:r>
      <w:r>
        <w:rPr>
          <w:sz w:val="24"/>
          <w:szCs w:val="24"/>
        </w:rPr>
        <w:t xml:space="preserve"> Выпишите грамматическую основу предложения 43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10.</w:t>
      </w:r>
      <w:r>
        <w:rPr>
          <w:sz w:val="24"/>
          <w:szCs w:val="24"/>
        </w:rPr>
        <w:t xml:space="preserve"> Среди предложений 9-16 найдите предложение (-я) с однородными членами. Напишите номер (-а) этого (-их) предложения (-ий)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11.</w:t>
      </w:r>
      <w:r>
        <w:rPr>
          <w:sz w:val="24"/>
          <w:szCs w:val="24"/>
        </w:rPr>
        <w:t xml:space="preserve"> Среди предложений 45-51 найдите предложение (-я) с обособленным определением. Напишите номер (-а) этого (-их) предложения (-ий)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12.</w:t>
      </w:r>
      <w:r>
        <w:rPr>
          <w:sz w:val="24"/>
          <w:szCs w:val="24"/>
        </w:rPr>
        <w:t xml:space="preserve"> Укажите количество грамматических основ в предложении 15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13.</w:t>
      </w:r>
      <w:r>
        <w:rPr>
          <w:sz w:val="24"/>
          <w:szCs w:val="24"/>
        </w:rPr>
        <w:t xml:space="preserve"> Среди предложений 8-15 найдите бессоюзное (-ые) сложное (-ые) предложение (-ия). Напишите номер (-а) этого (-их) предложения(-ий)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</w:rPr>
        <w:t>В 14.</w:t>
      </w:r>
      <w:r>
        <w:rPr>
          <w:sz w:val="24"/>
          <w:szCs w:val="24"/>
        </w:rPr>
        <w:t xml:space="preserve"> Среди предложений 19-25 сложноподчинённое (-ые) предложение (-ия) с последовательным подчинением придаточных. Напишите номер (-а) этого (-их) предложения(-ий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48:00Z</dcterms:created>
  <dc:creator>User</dc:creator>
  <dc:description/>
  <cp:keywords/>
  <dc:language>en-US</dc:language>
  <cp:lastModifiedBy>User</cp:lastModifiedBy>
  <dcterms:modified xsi:type="dcterms:W3CDTF">2011-10-18T15:48:00Z</dcterms:modified>
  <cp:revision>7</cp:revision>
  <dc:subject/>
  <dc:title/>
</cp:coreProperties>
</file>