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/>
      </w:pPr>
      <w:r>
        <w:rPr/>
        <w:t>Новгородская область, Маловишерский район, г. Малая Виш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/>
      </w:pPr>
      <w:r>
        <w:rPr/>
        <w:t>средняя общеобразовательная школа №2г. Малая Виш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77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16"/>
        </w:rPr>
        <w:t>Рассмотрена на МО ОУ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77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775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Утверждена на педсовете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77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775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ДиректорОУ__________Гоннова Е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jc w:val="center"/>
        <w:rPr>
          <w:sz w:val="40"/>
          <w:szCs w:val="24"/>
        </w:rPr>
      </w:pPr>
      <w:r>
        <w:rPr>
          <w:sz w:val="40"/>
        </w:rPr>
        <w:t>« Математи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465" w:leader="none"/>
        </w:tabs>
        <w:jc w:val="center"/>
        <w:rPr>
          <w:sz w:val="24"/>
        </w:rPr>
      </w:pPr>
      <w:r>
        <w:rPr>
          <w:sz w:val="24"/>
        </w:rPr>
        <w:t>количество часов: 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445" w:leader="none"/>
        </w:tabs>
        <w:jc w:val="right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4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445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ставитель: учитель матема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445" w:leader="none"/>
        </w:tabs>
        <w:jc w:val="right"/>
        <w:rPr>
          <w:sz w:val="24"/>
        </w:rPr>
      </w:pPr>
      <w:r>
        <w:rPr>
          <w:sz w:val="24"/>
        </w:rPr>
        <w:t>Павлюк Любовь Леонидов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445" w:leader="none"/>
        </w:tabs>
        <w:jc w:val="right"/>
        <w:rPr>
          <w:sz w:val="24"/>
        </w:rPr>
      </w:pPr>
      <w:r>
        <w:rPr>
          <w:sz w:val="24"/>
        </w:rPr>
        <w:t>высшая квалификационная катего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44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225" w:leader="none"/>
        </w:tabs>
        <w:rPr>
          <w:sz w:val="24"/>
        </w:rPr>
      </w:pPr>
      <w:r>
        <w:rPr>
          <w:sz w:val="24"/>
        </w:rPr>
        <w:tab/>
        <w:t>Срок реализации – 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225" w:leader="none"/>
        </w:tabs>
        <w:jc w:val="center"/>
        <w:rPr>
          <w:sz w:val="24"/>
        </w:rPr>
      </w:pPr>
      <w:r>
        <w:rPr>
          <w:sz w:val="24"/>
        </w:rPr>
        <w:t>Материал рассчитан на учащихся 8-11 кла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ab/>
        <w:t>2011 год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pacing w:val="-5"/>
          <w:position w:val="-4"/>
          <w:sz w:val="40"/>
          <w:szCs w:val="40"/>
        </w:rPr>
      </w:pPr>
      <w:r>
        <w:rPr>
          <w:spacing w:val="-5"/>
          <w:position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pacing w:val="-5"/>
          <w:position w:val="-4"/>
          <w:sz w:val="40"/>
          <w:szCs w:val="40"/>
        </w:rPr>
      </w:pPr>
      <w:r>
        <w:rPr>
          <w:spacing w:val="-5"/>
          <w:position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pacing w:val="-5"/>
          <w:position w:val="-4"/>
          <w:sz w:val="40"/>
          <w:szCs w:val="40"/>
        </w:rPr>
      </w:pPr>
      <w:r>
        <w:rPr>
          <w:spacing w:val="-5"/>
          <w:position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pacing w:val="-5"/>
          <w:position w:val="-4"/>
          <w:sz w:val="40"/>
          <w:szCs w:val="40"/>
        </w:rPr>
      </w:pPr>
      <w:r>
        <w:rPr>
          <w:spacing w:val="-5"/>
          <w:position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pacing w:val="-5"/>
          <w:position w:val="-4"/>
          <w:sz w:val="40"/>
          <w:szCs w:val="40"/>
        </w:rPr>
      </w:pPr>
      <w:r>
        <w:rPr>
          <w:spacing w:val="-5"/>
          <w:position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pacing w:val="-5"/>
          <w:position w:val="-4"/>
          <w:sz w:val="40"/>
          <w:szCs w:val="40"/>
        </w:rPr>
      </w:pPr>
      <w:r>
        <w:rPr>
          <w:spacing w:val="-5"/>
          <w:position w:val="-4"/>
          <w:sz w:val="40"/>
          <w:szCs w:val="40"/>
        </w:rPr>
        <w:t>Пояснительная запис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 системе основного общ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остается вопрос дифференциации обучения математике, позволяющей, с одной стороны, обеспечить базовую математическую подготовку, а с другой – удовлетворить потребности каждого, кто проявляет интерес и способности к предмет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е принадлежит ведущая роль в формировании алгоритмического мышления, развитии умений действовать по заданному алгоритму и конструировать новые.</w:t>
      </w:r>
    </w:p>
    <w:p>
      <w:pPr>
        <w:pStyle w:val="Normal"/>
        <w:shd w:fill="FFFFFF" w:val="clear"/>
        <w:spacing w:lineRule="auto" w:line="360"/>
        <w:ind w:right="14" w:firstLine="907"/>
        <w:jc w:val="both"/>
        <w:rPr/>
      </w:pPr>
      <w:r>
        <w:rPr>
          <w:spacing w:val="-3"/>
          <w:sz w:val="28"/>
          <w:szCs w:val="28"/>
        </w:rPr>
        <w:t xml:space="preserve">Даная программа дополнительного образования призвана вызвать интерес к предмету, способствовать развитию математического кругозора, творческих </w:t>
      </w:r>
      <w:r>
        <w:rPr>
          <w:sz w:val="28"/>
          <w:szCs w:val="28"/>
        </w:rPr>
        <w:t>способностей учащихся, привитию навыков самостоятельной работы и тем самым повышению качества математической подготовки учащихся. Это особенно важно из-за большой загруженности программы по математике и уменьшения часов на её изуч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содержание данной программы обусловлены непродолжительным изучением некоторых тем основной школы: решение задач различного характера, заданий с модулем, проценты, делимость выражения в целых числах, решение уравнений различной степени, геометрические задач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екстовые задачи включены в материалы итоговой аттестации за курс основной школы, в КИМы и ЕГЭ, в конкурсные экзамены. Решения текстовых задач – это деятельность, сложная для учащихся. Сложность ее определяется, прежде всего, комплексным характером работы: нужно ввести переменную и суметь перевести условие на математический язык; соотнести полученный результат с условием задачи и, если нужно, найти значения еще каких-то величин. Каждый из этих этапов – самостоятельная и часто трудно достижимая для учащихся задач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необходимость усиления геометрической линии обусловливается следующей проблемой: задание частей В и С единого государственного экзамена предполагает решение геометрических задач. Итоги экзамена показали, что учащиеся плохо справлялись с этими заданиями или вообще не приступали к ним. Для успешного выполнения этих заданий необходимы прочные знания основных геометрических фактов и опыт в решении геометрических задач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бор материала преследует две цели. С одной стороны, это создание базы для развития способностей учащихся, с другой – восполнение некоторых содержательных пробелов основного курса. </w:t>
      </w:r>
    </w:p>
    <w:p>
      <w:pPr>
        <w:pStyle w:val="Normal"/>
        <w:shd w:fill="FFFFFF" w:val="clear"/>
        <w:spacing w:lineRule="auto" w:line="360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е л я м и   д а н н о г о  к у р с а  я в л я ю т с я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самореализации учащихся в процессе учебной деятельност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математических, интеллектуальных способностей учащихся, обобщенных умственных умений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процессе обучения решаются следующие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д а ч и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общить учащихся к работе с математической литературой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елять и способствовать осмыслению логических приемов мышления, развитию образного и ассоциативного мышле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влечение учащихся в игровую, коммуникативную, практическую деятельность как фактор личностного развития.</w:t>
      </w:r>
    </w:p>
    <w:p>
      <w:pPr>
        <w:pStyle w:val="Normal"/>
        <w:rPr/>
      </w:pPr>
      <w:r>
        <w:rPr>
          <w:sz w:val="28"/>
          <w:szCs w:val="28"/>
        </w:rPr>
        <w:t>Т р е б о в а н и я   к   у р о в н ю   у с в о е н и я   у ч е б н о г о   м а т е р и а л а 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ограммы курса «Математика» учащиеся получают возможность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алгоритмическую деятельность , выполнения заданных и конструирования новых алгоритмов;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ешение разнообразных классов задач из различных разделов курса математики 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before="120" w:after="0"/>
        <w:jc w:val="both"/>
        <w:rPr/>
      </w:pPr>
      <w:r>
        <w:rPr>
          <w:sz w:val="28"/>
          <w:szCs w:val="28"/>
        </w:rPr>
        <w:t xml:space="preserve">Заниматься исследовательской деятельностью, развитием идей обобщения, постановки и формулирования новых задач; 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before="120" w:after="0"/>
        <w:jc w:val="both"/>
        <w:rPr/>
      </w:pPr>
      <w:r>
        <w:rPr>
          <w:sz w:val="28"/>
          <w:szCs w:val="28"/>
        </w:rPr>
        <w:t>Выработка умения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целесообразно будет применять такие методы работы, как лекция, практические и семинарские занятия, исследовательские работы учащихся. Формами контроля могут  стать математические игры,тестирование, защита рефератов, конференция учащихся с презентацией результатов познавательной и исследователь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color w:val="000000"/>
          <w:sz w:val="28"/>
          <w:szCs w:val="28"/>
        </w:rPr>
        <w:t>Установление степени достиж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ромежуточных и итогов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резуль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на каждом занятии благодаря использованию практикумов, самостоятельных работ, тестов, консультаци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держание 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данной дополнительной образовательной программе большое внимание уделено следующим разделам: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- уравнения и функции с модулем;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рассказы по истории математики;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решение задач повышенной трудности;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целочисленное деление выражения;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разложение на множител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- игры, тесты (играя, проверяем, что умеем и знае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- занимательные и логические задачи;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биографические миниатюры;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олимпиадные задачи;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задачи на проценты;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задачи из ЕГЭ;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геометрические задачи из ЕГЭ.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докл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«Математика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Математическая логика. Модуль.(15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Логические задачи(3ч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разложения на множители(3ч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ые задачи(3ч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с модулем(3ч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е чудес»(3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. Конкурсные задачи «Кенгуру». Геометрические задачи. Софизмы.(18ч)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 конкурса «Кенгуру»(3ч)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ые задачи(3ч)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ческие задачи(3ч)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геометрических задач(3ч)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софизмы(3ч)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Знаю и понимаю»(3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3. Тестирование.(1ч)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  Система символов. Кодирование и  декодирование  информации. Дерево кодов.(6ч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ирование и декодирование(3ч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текстовых задач(3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. Целочисленное деление. Уравнения.(18ч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Целочисленное деление. Уравнения различных степеней.(3ч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Ребусы. Задачи для нестандартно мыслящих.(3ч)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задачи.(3ч)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смеси и сплавы(3ч)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Эйлера(3ч)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 «Кенгуру»(3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. Исторические миниатюры. Исследовательская деятельность. Тестирование.(10ч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ая игра «Брейн-Ринг».(3ч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своих работ.(3ч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Тестирование.</w:t>
      </w:r>
      <w:r>
        <w:rPr>
          <w:b/>
          <w:sz w:val="24"/>
          <w:szCs w:val="24"/>
          <w:lang w:val="en-US"/>
        </w:rPr>
        <w:t>IQ</w:t>
      </w:r>
      <w:r>
        <w:rPr>
          <w:b/>
          <w:sz w:val="24"/>
          <w:szCs w:val="24"/>
        </w:rPr>
        <w:t>(2ч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стов. Исторические миниатюры.(2ч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 Логические задачи. Многочлены.(12ч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логических задач.(3ч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разложения на множители(3ч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текстовых задач (3ч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поле чудес(3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. Функции и уравнения с модулем.(12ч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с модулем (3ч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смеси и сплавы (3ч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 с модулем (3ч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Знаю и понимаю»(3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3. Неравенства. Геометрия в задачах. Софизмы. (10ч)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геометрических задач(3ч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венства с модулем (3ч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софизмы(3ч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(1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 Кодирование.  Анаграммы.(6ч)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ированные задания. Анаграммы .(3ч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Задачи на работу (3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. Деление. Уравнения. (6ч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Целочисленное деление. Уравнения различных степеней.(3ч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усы. Задачи для нестандартно мыслящих.(3ч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. Задачи из ЕГЭ.(17ч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задачи(3ч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смеси и сплавы(3ч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движение(3ч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ая игра «Брейн-Ринг».(3ч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своих работ.(3ч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Тестирование.</w:t>
      </w:r>
      <w:r>
        <w:rPr>
          <w:b/>
          <w:sz w:val="24"/>
          <w:szCs w:val="24"/>
          <w:lang w:val="en-US"/>
        </w:rPr>
        <w:t>IQ</w:t>
      </w:r>
      <w:r>
        <w:rPr>
          <w:b/>
          <w:sz w:val="24"/>
          <w:szCs w:val="24"/>
        </w:rPr>
        <w:t>(2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4. История математики. Задания части С ЕГЭ.(5ч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Э- задания части С.(3ч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е миниатюры(2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ое планирование 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99"/>
        <w:gridCol w:w="835"/>
        <w:gridCol w:w="1717"/>
        <w:gridCol w:w="1634"/>
        <w:gridCol w:w="231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ие факты из жизни Пьера Ферм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ложения на множител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«Поле чуде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модул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еждународного конкурса «Кенгуру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ю и понимаю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софизм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.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851"/>
        <w:gridCol w:w="1701"/>
        <w:gridCol w:w="1701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декод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численное де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азличных степе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Задачи для «нестандартно мыслящ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си и сп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Эй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 «Брейн-Р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еждународного конкурса «Кенгу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ование.</w:t>
            </w:r>
            <w:r>
              <w:rPr>
                <w:sz w:val="28"/>
                <w:szCs w:val="28"/>
                <w:lang w:val="en-US"/>
              </w:rPr>
              <w:t>I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о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тов. Исторические миниатю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.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16"/>
        <w:gridCol w:w="851"/>
        <w:gridCol w:w="1701"/>
        <w:gridCol w:w="1701"/>
        <w:gridCol w:w="22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ие факты из жизни Пьера Фер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ложения на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«Поле чуд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 моду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си и сп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моду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ю и понима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моду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соф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.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16"/>
        <w:gridCol w:w="851"/>
        <w:gridCol w:w="1701"/>
        <w:gridCol w:w="1701"/>
        <w:gridCol w:w="22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ные задания. Ан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численное де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азличных степе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Задачи для «нестандартно мыслящ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си и сп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 «Брейн-Р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о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ование.</w:t>
            </w:r>
            <w:r>
              <w:rPr>
                <w:sz w:val="28"/>
                <w:szCs w:val="28"/>
                <w:lang w:val="en-US"/>
              </w:rPr>
              <w:t>I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– задания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тов. Исторические миниатю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ТЕРАТУРА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ьхова З.Н., Макеева А.В. Внеклассная работа по математике. – Саратов: Лицей, 2003 – (Библиотека учител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радис «Математические софизмы» М.:Просвещение 1956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е задачи «Кенгуру». Издание второе дополненное. Санкт – Петербург 200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нищева Л.О. и др. ЕГЭ 2009. ООО»Издательство Эксмо», 200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валёва Г. И. Учебно-тренировочные тематические тестовые задания с ответами по математике для подготовки к ЕГЭ В 4 частях. Волгоград. Издательство «Учитель» 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льман Я.И. занимательная алгебра. – Государственное издательство технико-теоретической литературы. – Москва. 195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лоун Пол Загадки для нестандартно мыслящих. Минск 199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евкин А.В. Текстовые задачи. М: Просвещение. 199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касова О.Ю. Задачи по математике серьёзные, занимательные и просто сказочные. Издание третье, исправленное «Московский лицей» 1997</w:t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снащение программ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личие класса для занятий.</w:t>
      </w:r>
    </w:p>
    <w:p>
      <w:pPr>
        <w:pStyle w:val="Style23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 и приспособления:</w:t>
      </w:r>
    </w:p>
    <w:p>
      <w:pPr>
        <w:pStyle w:val="Style23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Style23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диатека</w:t>
      </w:r>
    </w:p>
    <w:p>
      <w:pPr>
        <w:pStyle w:val="Style23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деодвойка</w:t>
      </w:r>
    </w:p>
    <w:p>
      <w:pPr>
        <w:pStyle w:val="Style23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тернет </w:t>
      </w:r>
    </w:p>
    <w:p>
      <w:pPr>
        <w:pStyle w:val="Style23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сональные компьютеры</w:t>
      </w:r>
    </w:p>
    <w:p>
      <w:pPr>
        <w:pStyle w:val="Style23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стовый раздаточный материа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11" w:right="925" w:gutter="0" w:header="0" w:top="7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Цитата 2 Знак"/>
    <w:basedOn w:val="Style13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8">
    <w:name w:val="Выделенная цитата Знак"/>
    <w:basedOn w:val="Style13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19">
    <w:name w:val="Слабая ссылка"/>
    <w:basedOn w:val="Style13"/>
    <w:qFormat/>
    <w:rPr>
      <w:smallCaps/>
      <w:color w:val="C0504D"/>
      <w:u w:val="single"/>
    </w:rPr>
  </w:style>
  <w:style w:type="character" w:styleId="Style20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3:00Z</dcterms:created>
  <dc:creator>User</dc:creator>
  <dc:description/>
  <cp:keywords/>
  <dc:language>en-US</dc:language>
  <cp:lastModifiedBy>Admin</cp:lastModifiedBy>
  <dcterms:modified xsi:type="dcterms:W3CDTF">2012-03-13T13:45:00Z</dcterms:modified>
  <cp:revision>57</cp:revision>
  <dc:subject/>
  <dc:title/>
</cp:coreProperties>
</file>