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олог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ияние некоторых условий среды на поведение и жизнедеятельность стрекающих на примере медузы кассиопеи (cassiopeiae xamachana)</w:t>
      </w:r>
    </w:p>
    <w:p>
      <w:pPr>
        <w:pStyle w:val="Normal"/>
        <w:spacing w:lineRule="auto" w:line="360"/>
        <w:jc w:val="both"/>
        <w:rPr/>
      </w:pPr>
      <w:r>
        <w:rPr/>
        <w:t xml:space="preserve">Авор: Ефремов Егор Кириллович, г. Ивантеевка Московской области, гимназия 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3, 11 класс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 Титова Нина Сергеевна, учитель биологии и экологии гимназии № 3 г. Ивантеевка Московской области.</w:t>
      </w:r>
    </w:p>
    <w:p>
      <w:pPr>
        <w:pStyle w:val="Normal"/>
        <w:spacing w:lineRule="auto" w:line="360" w:before="0" w:after="240"/>
        <w:rPr>
          <w:b/>
          <w:b/>
          <w:bCs/>
          <w:lang w:val="en-US"/>
        </w:rPr>
      </w:pPr>
      <w:r>
        <w:rPr>
          <w:b/>
          <w:bCs/>
        </w:rPr>
        <w:t>Аннотация</w:t>
      </w:r>
      <w:bookmarkStart w:id="0" w:name="3"/>
    </w:p>
    <w:p>
      <w:pPr>
        <w:pStyle w:val="Normal"/>
        <w:spacing w:lineRule="auto" w:line="360" w:before="0" w:after="240"/>
        <w:rPr>
          <w:b/>
          <w:b/>
          <w:bCs/>
          <w:sz w:val="28"/>
          <w:szCs w:val="28"/>
        </w:rPr>
      </w:pPr>
      <w:r>
        <w:rPr/>
        <w:t xml:space="preserve">Работа относится к практической экологии, исследованию способности различных видов адаптироваться и выдерживать анормальные нагрузки. </w:t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Рассмотрены действия условий среды на некоторых кишечнополостных, занимающих схожие с подопытным ниши или обладающих схожими свойствами. </w:t>
      </w:r>
    </w:p>
    <w:p>
      <w:pPr>
        <w:pStyle w:val="Normal"/>
        <w:spacing w:lineRule="auto" w:line="360"/>
        <w:jc w:val="both"/>
        <w:rPr/>
      </w:pPr>
      <w:r>
        <w:rPr/>
        <w:t>Проведены эксперименты, в ходе которых семь схожих по диаметру медуз-кассиопей отлавливались при помощи мягкого сачка и подвергались различным воздействиям. Эксперименты длились десять минут, все это время за каждой медузой велось наблюдение и визуально подсчитывалось количество сокращений ее купола как существеннейшее свидетельство ее жизнедеятельности. Эксперимент был повторен на десяти выборках медуз, высчитано среднее количество сокращений на каждый момент времени.</w:t>
      </w:r>
    </w:p>
    <w:p>
      <w:pPr>
        <w:pStyle w:val="Normal"/>
        <w:spacing w:lineRule="auto" w:line="360"/>
        <w:jc w:val="both"/>
        <w:rPr/>
      </w:pPr>
      <w:r>
        <w:rPr/>
        <w:t xml:space="preserve">Замечено, что теоретически не опасные воздействия сильно влияли на регулярность сокращений медуз, являясь стрессобразующими факторами. Также обнаружено, что при хаотичном механическом воздействии на медузу, количество сокращений подопытной увеличивается, возможно, для передвижения в более спокойное место. </w:t>
      </w:r>
    </w:p>
    <w:p>
      <w:pPr>
        <w:pStyle w:val="Normal"/>
        <w:spacing w:lineRule="auto" w:line="360"/>
        <w:jc w:val="both"/>
        <w:rPr/>
      </w:pPr>
      <w:r>
        <w:rPr/>
        <w:t>Проанализировав результаты эксперимента, можно условно выделить три группы факторов воздействия по признаку опасности. В первую – не опасную для жизни, однако стрессобразующую группу, входят понижение солености, повышение температуры, механические воздействия. В следующую группу факторов – воздействующих на организм с возможностью дальнейшей стабилизации – относится повышение солености. И, наконец, критическими для медуз стали охлаждение и изъятие из водной среды.</w:t>
      </w:r>
    </w:p>
    <w:p>
      <w:pPr>
        <w:pStyle w:val="Normal"/>
        <w:spacing w:lineRule="auto" w:line="360"/>
        <w:jc w:val="both"/>
        <w:rPr/>
      </w:pPr>
      <w:r>
        <w:rPr/>
        <w:t>Погрешность (разность наибольшего и наименьшего количества пульсаций в различных выборках медуз) составила около пяти пульсаций в минут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нотация написана научным руководителем Титовой Н. С. на работу Ефремова 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02:00Z</dcterms:created>
  <dc:creator>User</dc:creator>
  <dc:description/>
  <cp:keywords/>
  <dc:language>en-US</dc:language>
  <cp:lastModifiedBy>Нина Сергеевна</cp:lastModifiedBy>
  <cp:lastPrinted>2008-10-14T10:20:00Z</cp:lastPrinted>
  <dcterms:modified xsi:type="dcterms:W3CDTF">2012-10-24T19:26:00Z</dcterms:modified>
  <cp:revision>8</cp:revision>
  <dc:subject/>
  <dc:title>Что хотят читатели узнать из аннотации</dc:title>
</cp:coreProperties>
</file>