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стирование. Сечения и разрезы.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284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о такое вид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это изображение стороны, обращенной к наблюдателю. </w:t>
        <w:br/>
        <w:t>б) видимой части поверхности предмета</w:t>
        <w:br/>
        <w:t>в) это процесс построения проекции предмета.</w:t>
        <w:br/>
      </w:r>
    </w:p>
    <w:p>
      <w:pPr>
        <w:pStyle w:val="Style15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b/>
          <w:u w:val="single"/>
        </w:rPr>
        <w:t>Что называется главным видом?</w:t>
        <w:br/>
      </w:r>
      <w:r>
        <w:rPr>
          <w:rFonts w:cs="Times New Roman" w:ascii="Times New Roman" w:hAnsi="Times New Roman"/>
        </w:rPr>
        <w:t>а) изображение полученное на профильной плоскости проекций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б) изображение, полученное на фронтальной плоскости проекци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) изображение, полученное на горизонтальной плоскости проекций</w:t>
      </w:r>
    </w:p>
    <w:p>
      <w:pPr>
        <w:pStyle w:val="Style15"/>
        <w:spacing w:lineRule="auto" w:line="276" w:before="0" w:after="200"/>
        <w:ind w:left="284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1"/>
        </w:numPr>
        <w:ind w:left="284" w:hanging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ечение на чертеже может быть выполнено способом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) наложенным   б) вынесенным  в) начерченным  </w:t>
        <w:br/>
        <w:t xml:space="preserve"> г) профильным   д) просты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) в разрыве</w:t>
      </w:r>
    </w:p>
    <w:p>
      <w:pPr>
        <w:pStyle w:val="Style15"/>
        <w:ind w:left="284" w:hanging="426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ind w:left="284" w:hanging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 выделяют сече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 линией видимого контура.</w:t>
        <w:br/>
        <w:t>б) штриховой линией под углом 40°</w:t>
        <w:br/>
        <w:t>в) тонкой сплошной линией под углом 45°</w:t>
      </w:r>
    </w:p>
    <w:p>
      <w:pPr>
        <w:pStyle w:val="Style15"/>
        <w:ind w:left="284" w:hanging="426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ind w:left="284" w:hanging="426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Какой линией обозначается сечение на чертеже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основной сплошной толстой.   б) основной сплошной тонкой          </w:t>
        <w:br/>
        <w:t xml:space="preserve"> в) штриховой     г) разомкнутой.</w:t>
      </w:r>
    </w:p>
    <w:p>
      <w:pPr>
        <w:pStyle w:val="Style15"/>
        <w:ind w:left="284" w:hanging="42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ind w:left="284" w:hanging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азрез - это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а) геометрическая фигура, полученная при мысленном рассечении предмета секущей плоскостью </w:t>
        <w:br/>
        <w:t xml:space="preserve">   б) геометрическая фигура, полученная при мысленном рассечении предмета секущей плоскостью и все то, что находится перед секущей плоскостью </w:t>
        <w:br/>
        <w:t xml:space="preserve">   в) геометрическая фигура, полученная при мысленном рассечении предмета секущей плоскостью и  все то, что находится за секущей плоскостью</w:t>
        <w:br/>
      </w:r>
    </w:p>
    <w:p>
      <w:pPr>
        <w:pStyle w:val="Style15"/>
        <w:numPr>
          <w:ilvl w:val="0"/>
          <w:numId w:val="1"/>
        </w:numPr>
        <w:spacing w:before="0" w:after="0"/>
        <w:ind w:left="284" w:hanging="426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Какие вы знаете разрезы? </w:t>
        <w:br/>
      </w:r>
    </w:p>
    <w:p>
      <w:pPr>
        <w:pStyle w:val="Style15"/>
        <w:numPr>
          <w:ilvl w:val="0"/>
          <w:numId w:val="1"/>
        </w:numPr>
        <w:ind w:left="284" w:hanging="42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Назначение разреза</w:t>
        <w:br/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 каким разрезом объединяют главный вид детал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Как называется разрез, образованный плоскостью, </w:t>
        <w:br/>
        <w:t xml:space="preserve">  параллельной горизонтальной плоскости проекции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 обозначают в разрезах и сечениях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. Металл    2. Пластмассу  3. Резину  4. Древесин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204470</wp:posOffset>
            </wp:positionV>
            <wp:extent cx="779780" cy="287020"/>
            <wp:effectExtent l="0" t="0" r="0" b="0"/>
            <wp:wrapTight wrapText="bothSides">
              <wp:wrapPolygon edited="0">
                <wp:start x="-213" y="0"/>
                <wp:lineTo x="-213" y="20983"/>
                <wp:lineTo x="21600" y="20983"/>
                <wp:lineTo x="21600" y="0"/>
                <wp:lineTo x="-2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04470</wp:posOffset>
                </wp:positionV>
                <wp:extent cx="781050" cy="238125"/>
                <wp:effectExtent l="14605" t="15240" r="14605" b="139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1pt;margin-top:16.1pt;width:61.45pt;height:18.7pt;mso-wrap-style:none;v-text-anchor:middle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186055</wp:posOffset>
                </wp:positionV>
                <wp:extent cx="781050" cy="228600"/>
                <wp:effectExtent l="14605" t="14605" r="14605" b="146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2.35pt;margin-top:14.65pt;width:61.4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204470</wp:posOffset>
                </wp:positionV>
                <wp:extent cx="781050" cy="200025"/>
                <wp:effectExtent l="14605" t="15240" r="14605" b="139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04.6pt;margin-top:16.1pt;width:61.45pt;height:15.7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                      Б)                               В)                            Г)</w:t>
      </w:r>
      <w:r>
        <w:rPr>
          <w:rFonts w:cs="Times New Roman" w:ascii="Times New Roman" w:hAnsi="Times New Roman"/>
          <w:b/>
        </w:rPr>
        <w:br/>
      </w:r>
    </w:p>
    <w:p>
      <w:pPr>
        <w:pStyle w:val="Style15"/>
        <w:spacing w:before="0" w:after="28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располагаются разрезы в проекционной связи?</w:t>
        <w:br/>
      </w:r>
      <w:r>
        <w:rPr>
          <w:rFonts w:cs="Times New Roman" w:ascii="Times New Roman" w:hAnsi="Times New Roman"/>
        </w:rPr>
        <w:t>1. Главный вид.     2. Вид сбоку      3. Вид сверху.</w:t>
        <w:br/>
        <w:t xml:space="preserve">а). Профильный разрез  </w:t>
        <w:br/>
        <w:t>б). Фронтальный разрез</w:t>
        <w:br/>
        <w:t>в). Горизонтальный разрез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ой линией ограничивается местный разрез?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линией видимого контура.  б) штриховой линией </w:t>
        <w:br/>
        <w:t>в) тонкой сплошной линией    г) волнистой линией</w:t>
        <w:br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мкнутой</w:t>
      </w:r>
    </w:p>
    <w:p>
      <w:pPr>
        <w:pStyle w:val="Style15"/>
        <w:spacing w:before="0" w:after="28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В каких случаях на чертеже соединяют </w:t>
        <w:br/>
        <w:t xml:space="preserve">    половину вида и половину разреза?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. Когда с осью симметрии совпадает линия контура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б). Когда разрез располагают справа от осевой линии.</w:t>
        <w:br/>
        <w:t>в). Когда фигура симметрична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 какой стороны от вертикальной оси симметрии</w:t>
        <w:br/>
        <w:t xml:space="preserve">   изображается половина вида, а с какой – половина разрез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овина вида справа, а разрез -  слева</w:t>
        <w:br/>
        <w:t>б) половина вида слева, а разрез -  справа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К сложным разрезам относятся</w:t>
      </w:r>
    </w:p>
    <w:p>
      <w:pPr>
        <w:pStyle w:val="Style15"/>
        <w:spacing w:before="24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ронтальный    б)  ступенчатый     в) горизонтальный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 xml:space="preserve">г)  ломаный             д) профильный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6:00Z</dcterms:created>
  <dc:creator>irina</dc:creator>
  <dc:description/>
  <cp:keywords/>
  <dc:language>en-US</dc:language>
  <cp:lastModifiedBy>irina</cp:lastModifiedBy>
  <dcterms:modified xsi:type="dcterms:W3CDTF">2012-10-22T15:02:00Z</dcterms:modified>
  <cp:revision>4</cp:revision>
  <dc:subject/>
  <dc:title/>
</cp:coreProperties>
</file>