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тическое планирование элективного 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09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348"/>
        <w:gridCol w:w="100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одный урок. Сочинение в жанре письма  как новый вид  письменной работы.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ды писем (личное, деловое, благодарственное, поздравительно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зиция. Структура письм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илистические особенности написания сочинения в жанре письма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- признание в любви.  Из истории письма </w:t>
            </w:r>
            <w:r>
              <w:rPr>
                <w:lang w:val="en-US"/>
              </w:rPr>
              <w:t>XIX</w:t>
            </w:r>
            <w:r>
              <w:rPr/>
              <w:t>века. Подготовка к  написанию сочинения «Я вас любил…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Нормы литературного язы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-диалог. Письмо  литературному герою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упражнения. Монолог неодушевленного предмет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работ, написание рецензии на работу товарища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писание сочинения-рассуждения «Легко ли быть взрослым…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исьмо из недалекого будущего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ительный анализ современного письма и писем военных ле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великие . Анализ писем писателей (по выбору обучающего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кум написания сочинения в жанре письма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Темы по выбору обучающихс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29:00Z</dcterms:created>
  <dc:creator>Юля</dc:creator>
  <dc:description/>
  <cp:keywords/>
  <dc:language>en-US</dc:language>
  <cp:lastModifiedBy>Юля</cp:lastModifiedBy>
  <cp:lastPrinted>2010-10-03T22:15:00Z</cp:lastPrinted>
  <dcterms:modified xsi:type="dcterms:W3CDTF">2010-10-03T18:17:00Z</dcterms:modified>
  <cp:revision>1</cp:revision>
  <dc:subject/>
  <dc:title>Тематическое планирование элективного курса</dc:title>
</cp:coreProperties>
</file>