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7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Слайд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Этапы работы мастер-класса</w:t>
            </w:r>
          </w:p>
        </w:tc>
      </w:tr>
      <w:tr>
        <w:trPr/>
        <w:tc>
          <w:tcPr>
            <w:tcW w:w="94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о-организаци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Постановка целей и задач (дидактической общей цели, триединой цели: образовательной, развивающей и воспитательной). 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лайд 3.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ие внимания подрастающего поколения к истории христианства, его духовным ценностям и подвижникам.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сстановление и сохранение исторической памяти о заступниках России. Причисленных Русской Православной Церковью к лику святых.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Сохранение и развитие традиций Православия.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Патриотическое воспитание на основе духовно-нравственных традиций.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Метод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исковый, наглядный, словесный, творческий, анализ. 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Содержание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instrText xml:space="preserve"> HYPERLINK "http://www.orthedu.ru/culture/slava/1-17/p1-17.htm" \l "БРАТЬЯ КИРИЛЛ и МЕФОДИЙ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Братья Кирилл и Мефодий — создатели славянской письменности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 xml:space="preserve">Просветительская деятельность Кирилла и Мефодия                                                        Тайн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instrText xml:space="preserve"> HYPERLINK "http://www.orthedu.ru/culture/slava/1-17/p1-17.htm" \l "Славянская азбука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славянской азбуки  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0206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sz w:val="28"/>
                  <w:szCs w:val="28"/>
                  <w:u w:val="single"/>
                  <w:lang w:eastAsia="ru-RU"/>
                </w:rPr>
                <w:t>Великий подвиг братьев-просветителей  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Оборудование: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пьютер и мультимедийный проектор, раздаточный материал для работы в группах.</w:t>
            </w:r>
          </w:p>
          <w:p>
            <w:pPr>
              <w:pStyle w:val="Normal"/>
              <w:spacing w:lineRule="atLeast" w:line="360" w:before="96" w:after="12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илл и Мефодий – первоучители славянс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ирилл и Мефодий – первоучители славянск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4. </w:t>
      </w:r>
      <w:r>
        <w:rPr>
          <w:rFonts w:cs="Times New Roman" w:ascii="Times New Roman" w:hAnsi="Times New Roman"/>
          <w:b/>
          <w:sz w:val="28"/>
          <w:szCs w:val="28"/>
        </w:rPr>
        <w:t>Эпиграф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воспринимать культурные ценности во всей их полноте, необходимо знать их происхождение, процесс их созидания и исторического изменения, заложенную в них культурную память. Именно память помогает человечеству преодолевать время, она накапливает то, что называется культур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Д.С. Лиха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9404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этапа</w:t>
            </w:r>
          </w:p>
        </w:tc>
      </w:tr>
      <w:tr>
        <w:trPr/>
        <w:tc>
          <w:tcPr>
            <w:tcW w:w="94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Приветствие, вступительное слово мастера, необычное начало занятия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ительное слово уч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ства мы привыкли к буквам нашего русского алфавита и не задумываемся о том, как нам удается различным сочетанием палочек и кружков передавать любые звуки и слова. Как же возникли наши буквы? Почему они именно так изображаются на письме? Как возник у каждого народа его родной язык?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м своей национальной письменности каждый народ обозначает особую веху в своей истории. В глубине веков обычно теряются и имена создателей родной письменности, и сведения о том, как она зарождалась, и какие книги первыми были написаны на родном языке. Но у славянской письменности удивительное происхождение.  Славяне, благодаря доставшимся нам от предков летописям, житиям святых и другим источникам, знают о том, как зарождалась славянская грамота. Мы не только с точностью до года можем определить время появления славянской азбуки, но знаем и имена творцов славянской письменности и их жизнео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просить у славян грамотеев: кто вам азбуку сотворил, или кто книги перевёл, - все знают и ответят: святой Константин – Философ и брат его Мефодий… И если спросить, когда это было, знают и это, и скажут: во времена греческого царя Михаила и болгарского князя Бориса, и моравского князя Растицы, и блатенского князя Коцела, в 6563 году после сотворения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ют Кирилла с Мефодием, </w:t>
        <w:br/>
        <w:t xml:space="preserve">Братьев славных равноапостольных, </w:t>
        <w:br/>
        <w:t xml:space="preserve">В Белоруссии, в Македонии, </w:t>
        <w:br/>
        <w:t xml:space="preserve">В Польше, Чехии и Словаки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ят братьев премудрых в Болгарии, </w:t>
        <w:br/>
        <w:t xml:space="preserve">В Украине, Хорватии, Сербии. </w:t>
        <w:br/>
        <w:t xml:space="preserve">Все народы, что пишут кириллицей, </w:t>
        <w:br/>
        <w:t xml:space="preserve">Что зовутся издревле славянскими, </w:t>
        <w:br/>
        <w:t xml:space="preserve">Славят подвиг первоучителей, </w:t>
        <w:br/>
        <w:t xml:space="preserve">Христианских своих просвети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учители словенские стремились к уединению в молитве, но в жизни постоянно оказывались на передовых позициях и когда отстаивали христианские истины перед мусульманами, и когда взяли на себя великий просветительский труд. Имена святых равноапостольных Кирилла и Мефодия золотыми буквами вписаны в историю православной святости. Их жизнь стала зримым исполнением Завета Спасителя, полученного Апостолами в Галел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.  </w:t>
      </w:r>
      <w:r>
        <w:rPr>
          <w:rFonts w:cs="Times New Roman" w:ascii="Times New Roman" w:hAnsi="Times New Roman"/>
          <w:b/>
          <w:sz w:val="28"/>
          <w:szCs w:val="28"/>
        </w:rPr>
        <w:t>«Идите, научите все народы, крестя их во имя Отца и Сына и Святого Духа, уча их соблюдать всё, что Я повелел вам…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ангелие от Матфе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енный подвиг учёных братьев на ниве просвещения заложил основы письменной славянской культуры и способствовал установлению многоликой восточной христианской цивилизации. Начало славянской миссии святых Кирилла и Мефодия относится к 863 году.</w:t>
      </w:r>
    </w:p>
    <w:tbl>
      <w:tblPr>
        <w:tblW w:w="9451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ятельность участников </w:t>
            </w:r>
          </w:p>
        </w:tc>
      </w:tr>
      <w:tr>
        <w:trPr/>
        <w:tc>
          <w:tcPr>
            <w:tcW w:w="94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Встраиваются в диалог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являют активную позицию, тем самым помогая мастеру в организации 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урока – выстраивание диалога с учащимися, который подведёт к основной части урока – раскрытию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ступительного слова учителя, учащиеся с его помощью выстраивают диалог, на основе тех знаний, которыми они уже обладаю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вспомнить, что это было за время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842 году прекращаются столетние богословские споры, Поместный Константинопольский собор учреждает праздненство «Торжество православия». На престол восходит император Михаи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котором  и началась апостольская и просветительская деятельность Кирилла и Мефод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светительской деятельности святых равноапостольных братьев Кирилла и Мефод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авский князь Ростислав обратился к византийскому императору Михаилу III с просьбой прислать миссионеров для распространения христианской проповеди среди славян, населявших Моравию и Паннонию. Пришествие праведных учителей упоминается в «Повести временных лет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могут рассказывать об этом, а могут прочитать выдержку из по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днажды славянские князья Ростислав, Святослав и Коцел отправили к византийскому царю Михаилу послов со словами: земля наша крещена, но нет у нас учителя, который бы наставил,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могли бы рассказать о книжных словах и о смысле их….Тогда вызвал царь Михаил двух ученых братьев - Константина и Мефодия, и уговорил их царь, и послал их в славянскую землю….Когда же братья эти пришли, начали они составлять славянскую азбуку и перевели Апостол и Евангелие….И рады были славяне, что услышали о величии Божьем на своем языке…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Моравия, включавшая в то время отдельные области современной Чехии, Словакии, Австрии, Венгрии, Румынии и Польши. Уже была христиан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Если это возможно,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ё, что касается географии, надо стараться показывать на карте. Детям трудно представить расстояние, которое они не проходили, и другие страны, где они не был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освещало её немецкое духовенство, и всё богослужение, священные книги и богословие были латинские, для славян непонятны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ыв в Моравию, святые братья привезли с собой созданную незадолго до этого славянскую азбуку и переводы на славянский язык некоторых богослужебных книг. Самоотверженное служение святых в деле распространения христианской проповеди, их жертвенная готовность послужить людям «даже до смерти» снискали им любовь моравского народа, который всей душой принял благую весть о спасении и потянулся к христианству. На своём личном примере братья исполн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апостола Павла: «Злословят нас, мы благословляем; гонят нас, мы терпи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янное ими семя «упало на добрую землю и принесло плод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равноапостольных братьев нашли убежище в Болгарии, которая стала новым центром славянской письменности. И уже через Болгарию наследие равноапостольных просветителей проникло в другие славянские земли и оказало огромное воздействие на религиозную жизнь и культуру Руси, Сербии, Чехии и Хорват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даря трудам святых равноапостольных Мефодия и Кирилла славяне услышали благую весть о Христе на своём родном язык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держание мастер-класса, его основная часть: план действий, включающий поэтапно реализацию те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Тайна славянской азбу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Структура азбу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Букварная истина, высшая часть азбу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сновной части урока поэтапно раскрывается тайна создания славянской азбуки. Всё, что связано с таинственным, необычным привлекает любого человека. Предположительно, эта тема может увлечь и учащих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а славянской азбу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ём заключалась сложность создания азб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У славян не было письменности. Но даже не сам факт отсутствия букв представлял главную проблему. У них не было отвлечённых понятий и богатства терминологии, которое обычно складывается в «книжной культуре». Высокое христианское богословие, Писание и богослужебные тексты надо было переложить на язык, не обладающий к тому никакими средствами. Константин и Мефодий, справились с задачей. Буквы первого алфавита – глаголицы составили на основе греческой тайнописи, они соответствуют буквам греческого алфавита, но выглядят по-другому. Предстояло научить славян новым буквам, новому книжному языку, новому богослужению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1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но привести другую версию создания славянской азб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е ученые в наши дни предполагают, что святыми братьями Кириллом и Мефодием была создана «глаголица», которая больше была похожа на древнеболгарскую, чем на славянскую. А уже многим позже была составлена «кириллица» - уже есть славянская речь. Это видоизмененная «глаголица» более усовершенствованная как сказали бы сейчас. А создателем её является ученик праведных братьев - Климент Орхидский. Но как бы то не было, первостепенная заслуга в создании славянской письменности и азбуки принадлежит Кириллу и Мефодию. Даже если первоначальный вид их «детища - азбуки словенской» видоизменяли и дополняли, заслуги их неоспорим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но узнать, что думают ребята по этому пово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редставляла собой старославянская азбу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Своё название старославянская азбука получила от сочетания двух букв «аз» и «буки», которые обозначили первые буквы алфавита А и Б.  Аз, Буки, Веди, Глаголь, Добро… Интереснейшим фактом является то, что древнеславянская азбука представляла собой граффити, т. е. надписи, нацарапанные на стенах. Первые славянские буквы появились на стенах церквей в Переславле приблизительно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, а уже к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у древние граффити появились в Софийском соборе в Киеве, затем в Новгороде. Именно на этих стенах указывались буквы азбуки в нескольких начертаниях, а ниже приводилось толкование буквы-сло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14.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 славяне пользовались неким древним алфавитом, схожим с руническим письмом, нанося ого на священные камни, деревья, оружи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зб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Если мы оглянёмся назад, то увидим, что Кирилл и Мефодий создали не просто алфавит, они открыли славянскому народу новый путь, ведущий к совершенству человека на земле и торжеству новой веры. Если вы посмотрите на исторические события, разница между которыми составляет всего 125 лет, то поймёте, что на самом 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ь утверждения христианства на нашей земле непосредственно связан с созданием славянской азбуки. </w:t>
      </w:r>
      <w:r>
        <w:rPr>
          <w:rFonts w:cs="Times New Roman" w:ascii="Times New Roman" w:hAnsi="Times New Roman"/>
          <w:sz w:val="28"/>
          <w:szCs w:val="28"/>
        </w:rPr>
        <w:t xml:space="preserve">Ведь буквально за одно столетие славянский народ искоренил архаичные культы и принял новую веру. Связь создания кириллицы и принятия христианства сегодня не вызывает никаких сомнений. Изучая старославянскую азбуку, многие учёные приходят к выводу, что на самом деле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«Азбука» является тайнописью, которая имеет глубокий философский и религиозный смысл</w:t>
      </w:r>
      <w:r>
        <w:rPr>
          <w:rFonts w:cs="Times New Roman" w:ascii="Times New Roman" w:hAnsi="Times New Roman"/>
          <w:sz w:val="28"/>
          <w:szCs w:val="28"/>
        </w:rPr>
        <w:t xml:space="preserve">, а самое важное, что она построена таким образом, что представляет собой сложный логико-математический организм. Кроме того, сравнивая множество находок, исследователи пришли к выводу, что первая славянская азбука была создана как целостное изобретение, а не как творение, которое создавалось по частям путём добавления новых буквенных форм. Интересно так же, что большинство букв старославянского алфавита представляют собой буквы-числа. Причём, если вы посмотрите на всю азбуку, то увидите, что её условно можно разделить на две части, которые в корне отличаются друг от друга. При этом первую половину азбуки мы условно назовём «высшая часть», а вторую «низшая»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сматриваются две части азбуки.</w:t>
      </w:r>
      <w:r>
        <w:rPr>
          <w:rFonts w:cs="Times New Roman" w:ascii="Times New Roman" w:hAnsi="Times New Roman"/>
          <w:sz w:val="28"/>
          <w:szCs w:val="28"/>
        </w:rPr>
        <w:t xml:space="preserve"> Высшая часть включает в себя буквы от А до Ф, т.е. от «аз» до «ферт» и представляет собой перечень букв-слов, которые несут в себе понятный славянину смысл. Низшая часть азбуки начинается с буквы «ша» и заканчивается «ижицей». Буквы низшей части старославянской азбуки не имеют численного значения, в отличие от букв высшей части, и несут в себе негативный подтекст. Для того  чтобы понять тайнопись славянской азбуки, необходимо не просто бегло просмотреть её, а вчитываться в каждую букву-слово, ведь каждая буква-слово содержит смысловое ядро, которое вкладывал в неё Константин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ученикам была понятна следующая часть урока. Раскрывать её содержание лучше с использованием приготовленных заранее каточек с изображением букв славянского алфавита, или таблиц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ная истина, высшая часть азбу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й части раскрытия темы рассматриваются смысловые и числовые значения букв славянского алфави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Азъ – это начальная буква славянского алфавита, которая обозначает местоимение «я». Однако,  её коренным смыслом является слово «изначально», «начинать» или «начало», хотя в быту славяне употребляли Азъ в контексте местоимения. Тем не менее, в некоторых старославянских письменах можно найти Азъ, который обозначал «один», например «поеду азъ к Владимиру». Или же «начинать с азов» обозначало «начинать сначала».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 славяне обозначили с началом азбуки весь философский смысл бытия, где без начала нет конца, без тьмы нет света, а без добра нет и зла. При этом главный акцент ставится на двойственности устроения мира.</w:t>
      </w:r>
      <w:r>
        <w:rPr>
          <w:rFonts w:cs="Times New Roman" w:ascii="Times New Roman" w:hAnsi="Times New Roman"/>
          <w:sz w:val="28"/>
          <w:szCs w:val="28"/>
        </w:rPr>
        <w:t xml:space="preserve"> Собственно и сама азбука построена на принципе двойственности, где она условно разделена на две части: высшая и низшая, положительная и отрицательн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ъ имеет и числовое значение, которое выражается цифрой 1. У древних славян цифра 1 была началом всего прекрасного. Сегодня, изучая славянскую нумерологию, можно сказать, что славяне, как и другие народы, разделяли все числа на чёт и нечет. При этом нечётные числа были воплощением всего положительного, доброго и светлого. Чётные числа представляли тьму и зло. Единица считалась началом всех начал и очень почиталась славянскими племен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 (Букы) – вторая буква-слово в азбуке, цифрового значения не имеет. Однако имеет не менее глубокое философское значение. Буки - значит «быть», «будет», чаще всего использовалась при оборотах в будущей форме. В этом слове наши предки выражали будущее как неизбежность, которая могла быть, как хорошей и радужной, так и мрачной и ужасной. Букам Константин не дал числового значения, однако многие учёные предполагают, что это связано с двойственностью этой букв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 – интереснейшая буква старославянского алфавита, которая имеет числовое значение 2. У этой буквы есть несколько значений: ведать, знать и владеть. Когда Константин вкладывал в Веди этот смысл, он подразумевал сокровенное знание – как высший Божественный дар. Если вы сложите Азъ, Буки и Веди в одну фразу, то получите фразу, которая обозначает «Я буду знать!»  Таким образом, Константин показывал, что человек, открывший созданную им  азбуку, впоследствии будет обладать каким-то знанием. Не менее важна и числовая нагрузка этой буквы, ведь 2 – двойка, пара были не просто числами, у славян они принимали активное участие в магических ритуалах и были символами двойственности всего земного и небесного. Число 2 у славян обозначало единение Неба и Земли, двойственность человеческой натуры, добро и зло и т.д. Двойка была символом противоборства двух сторон, небесного и земного равновес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лавяне считали двойку дьявольским числом и приписывали ему массу негативных свойств, считая, что именно двойка открывает числовой ряд отрицательных чисел, которые несут человеку смерть. Именно поэтому рождение близнецов в старославянских семьях считалось плохим знаком, которые несли роду болезни и несчастья. Дурным знаком считалось вдвоём качать колыбель, двум людям утираться одним полотенцем, совершать вдвоём какое-либо действие. Несмотря на такое отношение к числу 2, славяне признавали его магическую силу. Например, многие ритуалы изгнания нечистой силы проводились с помощью двух одинаковых предметов или при участии близнец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 рассматриваются смысловые и цифровые значения других бук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в высшую часть азбуки можно констатировать факт, что она является тайным посланием Константина к потомкам.</w:t>
      </w:r>
      <w:r>
        <w:rPr>
          <w:rFonts w:cs="Times New Roman" w:ascii="Times New Roman" w:hAnsi="Times New Roman"/>
          <w:sz w:val="28"/>
          <w:szCs w:val="28"/>
        </w:rPr>
        <w:t xml:space="preserve"> Попробуем прочитать все буквы, зная их истинный смысл. Если брать по несколько последующих букв, то складываются фразы-назида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и+Глаголь</w:t>
      </w:r>
      <w:r>
        <w:rPr>
          <w:rFonts w:cs="Times New Roman" w:ascii="Times New Roman" w:hAnsi="Times New Roman"/>
          <w:sz w:val="28"/>
          <w:szCs w:val="28"/>
        </w:rPr>
        <w:t xml:space="preserve"> обозначает </w:t>
      </w:r>
      <w:r>
        <w:rPr>
          <w:rFonts w:cs="Times New Roman" w:ascii="Times New Roman" w:hAnsi="Times New Roman"/>
          <w:b/>
          <w:sz w:val="28"/>
          <w:szCs w:val="28"/>
        </w:rPr>
        <w:t>«ведай 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цы+Слово+Твёрдо</w:t>
      </w:r>
      <w:r>
        <w:rPr>
          <w:rFonts w:cs="Times New Roman" w:ascii="Times New Roman" w:hAnsi="Times New Roman"/>
          <w:sz w:val="28"/>
          <w:szCs w:val="28"/>
        </w:rPr>
        <w:t xml:space="preserve"> можно понять как фразу </w:t>
      </w:r>
      <w:r>
        <w:rPr>
          <w:rFonts w:cs="Times New Roman" w:ascii="Times New Roman" w:hAnsi="Times New Roman"/>
          <w:b/>
          <w:sz w:val="28"/>
          <w:szCs w:val="28"/>
        </w:rPr>
        <w:t>«изрекай  слово истинное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ёрдо+Оукъ</w:t>
      </w:r>
      <w:r>
        <w:rPr>
          <w:rFonts w:cs="Times New Roman" w:ascii="Times New Roman" w:hAnsi="Times New Roman"/>
          <w:sz w:val="28"/>
          <w:szCs w:val="28"/>
        </w:rPr>
        <w:t xml:space="preserve"> можно интерпретировать как </w:t>
      </w:r>
      <w:r>
        <w:rPr>
          <w:rFonts w:cs="Times New Roman" w:ascii="Times New Roman" w:hAnsi="Times New Roman"/>
          <w:b/>
          <w:sz w:val="28"/>
          <w:szCs w:val="28"/>
        </w:rPr>
        <w:t>«укрепляй закон»…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ы задумывались когда-нибудь, почему буквы в азбуке стоят именно в таком порядке, а не в каком-либо друг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сшей части букв кириллицы можно рассмотреть с двух пози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аждая буква-слово складывается в осмысленную фразу с последующей,  и это может означать неслучайную закономерность, которая была придумана для скорейшего запоминания алфавита. Во-вторых, старославянскую азбуку можно рассмотреть с точки зрения нумерации чисел. То есть каждая буква представляет собой ещё и число. Все буквы-числа расположены в порядке возрастания. Так, букве А – «аз» соответствует единица. С буквы К начинаются десятки, которые здесь перечислены аналогично единицам: 10, 20. 30, 40, 50, 60, 70, 80 и 100. Кроме того многие учёные заметили, что очертания букв «высшей» части азбуки графически просты, красивы и удобны. Они прекрасно подходили к скорописному письм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ие философы усматривают в численном расположении азбуки принцип триады и духовной гармонии, которой достигает человек, стремясь к Добру,  Свету и Истине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чащиеся выполняют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 соответствии с обозначенной задачей, индивидуальное создание задуман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ая часть урока практическая, заключается в выполнении творческих  за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 происхождения письма вызывает у детей огромный интерес. Но её нельзя преподать только рассказом: надо и пописать самим, и показать образцы древнего знакового письма. Они есть во многих книг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даны карточки, на которых изображены буквы древнего славянского алфавита, или древнерусског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пытайтесь повторить изображение, можно проявить творчество и продемонстрировать свои варианты, близкие к оригиналу, или свой вариант, выражающий смысловое значение букв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фруй послание. </w:t>
      </w:r>
      <w:r>
        <w:rPr>
          <w:rFonts w:cs="Times New Roman" w:ascii="Times New Roman" w:hAnsi="Times New Roman"/>
          <w:b/>
          <w:i/>
          <w:sz w:val="28"/>
          <w:szCs w:val="28"/>
        </w:rPr>
        <w:t>Это задание можно выполнять так же с использованием карточек, после его выполнения, озвучить свои варианты. А можно делать это коллективно в устной форме,  организовав обмен мнен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0. </w:t>
      </w:r>
      <w:r>
        <w:rPr>
          <w:rFonts w:cs="Times New Roman" w:ascii="Times New Roman" w:hAnsi="Times New Roman"/>
          <w:b/>
          <w:sz w:val="28"/>
          <w:szCs w:val="28"/>
        </w:rPr>
        <w:t>Вариант перевода «высшей части азбуки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букв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это достоя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есь усердно, Землян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обает разумным люд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айте мирозд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слово убеждённо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дар Бож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вникайте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ущего свет постич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Другая расшифров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з Буки Вед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Я Бога веда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з – основа, начало. Я – с меня начинается мой ми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снова всему – знание Бога и предков своих, то есть родителей, корней свои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лаголь  Добр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говори, делай добр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лагол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это и слово и дело одновремен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ворю – значит делаю, и делаю добро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бр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есть  жизнь. Только добро создаёт жиз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Живите зело земл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живите землёю – она кормилица наш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ко люди мыслите – наш он поко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Т.е. как вы, люди думаете, таков и ваш ми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цы слово твёрд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говори слово твёрдо. Сказал – сдела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2.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гие варианты перевод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 Буки Веди – </w:t>
      </w:r>
      <w:r>
        <w:rPr>
          <w:rFonts w:cs="Times New Roman" w:ascii="Times New Roman" w:hAnsi="Times New Roman"/>
          <w:sz w:val="28"/>
          <w:szCs w:val="28"/>
        </w:rPr>
        <w:t>я буквы зна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ь Добро – </w:t>
      </w:r>
      <w:r>
        <w:rPr>
          <w:rFonts w:cs="Times New Roman" w:ascii="Times New Roman" w:hAnsi="Times New Roman"/>
          <w:sz w:val="28"/>
          <w:szCs w:val="28"/>
        </w:rPr>
        <w:t>утверждай – добро е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 люди мыслите – </w:t>
      </w:r>
      <w:r>
        <w:rPr>
          <w:rFonts w:cs="Times New Roman" w:ascii="Times New Roman" w:hAnsi="Times New Roman"/>
          <w:sz w:val="28"/>
          <w:szCs w:val="28"/>
        </w:rPr>
        <w:t>как праведные думай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цы слово твёрдо – </w:t>
      </w:r>
      <w:r>
        <w:rPr>
          <w:rFonts w:cs="Times New Roman" w:ascii="Times New Roman" w:hAnsi="Times New Roman"/>
          <w:sz w:val="28"/>
          <w:szCs w:val="28"/>
        </w:rPr>
        <w:t>исповедуй веру неуклон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начение способствует пониманию Священного пис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фиширование-представление, обсуждение выполненн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аключительное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вод: </w:t>
      </w:r>
      <w:r>
        <w:rPr>
          <w:rFonts w:cs="Times New Roman" w:ascii="Times New Roman" w:hAnsi="Times New Roman"/>
          <w:sz w:val="28"/>
          <w:szCs w:val="28"/>
        </w:rPr>
        <w:t xml:space="preserve">Изучив азбуку с самых «азов», мы можем прийти к выводу, что Константин и Мефодий оставили своим потомкам главную ценность – творение, которое призывает нас стремиться к самосовершенствованию, учению, мудрости и любви, поминая тёмные тропинки злобы. Зависти и вражд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4.</w:t>
      </w:r>
      <w:r>
        <w:rPr>
          <w:rFonts w:cs="Times New Roman" w:ascii="Times New Roman" w:hAnsi="Times New Roman"/>
          <w:sz w:val="28"/>
          <w:szCs w:val="28"/>
        </w:rPr>
        <w:t xml:space="preserve"> Теперь, раскрывая азбуку, вы будете знать, что творение, появившееся на свет благодаря стараниям Константина Философа, является не просто перечнем букв, с которых начинаются слова, выражающие наши страх и негодование, любовь и нежность, уважение и востор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5. </w:t>
      </w:r>
      <w:r>
        <w:rPr>
          <w:rFonts w:cs="Times New Roman" w:ascii="Times New Roman" w:hAnsi="Times New Roman"/>
          <w:sz w:val="28"/>
          <w:szCs w:val="28"/>
        </w:rPr>
        <w:t xml:space="preserve">Эти буквы полны содержания до краёв. Они несут в себе целый эпос об их создании, потребовавшем от создателей, с одной стороны, долгих лет упорного труда, с другой – всей без остатка жизн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6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Анализ ситуации по критерия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общеинтеллектуальными способами деятельности; развитие способности к рефлексии; развитие коммуникативн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читель организует обмен мнениями присутствующих, дает оценку происходя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итание Кирилла и Мефодия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илл и Мефодий прославляются как просветители славян во всем христианском мире. Память их празднуется 24 мая. Этот день особенно торжественно отмечается в Болгарии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м совершаются праздничные шествия со славянской азбукой и иконами святых братьев. Начиная с 1986 года, и в нашей стране в этот день стал проводиться праздник славянской письменности и культуры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народ отдает дань памяти и благодарности «славянских стран учителям... Божественных писаний, источник богопознания нам источивших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о слова из церковных песнопений в день памяти святых Кирилла и Мефод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ктивизация самооценки и самоанализа по поводу деятельности на мастер-класс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чется, чтобы, оторвав взгляд от последнего слова, ученик продолжил работу, поразмышлял, задумался. Солунские братья того стоят. Их жизненный, человеческий подвиг – создание и внедрение первой славянской письменности – отмечен не только причислением к лику святых христианской церкви. Этот подвиг обессмертил имена Кирилла и Мефодия в тысячелетней памяти народ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3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пользован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Azbukivedi-istoria.ru/zagadki_istorii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www.pravmi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www.redstar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.Х. Караславов «Кирилл и Мефодий. Москва. Издательство «Правда». 1987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карточек: (на примере древнерусской азбук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АЗ” – первая буква алфавита, основа мира. Причудливый зверь симург, соединяющий в себе свойства птицы, зверя, человека, представляет соединение трёх царств: неба, земли и царства подземного. От этой буквы произошло название алфавита – “азбука”. Книжники Древней Руси отождествляли её с буквой “АЛЬФА” древнегреческого алфавита, “АЛЬФА”– это начало всех начал. “Я есть АЛЬФА и ОМЕГ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И”– вторая буква русского алфавита. Есть поговорка “Не суйтесь, буки, поперёк аза”. Буки олицетворяют собой второе место в мире, потому фигурка человека как бы сдерживает движение. Сложное переплетение орнамента, напоминающего деревья, травы символизирует собой природу, в которую вплетается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ВЕДИ” – восходит к слову ведать, знать. Маска– символ тайны, окружающий зн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ДОБРО”– название равнозначно слову “добро”. На изображении буква ассоциируется с образом царя Давида– псалмопевца и поэта. Это образ, призывающий к стойкости духа в любых гон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МЫСЛИТЕ” – изображается в виде двух диковинных симургов. Эти звери символизируют мироздание. Симметричность изображения означает восход и заход солнца. В центре из переплетения рождается символ амфоры – сосуда мудрости. Амфора премудрости переполнена, из неё как бы изливается мудр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ОН” – Царственный петух. Он символизирует собою солнце– свет, знания, источник мудр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РЦИ” – мы видим человека, в руках у него жезл премудрости с трилистником на конце. Он трубит, о чем–то возвещая. О чём? “Говори и слушай премудрость!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ква “СЛОВО” – автор изображает её в виде пойманного сокола. Сейчас на соколе колпачок, а когда он будет снят, сокол устремится вперёд на ловлю премудрости. Это зримое напоминание поэтического образа в “Слове о полку Игореве”, где творчество сравнивается с соколиной охотой. Боян “пускал 10 соколов на стаю лебедей, и какую лебедь настигал, та первой пела песнь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евнерусские летописцы были не просто писцами, но и философами. Буквы, написанные ими, отражают целый мир славянской культуры, наполненный удивительными, диковинными суще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ертания букв славянского алфавита дают на возможность увидеть мир глазами наших пращуров. Украшая буквы, древнерусские книжники украшали мысль и передавали её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edu.ru/culture/slava/35-/55-.htm" TargetMode="External"/><Relationship Id="rId3" Type="http://schemas.openxmlformats.org/officeDocument/2006/relationships/hyperlink" Target="http://www.pravm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2:00Z</dcterms:created>
  <dc:creator>Valued Acer Customer</dc:creator>
  <dc:description/>
  <cp:keywords/>
  <dc:language>en-US</dc:language>
  <cp:lastModifiedBy>Valued Acer Customer</cp:lastModifiedBy>
  <dcterms:modified xsi:type="dcterms:W3CDTF">2011-05-09T08:15:00Z</dcterms:modified>
  <cp:revision>13</cp:revision>
  <dc:subject/>
  <dc:title/>
</cp:coreProperties>
</file>