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апреля 201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-подготовка к сочинению-рассуждению «Готовимся к ЕГЭ по русскому языку. Часть С». (слайд 1)</w:t>
      </w:r>
    </w:p>
    <w:p>
      <w:pPr>
        <w:pStyle w:val="Style15"/>
        <w:spacing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1) подготовить учащихся к написанию сочинения-                          рассуждения по заданному тексту;</w:t>
        <w:br/>
        <w:t>2) совершенствовать навыки анализа текста;</w:t>
        <w:br/>
        <w:t>3) воспитывать уважительное отношение к чужому мнению, формировать умение корректно и доказательно обосновывать свою точку зрения.</w:t>
      </w:r>
    </w:p>
    <w:p>
      <w:pPr>
        <w:pStyle w:val="Style15"/>
        <w:spacing w:before="0" w:after="280"/>
        <w:ind w:left="1800" w:hanging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исходный текст- раздаточный материал; критерии оценки сочинения.</w:t>
      </w:r>
    </w:p>
    <w:p>
      <w:pPr>
        <w:pStyle w:val="Style15"/>
        <w:ind w:left="1800" w:hanging="18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5"/>
        <w:ind w:left="1800" w:hanging="18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Инициация. (Организационный момент). </w:t>
      </w:r>
      <w:r>
        <w:rPr>
          <w:rFonts w:cs="Times New Roman" w:ascii="Times New Roman" w:hAnsi="Times New Roman"/>
          <w:sz w:val="24"/>
          <w:szCs w:val="24"/>
        </w:rPr>
        <w:t>Учащиеся рассаживаются двумя групп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Вхождение или погружение в тему. (Постановка цели урока).   (слайд 2)                                                                                                      Я:   </w:t>
      </w:r>
      <w:r>
        <w:rPr>
          <w:rFonts w:cs="Times New Roman" w:ascii="Times New Roman" w:hAnsi="Times New Roman"/>
          <w:sz w:val="24"/>
          <w:szCs w:val="24"/>
        </w:rPr>
        <w:t>Учитываем ошибки пробного экзамен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пределяем пробелы в выполнении части С.  </w:t>
      </w:r>
      <w:r>
        <w:rPr>
          <w:rFonts w:cs="Times New Roman" w:ascii="Times New Roman" w:hAnsi="Times New Roman"/>
          <w:b/>
          <w:sz w:val="24"/>
          <w:szCs w:val="24"/>
        </w:rPr>
        <w:t>Учащиеся:</w:t>
      </w:r>
      <w:r>
        <w:rPr>
          <w:rFonts w:cs="Times New Roman" w:ascii="Times New Roman" w:hAnsi="Times New Roman"/>
          <w:sz w:val="24"/>
          <w:szCs w:val="24"/>
        </w:rPr>
        <w:t xml:space="preserve"> Чему нам сегодня нужно научиться, что повторить? ( писать  сочинение по критериям, правильно определять тему и проблему художественного текста, писать комментарий к проблеме, правильно вписывать аргументы.)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Я: </w:t>
      </w:r>
      <w:r>
        <w:rPr>
          <w:rFonts w:cs="Times New Roman" w:ascii="Times New Roman" w:hAnsi="Times New Roman"/>
          <w:sz w:val="24"/>
          <w:szCs w:val="24"/>
        </w:rPr>
        <w:t>Значит, что мы должны сделать на уроке ? (написать сочинение). И ещё: работу каждого в группах будете оценивать сами.</w:t>
      </w:r>
    </w:p>
    <w:p>
      <w:pPr>
        <w:pStyle w:val="Style15"/>
        <w:ind w:left="1800" w:hanging="180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ормирование ожиданий учеников. (Планирование эффектов урок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е главное условие правильного выполнения задания – написания сочинения? (правильно понять текст, определить тему и проблему). Вот это то, что мы должны сегодня выполнить правильн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таем текст. </w:t>
      </w:r>
    </w:p>
    <w:p>
      <w:pPr>
        <w:pStyle w:val="Style15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 на елке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овогоднюю ночь старый волк особенно остро почувствовал своё одиночество. Увязая в снегу, продираясь сквозь цепкие ёлки, он брёл по лесу и размышлял о жизни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, ему никогда не везло. Самые лучшие куски у него выхватывали из-под носа другие. Волчица – и та оставила его, потому что он мало приносил зайцев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ти зайцы, сколько из-за них неприятностей! У кого их много – перед теми все на задних лапах стоят, а у кого мало…Да, в волчьем мире зайцы решают всё.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лки, ёлки… «Ёлки-палки, - думал волк, - когда же это всё кончится? Никуда не денешься от этих ёлок, хоть из лесу беги!»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друг…Волк присел на хвост, потёр глаза: неужели правда? Под ёлкой сидит самый настоящий, самый живой заяц. Он сидит, задрав голову, и смотрит куда-то вверх, и глаза его горят так, словно ему там невесть что показывают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тересно, что он там увидел? – подумал Волк. – Дай-ка и я погляжу». И он поднял глаза на ёлку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колько ёлок видел он на своём веку, но такой ему видеть не приходилось. Она вся искрилась снежинками, переливалась лунным светом, и казалось, что её специально убрали к празднику, хотя на ней не было ни одной ёлочной игрушки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Ёлки-палки! – сказал Волк и замер с закрытым ртом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ывает же на свете такое чудо! Посмотришь на него – и чувствуешь, как у тебя внутри что-то переворачивается – не в желудке, нет, а  повыше. И уже ничего не хочется – только сидеть и смотреть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 и сидели они рядышком – Заяц и Волк – под новогодней ёлкой, и смотрели на неё, и   внутри у них что-то переворачивалось.</w:t>
      </w:r>
    </w:p>
    <w:p>
      <w:pPr>
        <w:pStyle w:val="Style15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ц впервые подумал, что есть на свете кое-что посильнее волков, а Волк подумал, что ведь не в зайцах счастье…                                                                           Ф. Крив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Интерактивная беседа</w:t>
      </w:r>
      <w:r>
        <w:rPr>
          <w:rFonts w:cs="Times New Roman" w:ascii="Times New Roman" w:hAnsi="Times New Roman"/>
          <w:sz w:val="24"/>
          <w:szCs w:val="24"/>
        </w:rPr>
        <w:t>.(</w:t>
      </w:r>
      <w:r>
        <w:rPr>
          <w:rFonts w:cs="Times New Roman" w:ascii="Times New Roman" w:hAnsi="Times New Roman"/>
          <w:b/>
          <w:sz w:val="24"/>
          <w:szCs w:val="24"/>
        </w:rPr>
        <w:t xml:space="preserve">Обсуждение проблемы. Передача и объяснение информации)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лайд  3 «План работы с текстом).                                                                                                     Разберемся с содержа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сказать текст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облемная беседа.                                                                                                                     - Определите стиль (художественный).                                                                                        - Докажите (жанр сказки, два худ. образа, разнообразные художественные средства).           -Какой прием лежит в основе текста? (аллегория)                                                                            -Что такое аллегория?</w:t>
      </w:r>
      <w:r>
        <w:rPr/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</w:rPr>
        <w:t>АЛЛЕГОРИЯ — (греч. αλληγορία, иносказание) — выражение отвлеченного, абстрактного содержания мысли (понятия, суждения) посредством конкретного (образа), напр., изображение смерти в виде скелета с косой, правосудия в образе женщины с завязанными глазами и с весами в одной руке и мечом в другой).               -Что из себя представляет текст? (жанр - сказка)                                                                         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Сказка –ложь, да в ней намек…» Какой же намек есть в сказке? О чем сказка? Ваши впечатления. (Сначала выслушать ответы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Каковы же проблемы в сказке? (Мозговой штурм)</w:t>
      </w:r>
    </w:p>
    <w:p>
      <w:pPr>
        <w:pStyle w:val="Style15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тимся к тексту. В каком предложении заключен главный смысл текста? ( В 26) «Не в зайцах счастье» - каким синонимическим  фразеологизмом можно заменить это выражение? (Не хлебом единым жив человек). Вот это главная проблема.  Какая еще проблема есть в тексте? (Проблема приоритетов. Что мы ценим в жизни больше: достаток или наполненную духовную жизнь?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ый вывод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так, подводим первый самый важный итог: какова тема и проблема текста? ( Тема: Одинокий, несчастный Волк не стал хватать зайца, засмотревшись на удивительной красоты ёлку, т.е. В жизни человека, кроме материального, есть то, что заставляет его восторгаться, что сильно на него воздействует  – это красота. Проблема: не хлебом единым жив человек, т.е. проблема красоты и её воздействия на человека и проблема выбора: достаток или духовность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так, перед нами текст худ.стиля. Это сказка. Под образами Волка и Зайца подразумеваются люди. А можно  аллегорический смысл сказки  представить реальным текстом?                                                                                                                                            -Послушаем, что получилось у девочек, которые попробовали выполнить это творческое задание. Причем, девочки выполняли это задание, не имея никаких разъяснений по тексту. Посмотрим, что у них получилось.                                                                                                   ( слайд 4) </w:t>
      </w:r>
      <w:r>
        <w:rPr>
          <w:rFonts w:cs="Times New Roman" w:ascii="Times New Roman" w:hAnsi="Times New Roman"/>
          <w:b/>
          <w:sz w:val="24"/>
          <w:szCs w:val="24"/>
        </w:rPr>
        <w:t>Задания группам: обсудить, сделать запис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руппа.   - Определите тему и проблему текста Насти.                                                                     2 группа. -  Определите тему и проблему текста Тани.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Человек и работа     (Ефремова Настя)</w:t>
      </w:r>
    </w:p>
    <w:p>
      <w:pPr>
        <w:pStyle w:val="Normal"/>
        <w:rPr/>
      </w:pPr>
      <w:r>
        <w:rPr/>
        <w:t>По вечерам человек особенно остро чувствовал своё одиночество. Он часто уходил в себя, думая о проблемах и размышляя о жизни.</w:t>
      </w:r>
    </w:p>
    <w:p>
      <w:pPr>
        <w:pStyle w:val="Normal"/>
        <w:rPr/>
      </w:pPr>
      <w:r>
        <w:rPr/>
        <w:t>Да, ему никогда не везло. Всегда находился такой человек, который его опережал.  И жена от него ушла, что это за муж, семью обеспечить не может?</w:t>
      </w:r>
    </w:p>
    <w:p>
      <w:pPr>
        <w:pStyle w:val="Normal"/>
        <w:rPr/>
      </w:pPr>
      <w:r>
        <w:rPr/>
        <w:t>Эх, деньги-деньги, одно несчастье от них! У кого их много- перед ними все на коленях ползают, руки целуют, а у кого мало… Да, в нашем мире деньги решают всё.</w:t>
      </w:r>
    </w:p>
    <w:p>
      <w:pPr>
        <w:pStyle w:val="Normal"/>
        <w:rPr/>
      </w:pPr>
      <w:r>
        <w:rPr/>
        <w:t>Несправедливость… «И когда же всё это кончится?- подумал человек. Никакой справедливости!»</w:t>
      </w:r>
    </w:p>
    <w:p>
      <w:pPr>
        <w:pStyle w:val="Normal"/>
        <w:rPr/>
      </w:pPr>
      <w:r>
        <w:rPr/>
        <w:t>И всё-таки человек нашёл работу. Хорошую работу. Да в общем-то и не искал её, предложили. Не мог поверить этому человек: неужели удача ему улыбнулась?</w:t>
      </w:r>
    </w:p>
    <w:p>
      <w:pPr>
        <w:pStyle w:val="Normal"/>
        <w:rPr/>
      </w:pPr>
      <w:r>
        <w:rPr/>
        <w:t>Работа и вправду оказалась неплохая. Где только не работал человек, всё не то было. А эта по душе пришлась. О такой работе человек и мечтал.</w:t>
      </w:r>
    </w:p>
    <w:p>
      <w:pPr>
        <w:pStyle w:val="Normal"/>
        <w:rPr/>
      </w:pPr>
      <w:r>
        <w:rPr/>
        <w:t>- Вот повезло-то!- думал человек, не скрывая радости.</w:t>
      </w:r>
    </w:p>
    <w:p>
      <w:pPr>
        <w:pStyle w:val="Normal"/>
        <w:rPr/>
      </w:pPr>
      <w:r>
        <w:rPr/>
        <w:t>Бывает же такое! Всю жизнь работаешь-работаешь, а наслаждения от работы не получаешь, душа не радуется от выполненных дел.  Думаешь, что жизнь прожита зря. И тут в один прекрасный день предлагают работу, да такую, которая только снилась.</w:t>
      </w:r>
    </w:p>
    <w:p>
      <w:pPr>
        <w:pStyle w:val="Normal"/>
        <w:rPr/>
      </w:pPr>
      <w:r>
        <w:rPr/>
        <w:t>Много работал человек, всего себя, все силы в работу вкладывал, вот только платили маловато. Но это ему неважно было, ведь многие работают, а счастья никакого, нет радости в работе. А у человека мечта в жизнь воплотилась. Что может быть лучше?</w:t>
      </w:r>
    </w:p>
    <w:p>
      <w:pPr>
        <w:pStyle w:val="Normal"/>
        <w:rPr/>
      </w:pPr>
      <w:r>
        <w:rPr/>
        <w:t>Впервые подумал человек, что не в деньгах счастье, а в удовольствии, которое ты получаешь от работ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е тему и проблему текста Насти.   ( Текст о том, как человек был несчастен оттого, что занимался не своим делом. И как обрел удовлетворение в жизни в хорошей работе. В чем счастье человека, что для него важнее: материальное или человеческое, духовное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кшанова Таня</w:t>
      </w:r>
    </w:p>
    <w:p>
      <w:pPr>
        <w:pStyle w:val="Normal"/>
        <w:rPr/>
      </w:pPr>
      <w:r>
        <w:rPr/>
        <w:t xml:space="preserve"> </w:t>
      </w:r>
      <w:r>
        <w:rPr/>
        <w:t>В новогоднюю ночь Иван Петрович особенно остро почувствовал своё одиночество. Медленно прогуливаясь по ночным улицам, освещённым яркими праздничными плакатами, он размышлял о жизни.</w:t>
      </w:r>
    </w:p>
    <w:p>
      <w:pPr>
        <w:pStyle w:val="Normal"/>
        <w:rPr/>
      </w:pPr>
      <w:r>
        <w:rPr/>
        <w:t xml:space="preserve">  </w:t>
      </w:r>
      <w:r>
        <w:rPr/>
        <w:t>Да, ему никогда не везло. Он работал на заводе механиком, не хватал звезд с неба. Жена – и та оставила его, потому что хотела жить красиво, а денег, которые зарабатывал Иван Петрович, не хватало. А он любил музыку. Все свои сбережения тратил на пластинки.</w:t>
      </w:r>
    </w:p>
    <w:p>
      <w:pPr>
        <w:pStyle w:val="Normal"/>
        <w:rPr/>
      </w:pPr>
      <w:r>
        <w:rPr/>
        <w:t>Детство Ивана Петровича трудное было, не до музыки. Так и не осуществилась мечта стать музыкантом. Но зато каким счастьем был для него концерт симфонической музыки в прошлом году, до сих пор музыка звучит где-то далеко в памяти.</w:t>
      </w:r>
    </w:p>
    <w:p>
      <w:pPr>
        <w:pStyle w:val="Normal"/>
        <w:rPr/>
      </w:pPr>
      <w:r>
        <w:rPr/>
        <w:t xml:space="preserve">  </w:t>
      </w:r>
      <w:r>
        <w:rPr/>
        <w:t>И вдруг… Иван Петрович от удивления широко открыл глаза: неужели, правда? Он оказался на городской площади, где величаво стояла красавица ёлка, а под ней стоял немолодой человек со скрипкой на плече. В зимнюю ночь лились сказочные звуки, они волновали и вызывали в памяти смутные картины далекого детства,  милые черты родных ему людей, запах свежесрубленной ёлки.</w:t>
      </w:r>
    </w:p>
    <w:p>
      <w:pPr>
        <w:pStyle w:val="Normal"/>
        <w:rPr/>
      </w:pPr>
      <w:r>
        <w:rPr/>
        <w:t xml:space="preserve">  </w:t>
      </w:r>
      <w:r>
        <w:rPr/>
        <w:t xml:space="preserve">Завороженный, Иван Петрович поднял глаза вверх и увидел, что зимнее небо было необычайно звездным. Даже в летнее время не бывает столько звёзд на небе, сколько было в эту сказочную ночь. Ночь, звёзды и музыка… И уже ничего не хочется – только стоять и смотреть.  </w:t>
      </w:r>
    </w:p>
    <w:p>
      <w:pPr>
        <w:pStyle w:val="Normal"/>
        <w:rPr/>
      </w:pPr>
      <w:r>
        <w:rPr/>
        <w:t xml:space="preserve"> </w:t>
      </w:r>
      <w:r>
        <w:rPr/>
        <w:t xml:space="preserve">Долго простоял Иван Петрович, слушая любимые мелодии, любуясь яркими звёздами, а потом пошёл домой, но он уже по-новому смотрел в будущее. Ведь у него есть любимое дело, которое, да, не приносит много денег, но ведь не в деньгах счастье. Не правда ли?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 тему и  проблему текста Тани. (Текст о том, как несчастный человек услышал музыку в парке и как она на него подействовала. Проблема влияния искусства на челове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ый вывод</w:t>
      </w:r>
      <w:r>
        <w:rPr>
          <w:rFonts w:cs="Times New Roman" w:ascii="Times New Roman" w:hAnsi="Times New Roman"/>
          <w:sz w:val="24"/>
          <w:szCs w:val="24"/>
        </w:rPr>
        <w:t>.  (слайд 5)                                                                                                                  Итак, трансформируя исходный текст, мы точнее увидели его проблемы. В тексте Кривина говорится о красоте и ее влиянии на человека.  И это понятие широкое. Девочки представили свое понимание. И оно правильное.                                                                             Давайте определим, что входит в  понятие «красота»? (учащиеся рассуждают).                                     А я вам хочу предложить размышления ребят, которые писали об этом в нашу  школьную газету (зачитать)</w:t>
      </w:r>
    </w:p>
    <w:p>
      <w:pPr>
        <w:pStyle w:val="Normal"/>
        <w:spacing w:before="280" w:after="280"/>
        <w:rPr>
          <w:i/>
          <w:i/>
        </w:rPr>
      </w:pPr>
      <w:r>
        <w:rPr>
          <w:i/>
          <w:iCs/>
        </w:rPr>
        <w:t xml:space="preserve">Невозможно дать четкое определение этому понятию. Для каждого человека красота заключается в разных вещах. Для кого-то это бриллиантовая россыпь,  нитка  жемчуга, ветка сакуры, весенний рассвет или звездная летняя полночь… </w:t>
      </w:r>
      <w:r>
        <w:rPr>
          <w:i/>
        </w:rPr>
        <w:t xml:space="preserve">                                                     </w:t>
      </w:r>
      <w:r>
        <w:rPr>
          <w:i/>
          <w:iCs/>
        </w:rPr>
        <w:t>А может быть это розы, розовые или белые, тугие нераскрытые бутоны, много бутонов,</w:t>
      </w:r>
      <w:r>
        <w:rPr>
          <w:i/>
        </w:rPr>
        <w:t xml:space="preserve"> </w:t>
      </w:r>
      <w:r>
        <w:rPr>
          <w:i/>
          <w:iCs/>
        </w:rPr>
        <w:t>Рим и Венеция, Леонардо и Рафаэль, Лувр и Эрмитаж… Или  тихий шелест волн, пальма на розовом песке, лунная дорожка с тенью кипариса… Чайка на скале или тихая речка в оправе буйной зелени… И те глаза, в которых отражается то прозрачный янтарь, то солнца лучики… И лицо любимого человека.                                                                            Все это - красота! Она – повсюду! Стоит только внимательнее смотреться вокруг, оставив за спиной всю прозу жизни с ее черно-белыми полосами. И тогда обязательно увидишь все красивое, то, что не позволит твоей душе очерстветь и превратиться в камень.</w:t>
      </w:r>
      <w:r>
        <w:rPr>
          <w:i/>
        </w:rPr>
        <w:t xml:space="preserve">                 </w:t>
      </w:r>
      <w:r>
        <w:rPr>
          <w:i/>
          <w:iCs/>
        </w:rPr>
        <w:t>Нужно только замечать это и восхищаться всем, что окружает нас: улицами, деревьями, рисунками ветвей на фоне неба, красотой людей и закатом...</w:t>
      </w:r>
    </w:p>
    <w:p>
      <w:pPr>
        <w:pStyle w:val="Normal"/>
        <w:spacing w:before="280" w:after="280"/>
        <w:rPr>
          <w:rFonts w:ascii="Georgia" w:hAnsi="Georgia" w:cs="Georgia"/>
          <w:i/>
          <w:i/>
          <w:iCs/>
          <w:sz w:val="27"/>
          <w:szCs w:val="27"/>
        </w:rPr>
      </w:pPr>
      <w:r>
        <w:rPr>
          <w:rFonts w:cs="Georgia" w:ascii="Georgia" w:hAnsi="Georgia"/>
          <w:i/>
          <w:iCs/>
          <w:sz w:val="27"/>
          <w:szCs w:val="27"/>
        </w:rPr>
        <w:t>Из сочинений: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О красоте написано очень  много, ею восхищались во все времена. Что же такое красота? И как почувствовать красоту? Это летучее, хрупкое, неясное, но понятное каждому состояние души. Или, может быть, это не состояние души, а состояние окружающего мира? Попробуем разобраться в этом, опираясь на опыт великой русской литературы.</w:t>
        <w:br/>
        <w:t>Прежде всего, красоту русские поэты видели в природе. Например, А. А. Фет видел в природе источник таинственной и глубокой жизни, которая может быть доступна человеку лишь в мгновения высшего душевного подъема:</w:t>
        <w:br/>
        <w:br/>
        <w:t>Целый день спят ночные цветы,                                                                                                           Но лишь солнце за рощу зайдет,                                                                                       Раскрываются тихо листы,                                                                                                                   И я слышу, как сердце цветет.</w:t>
        <w:br/>
        <w:br/>
        <w:t>Красота у А. А. Фета — это упоение радостью жизни, праздник и одновременно тайна.</w:t>
        <w:br/>
        <w:t>Для Ф. И. Тютчева природа — тоже одушевленное, разумное существо:</w:t>
        <w:br/>
        <w:t>В ней есть душа, в ней есть свобода,</w:t>
        <w:br/>
        <w:t>В ней есть любовь, в ней есть язык.</w:t>
        <w:br/>
        <w:t>Красота для него — в бесконечном движении, во внутренней музыке мира, в согласии мировых сил:</w:t>
        <w:br/>
        <w:t>На бесконечном, на вольном просторе</w:t>
        <w:br/>
        <w:t>Блеск и движение, грохот и гром...</w:t>
        <w:br/>
        <w:t>Тусклым сияньем облитое море,</w:t>
        <w:br/>
        <w:t>Как хорошо ты в безлюдье ночном!</w:t>
        <w:br/>
        <w:br/>
        <w:t>Но красота — это не только природа, но и человек. В чем же красота человеческая?</w:t>
        <w:br/>
        <w:t>Вспоминаю стихотворение Н. Заболоцкого «Некрасивая девочка». В нем говорится о девочке, которая не отличается внешней красотой — «напоминает лягушонка», как пишет поэт. Но та некрасивость становится незаметной, когда она радуется чужой радости, когда ее чувства настолько сильны, что изменяют внешность. «Младенческая грация души» и есть то единство внешнего и внутреннего, тот внутренний огонь, который переплавит любые страдания в радость. И потому Н. Заболоцкий делает вывод:</w:t>
        <w:br/>
        <w:t>А если это так, то что есть красота</w:t>
        <w:br/>
        <w:t>И почему ее обожествляют люди?</w:t>
        <w:br/>
        <w:t>Сосуд она, в котором пустота,</w:t>
        <w:br/>
        <w:t>Или огонь, мерцающий в сосуде?</w:t>
        <w:br/>
        <w:t xml:space="preserve">Это значит, что красота — внутри, в жизни человеческих чувств, в их силе и напряженности: «И прелести твоей секрет развязке жизни равносилен», — писал Б. Пастернак. Человек прекрасен в те моменты, когда в нем — вся без остатка — проявляется стихия жизни, когда в нем, как солнце в капле воды, отражается жизнь во всей ее сложности, с ее страданиями и радостями, потерями и обретениям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  <w:r>
        <w:rPr>
          <w:rFonts w:cs="Times New Roman" w:ascii="Times New Roman" w:hAnsi="Times New Roman"/>
          <w:sz w:val="24"/>
          <w:szCs w:val="24"/>
        </w:rPr>
        <w:t>. Встаньте, расслабьтесь, закройте глаза и руками нарисуйте в воздухе, то, что для вас является красивы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оработка содержания темы (групповая работа обучающихс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над текстом сочинения. </w:t>
      </w:r>
      <w:r>
        <w:rPr>
          <w:rFonts w:cs="Times New Roman" w:ascii="Times New Roman" w:hAnsi="Times New Roman"/>
          <w:sz w:val="24"/>
          <w:szCs w:val="24"/>
        </w:rPr>
        <w:t>( Делаем записи в тетради.) (слайд 6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план будущего сочинения, группы обсуждают все 8 пунктов плана и создают тезисное сочинение: ( слайд 7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. Проблема выбора: достаток или духовность. ( Группа Насти Ефремовой, Насти Старцевой) Составьте к тексту лирическое  или вопросное вступление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. Не хлебом единым жив человек, т.е. проблема красоты и её воздействия на человека ( Группа Тани Макшановой, Светы Богдановой) Составьте к тексту актуальное или цитатное вступ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удут вопросы, задавай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ское участие в работе – консультации. Возможные труднос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й к  проблеме</w:t>
      </w:r>
      <w:r>
        <w:rPr>
          <w:rFonts w:cs="Times New Roman" w:ascii="Times New Roman" w:hAnsi="Times New Roman"/>
          <w:sz w:val="24"/>
          <w:szCs w:val="24"/>
        </w:rPr>
        <w:t>. К проблеме №1:   В сказке в аллегорической форме поднимается одна из вечных проблем человечества, над которой бьются выдающиеся умы человечества на протяжении не одного столетия и которую в яркой поэтической форме выразил Н.Заболоцкий:</w:t>
      </w:r>
    </w:p>
    <w:p>
      <w:pPr>
        <w:pStyle w:val="Style15"/>
        <w:spacing w:before="28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что есть красота</w:t>
      </w:r>
    </w:p>
    <w:p>
      <w:pPr>
        <w:pStyle w:val="Style15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чему ее обожествляют люди?</w:t>
      </w:r>
    </w:p>
    <w:p>
      <w:pPr>
        <w:pStyle w:val="Style15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уд она, в котором пустота, </w:t>
      </w:r>
    </w:p>
    <w:p>
      <w:pPr>
        <w:pStyle w:val="Style15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огонь, мерцающий в сосуде?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блеме №2:  Как счастливо прожить жизнь? Что может принести человеку счастье? Богатство? Власть? Что для меня будет самым важным важным в жизни?</w:t>
      </w:r>
    </w:p>
    <w:p>
      <w:pPr>
        <w:pStyle w:val="Style15"/>
        <w:spacing w:before="28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) насколько злободневна проблем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) что делает ее злободневно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) традиционна ли эта проблема или нов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) если традиционна, то какие точки зрения есть по ее повод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) если нова, то что стало причиной ее появления; жизнеспособна ли она (прогноз на будущее); объясни, что позволяет тебе сделать такие вывод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) как удалось автору привлечь внимание к данной проблем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7) как характеризует автора выбор данной проблемы (настоящий гражданин своего Отечества; не безразличный наблюдатель, а человек активной жизненной позиции; глубокий знаток человеческой души и т.д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28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рская позиция.</w:t>
      </w:r>
      <w:r>
        <w:rPr>
          <w:rFonts w:cs="Times New Roman" w:ascii="Times New Roman" w:hAnsi="Times New Roman"/>
          <w:sz w:val="24"/>
          <w:szCs w:val="24"/>
        </w:rPr>
        <w:t xml:space="preserve"> Какова особенность выражения авторской позиции данного текста? ( В тексте худ.стиля авторская позиция заключена в способах обрисовки героев, пейзажных зарисовках, авторской лексике.)                                                                                      Каким изображён Волк? (Несчастный, бедный, способный откликаться на добро, красоту). Традиционное изображение Волка? (Нет, он не такой злой хищник.) Вот это и есть авторское отношение к проблеме. Автор делает Волка чувствительным к красоте.</w:t>
      </w:r>
    </w:p>
    <w:p>
      <w:pPr>
        <w:pStyle w:val="Style15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е мнение.</w:t>
      </w:r>
      <w:r>
        <w:rPr>
          <w:rFonts w:cs="Times New Roman" w:ascii="Times New Roman" w:hAnsi="Times New Roman"/>
          <w:sz w:val="24"/>
          <w:szCs w:val="24"/>
        </w:rPr>
        <w:t xml:space="preserve"> В тексте худ.стиля нельзя говорить, что вы согласны с позицией автора, ведь ее нет, мы ее выводим. Значит, надо сказать, как вы относитесь к поднятой проблеме. Как вы ее понимаете?  Можно использовать цитатный материал. (На доске цитат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гументы.</w:t>
      </w:r>
      <w:r>
        <w:rPr>
          <w:rFonts w:cs="Times New Roman" w:ascii="Times New Roman" w:hAnsi="Times New Roman"/>
          <w:sz w:val="24"/>
          <w:szCs w:val="24"/>
        </w:rPr>
        <w:t xml:space="preserve">  И аргументируйте примерами из текстов худ.литературы.   Аргументы: Элен и Марья  в романе «Война и мир», Стих Заболоцкого «Некрасивая девчонка»;  А.Костюнин «Поводырь», А.Платонов «Юшка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ывод.</w:t>
      </w:r>
      <w:r>
        <w:rPr>
          <w:rFonts w:cs="Times New Roman" w:ascii="Times New Roman" w:hAnsi="Times New Roman"/>
          <w:sz w:val="24"/>
          <w:szCs w:val="24"/>
        </w:rPr>
        <w:t xml:space="preserve"> Чему научил текст? О чем заставил задуматься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Подведение итогов. Рефлексия. Оценка уро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:</w:t>
      </w:r>
      <w:r>
        <w:rPr>
          <w:rFonts w:cs="Times New Roman" w:ascii="Times New Roman" w:hAnsi="Times New Roman"/>
          <w:sz w:val="24"/>
          <w:szCs w:val="24"/>
        </w:rPr>
        <w:t xml:space="preserve">  зачитываем сочинения на разные проблемы. Противоположные группы соотносят с критерия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ели мы ставили к уроку? Цели выполнены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  <w:r>
        <w:rPr>
          <w:rFonts w:cs="Times New Roman" w:ascii="Times New Roman" w:hAnsi="Times New Roman"/>
          <w:sz w:val="24"/>
          <w:szCs w:val="24"/>
        </w:rPr>
        <w:t>: в списке группы проставьте оценки работы каждого, на зеленом листочке напишите, что сегодня у вас получалось. А на красном – что не получалос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З  Написать сочинение (слайд 8)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й материа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оцкий Н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, что было в душе, все как будто опять потерялос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лежал я в траве, и печалью и скукой томи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прекрасное тело цветка надо мной поднималос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кузнечик, как маленький сторож, стоял перед ни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тогда я открыл свою книгу в большом переплет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де на первой странице растения виден чертеж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черна и мертва, протянулась от книги к природ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 ли правда цветка, то ли в нем заключенная лож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цветок с удивленьем смотрел на свое отражень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как будто пытался чужую премудрость поня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епетало в листах непривычное мысли движень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 усилие воли, которое не переда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кузнечик трубу свою поднял, и природа внезапно проснулас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запела печальная тварь славословье ум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подобье цветка в старой книги моей шевельнуло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, что сердце мое шевельнулось навстречу ем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1"/>
        <w:rPr>
          <w:b/>
          <w:b/>
          <w:bCs/>
        </w:rPr>
      </w:pPr>
      <w:r>
        <w:rPr>
          <w:b/>
          <w:bCs/>
        </w:rPr>
        <w:t>Некрасивая дево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Среди других играющих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на напоминает лягушо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Заправлена в трусы худая рубашо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Колечки рыжеватые кудр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Рассыпаны, рот длинен, зубки кри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Черты лица остры и некраси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Двум мальчуганам, сверстникам 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тцы купили по велосипе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Сегодня мальчики, не торопясь к обе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Гоняют по двору, забывши про н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на ж за ними бегает по сле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Чужая радость так же, как сво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Томит ее и вон из сердца рв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И девочка ликует и сме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хваченная счастьем 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и тени зависти, ни умысла ху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Еще не знает это с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Ей все на свете так безмерно но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Так живо все, что для иных мертв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И не хочу я думать, наблюд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Что будет день, когда она, рыд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Увидит с ужасом, что посреди под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на всего лишь бедная дурнуш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не верить хочется, что сердце не игруш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Сломать его едва ли можно вдруг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не верить хочется, что чистый этот плам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Который в глубине ее гор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Всю боль свою один перебол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И перетопит самый тяжкий камен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И пусть черты ее нехоро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И нечем ей прельстить воображенье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ладенческая грация ду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Уже сквозит в любом ее движен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А если это так, то что есть крас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И почему ее обожествляют люд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Сосуд она, в котором пусто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Или огонь, мерцающий в сосуд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1955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О красоте человеческих лиц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ть лица, подобные пышным портала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де всюду великое чудится в мал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ть лица - подобия жалких лачуг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де варится печень и мокнет сычу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ые холодные, мертвые лиц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крыты решетками, словно темниц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ругие - как башни, в которых дав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кто не живет и не смотрит в ок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малую хижинку знал я когда-т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ыла неказиста она, небогат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то из окошка ее на ме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уилось дыханье весеннего д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истине мир и велик и чудесен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ть лица - подобья ликующих песе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этих, как солнце, сияющих нот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ставлена песня небесных высот.   1955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1:08:00Z</dcterms:created>
  <dc:creator>User</dc:creator>
  <dc:description/>
  <cp:keywords/>
  <dc:language>en-US</dc:language>
  <cp:lastModifiedBy>UserXP</cp:lastModifiedBy>
  <cp:lastPrinted>2011-04-06T00:58:00Z</cp:lastPrinted>
  <dcterms:modified xsi:type="dcterms:W3CDTF">2011-05-02T19:18:00Z</dcterms:modified>
  <cp:revision>41</cp:revision>
  <dc:subject/>
  <dc:title/>
</cp:coreProperties>
</file>