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ая (коррекционная) школа-интернат </w:t>
      </w:r>
    </w:p>
    <w:p>
      <w:pPr>
        <w:pStyle w:val="Normal"/>
        <w:tabs>
          <w:tab w:val="clear" w:pos="708"/>
          <w:tab w:val="left" w:pos="255" w:leader="none"/>
        </w:tabs>
        <w:ind w:left="36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36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36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36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360" w:hanging="567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255" w:leader="none"/>
        </w:tabs>
        <w:ind w:left="360" w:hanging="567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Открытый урок</w:t>
      </w:r>
    </w:p>
    <w:p>
      <w:pPr>
        <w:pStyle w:val="Normal"/>
        <w:tabs>
          <w:tab w:val="clear" w:pos="708"/>
          <w:tab w:val="left" w:pos="255" w:leader="none"/>
        </w:tabs>
        <w:ind w:left="360" w:hanging="567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Замок математических загадок»</w:t>
      </w:r>
    </w:p>
    <w:p>
      <w:pPr>
        <w:pStyle w:val="Normal"/>
        <w:tabs>
          <w:tab w:val="clear" w:pos="708"/>
          <w:tab w:val="left" w:pos="255" w:leader="none"/>
        </w:tabs>
        <w:ind w:left="360" w:hanging="567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 внетабличное умножение на однозначное число)</w:t>
      </w:r>
    </w:p>
    <w:p>
      <w:pPr>
        <w:pStyle w:val="Normal"/>
        <w:tabs>
          <w:tab w:val="clear" w:pos="708"/>
          <w:tab w:val="left" w:pos="255" w:leader="none"/>
        </w:tabs>
        <w:ind w:left="360" w:hanging="56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6 классе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ырова Р.Н.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мышла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мок математических загадок.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:  Внетабличное умножение на однозначное число.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ррекционно-образовательные: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закреплять изученные приёмы письменного умножения на однозначное число;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рабатывать навыки табличного умножения на однозначное число;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ть умение анализировать задачи и самостоятельно решать их.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ррекционно-развивающие: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логическое мышление, внимание, память;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ширить кругозор учащихся;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ствовать развитию интереса учащихся и активизировать их познавательную деятельность;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ствовать развитию математической речи, расширению словарного запаса.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ррекционно-воспитательные: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чувство взаимопомощи, трудолюбия;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любознательность, любовь к предмету.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интерактивная доска, плакаты, ребусы, жетоны, медаль «Великий математик», учебник «Математика» для 6 кл.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 Вступление.</w:t>
      </w:r>
    </w:p>
    <w:p>
      <w:pPr>
        <w:pStyle w:val="Style17"/>
        <w:tabs>
          <w:tab w:val="clear" w:pos="708"/>
          <w:tab w:val="left" w:pos="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Пальчиковая гимнастика.</w:t>
      </w:r>
    </w:p>
    <w:p>
      <w:pPr>
        <w:pStyle w:val="Style17"/>
        <w:tabs>
          <w:tab w:val="clear" w:pos="708"/>
          <w:tab w:val="left" w:pos="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Устный  счёт.</w:t>
      </w:r>
    </w:p>
    <w:p>
      <w:pPr>
        <w:pStyle w:val="Style17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зминутка.</w:t>
      </w:r>
    </w:p>
    <w:p>
      <w:pPr>
        <w:pStyle w:val="Style17"/>
        <w:tabs>
          <w:tab w:val="clear" w:pos="708"/>
          <w:tab w:val="left" w:pos="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Работа в тетрадях.</w:t>
      </w:r>
    </w:p>
    <w:p>
      <w:pPr>
        <w:pStyle w:val="Style17"/>
        <w:tabs>
          <w:tab w:val="clear" w:pos="708"/>
          <w:tab w:val="left" w:pos="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  Гимнастика для глаз.</w:t>
      </w:r>
    </w:p>
    <w:p>
      <w:pPr>
        <w:pStyle w:val="Style17"/>
        <w:tabs>
          <w:tab w:val="clear" w:pos="708"/>
          <w:tab w:val="left" w:pos="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. Разгадывание ребусов.</w:t>
      </w:r>
    </w:p>
    <w:p>
      <w:pPr>
        <w:pStyle w:val="Style17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жнения для развития логического мышления.</w:t>
      </w:r>
    </w:p>
    <w:p>
      <w:pPr>
        <w:pStyle w:val="Style17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 Награждения.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55" w:leader="none"/>
        </w:tabs>
        <w:ind w:left="-284" w:hanging="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.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. (Учитель):</w:t>
      </w:r>
    </w:p>
    <w:p>
      <w:pPr>
        <w:pStyle w:val="Style17"/>
        <w:tabs>
          <w:tab w:val="clear" w:pos="708"/>
          <w:tab w:val="left" w:pos="255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ребята, внимание,                                                                                                            Ведь прозвенел звонок.                                                                                                   Садитесь  поудобнее,                                                                                                                                     Начнём скорей урок.  </w:t>
      </w:r>
    </w:p>
    <w:p>
      <w:pPr>
        <w:pStyle w:val="Normal"/>
        <w:tabs>
          <w:tab w:val="clear" w:pos="708"/>
          <w:tab w:val="left" w:pos="255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я рада, что мы опять собрались все вместе. Все здоровы, все хорошо выглядите. Я с удовольствием смотрю на ваши симпатичные лица. У нас впереди интересный урок. Мы будем узнавать много нового.</w:t>
      </w:r>
    </w:p>
    <w:p>
      <w:pPr>
        <w:pStyle w:val="Normal"/>
        <w:tabs>
          <w:tab w:val="clear" w:pos="708"/>
          <w:tab w:val="left" w:pos="255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, ребята, вы познакомитесь с загадочным и интересным миром занимательной математики. Увидите, как разнообразен и увлекателен этот мир. Мир вокруг нас полон удивительных тайн и замысловатых загадок. Урок наш будет особенным и необычным.</w:t>
      </w:r>
    </w:p>
    <w:p>
      <w:pPr>
        <w:pStyle w:val="Normal"/>
        <w:tabs>
          <w:tab w:val="clear" w:pos="708"/>
          <w:tab w:val="left" w:pos="255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этого мы с вами отправляемся в необычное путешествие, в Замок математических загадок. Если разгадаем загадки старого Замка,  то самый находчивый сможет получить почётное звание «Великого математика».</w:t>
      </w:r>
    </w:p>
    <w:p>
      <w:pPr>
        <w:pStyle w:val="Normal"/>
        <w:tabs>
          <w:tab w:val="clear" w:pos="708"/>
          <w:tab w:val="left" w:pos="255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урока вы должны много трудиться и зарабатывать как можно больше жетонов.  Перед вами Замок (звучит музыка, появляется картина на интерактивной доске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ая часть.</w:t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Ребята, как вы думаете, кто живёт в этом замке?</w:t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: знаки, числа, примеры, задачи, геометрические фигуры, ребусы)</w:t>
      </w:r>
    </w:p>
    <w:p>
      <w:pPr>
        <w:pStyle w:val="Normal"/>
        <w:tabs>
          <w:tab w:val="clear" w:pos="708"/>
          <w:tab w:val="left" w:pos="25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ойти в этот Замок, нам надо открыть ворота. Для этого вы должны отгадать номер ключа, которым стражник откроет ворота.      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весёлых мышек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 погулять,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ловых шишек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бя собрать.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з мышек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ла по девять шишек.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 мышки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 шишек?                   (Ответ: 63)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.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Ребята, покажите, какие замки бывают, на воротах?                                                           - А как они открываются?                                                                                                                       - Как закрываются?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с вами попадаем в зал «Времени». Пребывание в зале Замка не ограничено. Нужно определить, сколько у нас времени на данное путешествие.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ремя указано на третьем лепестке. Это число делится на 6, но оно не больше 36 и не меньше 24.  Какое  это число?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стный  счёт.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ремя пошл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 и поставьте пропущенные знаки действий:</w:t>
      </w:r>
    </w:p>
    <w:p>
      <w:pPr>
        <w:pStyle w:val="Style17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…3…7=17</w:t>
      </w:r>
    </w:p>
    <w:p>
      <w:pPr>
        <w:pStyle w:val="Style17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…3…7=23</w:t>
      </w:r>
    </w:p>
    <w:p>
      <w:pPr>
        <w:pStyle w:val="Style17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…3…7=37</w:t>
      </w:r>
    </w:p>
    <w:p>
      <w:pPr>
        <w:pStyle w:val="Style17"/>
        <w:tabs>
          <w:tab w:val="clear" w:pos="708"/>
          <w:tab w:val="left" w:pos="255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б)  Вставьте в окошко такие числа, чтобы получились верные равенства:</w:t>
      </w:r>
    </w:p>
    <w:p>
      <w:pPr>
        <w:pStyle w:val="Style17"/>
        <w:tabs>
          <w:tab w:val="clear" w:pos="708"/>
          <w:tab w:val="left" w:pos="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9 * 9=100-…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8=49+..</w:t>
      </w:r>
    </w:p>
    <w:p>
      <w:pPr>
        <w:pStyle w:val="Style17"/>
        <w:tabs>
          <w:tab w:val="clear" w:pos="708"/>
          <w:tab w:val="left" w:pos="25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Таблица  умножения,</w:t>
      </w:r>
    </w:p>
    <w:p>
      <w:pPr>
        <w:pStyle w:val="Style17"/>
        <w:tabs>
          <w:tab w:val="clear" w:pos="708"/>
          <w:tab w:val="left" w:pos="255" w:leader="none"/>
        </w:tabs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йна  уважения!</w:t>
      </w:r>
    </w:p>
    <w:p>
      <w:pPr>
        <w:pStyle w:val="Style17"/>
        <w:tabs>
          <w:tab w:val="clear" w:pos="708"/>
          <w:tab w:val="left" w:pos="25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умножении  каких чисел  произведение равно 24?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 Открывается дверь,  и мы попадаем в зал «Геометрических фигур». В дверях стоит компьютер,  и ваша задача его обыграть. Для этого  надо очень быстро расставить названия геометрических фигур на свои места. Работа на интерактивной доске.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</w:t>
      </w:r>
    </w:p>
    <w:p>
      <w:pPr>
        <w:sectPr>
          <w:type w:val="nextPage"/>
          <w:pgSz w:w="11906" w:h="16838"/>
          <w:pgMar w:left="1701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и летят,                                                                                                                             Крыльями машут,                                                                                                                 Присели над водою,                                                                                                                     Качают головою.                                                                                                                                Гордо и важно умеют держаться,                                                                                                          Тихо бесшумно на воду садятся.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 – руки в стороны;                                                                                                                      1- 2 – руки вверх;                                                                                                                                          3-4 – руки вниз;                                                                                                                                           5-6 – присесть, обнять колени;                                                                                                7-8 – посмотреть направо, налево;                                                                                                    9 -10 – встать, руки за спину,        поднять голову;                                                                              11 -12 – тихо сесть за парту.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братите внимание на запись, которая появляется на интерактивной доске: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тетради                                                                                                                                         Р –   ручки                                                                                                                                               У – учебники                                                                                                                                      Д – дневники                                                                                                                           (читаем хором)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идётся нам очень сильно потрудиться и поработать ручками.                       Открываем тетради, учебники.  Записываем число, месяц, год, тему урока.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м  задачу  № 536.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03 ящ.  –  по 9 кг                                                                                                                 Продали  –  378 кг                                                                                                                     Осталось  –  ?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шение:       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9 кг х 103 = 103  х 9  = 927 кг                                                                                                                         927 кг  – 378 кг  = 549 кг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549 килограммов яблок осталось.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 желанию эту задачу решил Африкантов Сергей на доске, с объяснением.       Решаем  примеры  539  номер.  Около доски  с объяснением решали  Айдар, Настя.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зминутка для глаз.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 интерактивной доске появляются матрёшки, поют, ребята следят глазами за движениями этих матрёшек.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 нами большой зал. Здесь вместо паркета – ребусы.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разгадайте ребусы. Это даёт нам право перейти в следующий зал.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 вот перед нами последний зал – зал «Шуток», в котором вы можете получить дополнительный жетон, приближающий вас к званию «Великий математик».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и – шутки:</w:t>
      </w:r>
    </w:p>
    <w:p>
      <w:pPr>
        <w:pStyle w:val="Style17"/>
        <w:tabs>
          <w:tab w:val="clear" w:pos="708"/>
          <w:tab w:val="left" w:pos="255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)  Чтобы сварить 1кг мяса требуется 1 час. За сколько времени сварится полкилограмма такого же мяса?</w:t>
      </w:r>
    </w:p>
    <w:p>
      <w:pPr>
        <w:pStyle w:val="Style17"/>
        <w:tabs>
          <w:tab w:val="clear" w:pos="708"/>
          <w:tab w:val="left" w:pos="25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 У семи братьев по одной сестре. Сколько всего сестёр?</w:t>
      </w:r>
    </w:p>
    <w:p>
      <w:pPr>
        <w:pStyle w:val="Style17"/>
        <w:tabs>
          <w:tab w:val="clear" w:pos="708"/>
          <w:tab w:val="left" w:pos="255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ын с отцом, да дедушка с внуком. Много ли их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 урока. Награждения.</w:t>
      </w:r>
    </w:p>
    <w:p>
      <w:pPr>
        <w:pStyle w:val="Style17"/>
        <w:tabs>
          <w:tab w:val="clear" w:pos="708"/>
          <w:tab w:val="left" w:pos="255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я вашей смекалке, находчивости и знаниям открывается дверь зала «Плюс и минус», где пройдёт награждение победителей сегодняшнего путешествия.</w:t>
      </w:r>
    </w:p>
    <w:p>
      <w:pPr>
        <w:pStyle w:val="Style17"/>
        <w:tabs>
          <w:tab w:val="clear" w:pos="708"/>
          <w:tab w:val="left" w:pos="255" w:leader="none"/>
        </w:tabs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(Подсчёт жетонов и награждение победителей)</w:t>
      </w:r>
    </w:p>
    <w:p>
      <w:pPr>
        <w:pStyle w:val="Style17"/>
        <w:tabs>
          <w:tab w:val="clear" w:pos="708"/>
          <w:tab w:val="left" w:pos="255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 «Великий математик» – Рафиков Айдар,</w:t>
      </w:r>
    </w:p>
    <w:p>
      <w:pPr>
        <w:pStyle w:val="Style17"/>
        <w:tabs>
          <w:tab w:val="clear" w:pos="708"/>
          <w:tab w:val="left" w:pos="255" w:leader="none"/>
        </w:tabs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Тигрёнок (сувенир) – Африкантов Сергей.</w:t>
      </w:r>
    </w:p>
    <w:p>
      <w:pPr>
        <w:pStyle w:val="Style17"/>
        <w:tabs>
          <w:tab w:val="clear" w:pos="708"/>
          <w:tab w:val="left" w:pos="255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   –  Рафиков Айдар   (8 жетонов)</w:t>
      </w:r>
    </w:p>
    <w:p>
      <w:pPr>
        <w:pStyle w:val="Style17"/>
        <w:tabs>
          <w:tab w:val="clear" w:pos="708"/>
          <w:tab w:val="left" w:pos="255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нисов Денис  (11 жетонов)</w:t>
      </w:r>
    </w:p>
    <w:p>
      <w:pPr>
        <w:pStyle w:val="Style17"/>
        <w:tabs>
          <w:tab w:val="clear" w:pos="708"/>
          <w:tab w:val="left" w:pos="255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фрикантов Сергей  (13 жетонов)</w:t>
      </w:r>
    </w:p>
    <w:p>
      <w:pPr>
        <w:pStyle w:val="Style17"/>
        <w:tabs>
          <w:tab w:val="clear" w:pos="708"/>
          <w:tab w:val="left" w:pos="255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   –  Мухаметзянов Искандар   (7 жетонов)</w:t>
      </w:r>
    </w:p>
    <w:p>
      <w:pPr>
        <w:pStyle w:val="Style17"/>
        <w:tabs>
          <w:tab w:val="clear" w:pos="708"/>
          <w:tab w:val="left" w:pos="255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Журавель Настя  (6 жетонов)</w:t>
      </w:r>
    </w:p>
    <w:p>
      <w:pPr>
        <w:pStyle w:val="Style17"/>
        <w:tabs>
          <w:tab w:val="clear" w:pos="708"/>
          <w:tab w:val="left" w:pos="255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ое задание было самым интересным (сложным, лёгким)?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Кто сегодня на уроке работал у доски?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задание выполнял?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Как справился (самооценка, оценка класса)?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55" w:leader="none"/>
        </w:tabs>
        <w:ind w:left="9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255" w:leader="none"/>
        </w:tabs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03:00Z</dcterms:created>
  <dc:creator>Admin</dc:creator>
  <dc:description/>
  <cp:keywords/>
  <dc:language>en-US</dc:language>
  <cp:lastModifiedBy>Библиотека</cp:lastModifiedBy>
  <dcterms:modified xsi:type="dcterms:W3CDTF">2011-12-06T10:03:00Z</dcterms:modified>
  <cp:revision>2</cp:revision>
  <dc:subject/>
  <dc:title/>
</cp:coreProperties>
</file>