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Примерное планирование учебного материала</w:t>
      </w:r>
      <w:r>
        <w:rPr>
          <w:sz w:val="32"/>
          <w:szCs w:val="32"/>
        </w:rPr>
        <w:t>.      10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ик. А.Г.Мордкович. Алгебра и начала математического анализа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11 кл. М.: Мнемозина,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расчета 4 часа в неделю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ар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 изу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Числовые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§ 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Способы е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Тригонометрические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онтрольная работа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рока до канику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sin</w:t>
            </w:r>
            <w:r>
              <w:rPr/>
              <w:t xml:space="preserve"> х , ее свойства и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 </w:t>
            </w:r>
            <w:r>
              <w:rPr>
                <w:lang w:val="en-US"/>
              </w:rPr>
              <w:t>cos</w:t>
            </w:r>
            <w:r>
              <w:rPr/>
              <w:t xml:space="preserve">  х , ее свойства и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иодичность 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>sin</w:t>
            </w:r>
            <w:r>
              <w:rPr/>
              <w:t xml:space="preserve"> х, у =  </w:t>
            </w:r>
            <w:r>
              <w:rPr>
                <w:lang w:val="en-US"/>
              </w:rPr>
              <w:t>cos</w:t>
            </w:r>
            <w:r>
              <w:rPr/>
              <w:t xml:space="preserve">  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§ </w:t>
            </w:r>
            <w:r>
              <w:rPr>
                <w:bCs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 тригонометрических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ункции у = </w:t>
            </w:r>
            <w:r>
              <w:rPr>
                <w:lang w:val="en-US"/>
              </w:rPr>
              <w:t>tg</w:t>
            </w:r>
            <w:r>
              <w:rPr/>
              <w:t xml:space="preserve"> х,у = </w:t>
            </w:r>
            <w:r>
              <w:rPr>
                <w:lang w:val="en-US"/>
              </w:rPr>
              <w:t>ctg</w:t>
            </w:r>
            <w:r>
              <w:rPr/>
              <w:t xml:space="preserve"> х , их свойства и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онтрольная работа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Тригонометрически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1.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и решение уравнения  </w:t>
            </w:r>
            <w:r>
              <w:rPr>
                <w:lang w:val="en-US"/>
              </w:rPr>
              <w:t>cos</w:t>
            </w:r>
            <w:r>
              <w:rPr/>
              <w:t xml:space="preserve"> t =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рксинус и решение уравнения  </w:t>
            </w:r>
            <w:r>
              <w:rPr>
                <w:lang w:val="en-US"/>
              </w:rPr>
              <w:t>sin</w:t>
            </w:r>
            <w:r>
              <w:rPr/>
              <w:t xml:space="preserve"> t =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рок до канику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 и арккотанген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Решение уравнений  </w:t>
            </w:r>
            <w:r>
              <w:rPr>
                <w:lang w:val="en-US"/>
              </w:rPr>
              <w:t>tg</w:t>
            </w:r>
            <w:r>
              <w:rPr/>
              <w:t xml:space="preserve"> х = а, </w:t>
            </w:r>
            <w:r>
              <w:rPr>
                <w:lang w:val="en-US"/>
              </w:rPr>
              <w:t>ctg</w:t>
            </w:r>
            <w:r>
              <w:rPr/>
              <w:t xml:space="preserve"> х =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онтрольная работа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Преобразование тригонометрически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-19.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нгенс суммы и разности арг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уроков, канику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онтрольная работа №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§ 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Производная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25.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Числовые последовательности и их свойства. Предел последов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Предел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Определение производ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Вычисление производ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Контрольная работа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Уравнение касательной к графику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для исследований функций на монотонность и экстрему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Построение графиков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Задачи на отыскание наибольшего и наименьшего значений вели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0.0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И.И.Зубарева, А.Г. Мордкович. Программы. Математика 5-6 клас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гебра 7-9 классы. Алгебра и начала математического анализа 10-11 классы. М.: Мнемозина ,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.Г. Мордкович. Алгебра и начала математического анализа 10-11 классы. В 2 ч. Ч. 1. Учебник. М.: Мнемозина ,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. Г. Мордкович. Алгебра и начала математического анализа 10-11 классы. В 2 ч. Ч. 2. Задачник. М.: Мнемозина ,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.Г.Мордкович, П.В. Семенов. Алгебра и начала математического анализа 10-11 классы. Методические пособия для учителя. М.: Мнемозина , 201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.И.Глизбург. Алгебра и начала математического анализа 10-11 классы. (базовый уровень) Контрольные работы / Под ред. А.Г.Мордковича. М.: Мнемозина,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Л.А.Александрова. Алгебра и начала математического анализа 10-11 классы. Самостоятельные работы / Под ред. А.Г.Мордковича. М.: Мнемозина, 2008-2009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47:00Z</dcterms:created>
  <dc:creator>Admin</dc:creator>
  <dc:description/>
  <cp:keywords/>
  <dc:language>en-US</dc:language>
  <cp:lastModifiedBy>Admin</cp:lastModifiedBy>
  <dcterms:modified xsi:type="dcterms:W3CDTF">2012-02-19T10:48:00Z</dcterms:modified>
  <cp:revision>3</cp:revision>
  <dc:subject/>
  <dc:title/>
</cp:coreProperties>
</file>