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 работе Октябрьской школьной библиотеки по подготовке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к 65- летию Великой Победы.</w:t>
      </w:r>
    </w:p>
    <w:p>
      <w:pPr>
        <w:pStyle w:val="Normal"/>
        <w:rPr/>
      </w:pPr>
      <w:r>
        <w:rPr/>
        <w:t xml:space="preserve"> </w:t>
      </w:r>
      <w:r>
        <w:rPr/>
        <w:t>Что такое патриотизм? Словарное определение гласит: « Патриотизм- это любовь к Родине, к Отечеству; одно из наиболее глубоких чувств,  веками и тысячелетиями».</w:t>
      </w:r>
    </w:p>
    <w:p>
      <w:pPr>
        <w:pStyle w:val="Normal"/>
        <w:rPr/>
      </w:pPr>
      <w:r>
        <w:rPr/>
        <w:t xml:space="preserve">  </w:t>
      </w:r>
      <w:r>
        <w:rPr/>
        <w:t>Работа школьной библиотеки отмечает важность патриотического воспитания, особенно сегодня. Когда становится все заметней постепенная утрата нашим обществом традиционно патриотического сознания. Патриотизм- любовь  к своему Отечеству, чувство связи с его историей, культурой - составляющими духовно-нравственную основу личности.</w:t>
      </w:r>
    </w:p>
    <w:p>
      <w:pPr>
        <w:pStyle w:val="Normal"/>
        <w:rPr/>
      </w:pPr>
      <w:r>
        <w:rPr/>
        <w:t xml:space="preserve">   </w:t>
      </w:r>
      <w:r>
        <w:rPr/>
        <w:t>Формирование у юных читателей Октябрьской школьной библиотеки  к Отечеству, своей истории, личной ответственности за происходящее вокруг - одной из приоритетных направлений.  Составной частью всей массовой работы с книгами является формирование патриотического сознания, любви и уважения к истории Родины и Ульяновскому краю.</w:t>
      </w:r>
    </w:p>
    <w:p>
      <w:pPr>
        <w:pStyle w:val="Normal"/>
        <w:rPr/>
      </w:pPr>
      <w:r>
        <w:rPr/>
        <w:t xml:space="preserve">  </w:t>
      </w:r>
      <w:r>
        <w:rPr/>
        <w:t>К 65- летию Победы усилилась работа по продвижению к читателям литературы о Великой Отечественной войне, о героях современных войн. Среди форм работы: книжно- иллюстративные выставки, конкурсы рисунков, литературные вечера, конференции по книгам фронтовиков</w:t>
      </w:r>
    </w:p>
    <w:p>
      <w:pPr>
        <w:pStyle w:val="Normal"/>
        <w:rPr/>
      </w:pPr>
      <w:r>
        <w:rPr/>
        <w:t xml:space="preserve"> </w:t>
      </w:r>
      <w:r>
        <w:rPr/>
        <w:t>В нашей библиотеке учащимся и педагогам школы представлена выставка : «65-летию Победы посвящается». На выставке книги о героях Великой Отечественной войны, о тружениках тыла, Герои- Победы, « Они сражались за Родину», « Зачислен навечно», «Великая Отечественная война в лирике и прозе». Данной литературой учащиеся и педагоги пользуются при подготовке к классному часу, к проведению читательских конференций.</w:t>
      </w:r>
    </w:p>
    <w:p>
      <w:pPr>
        <w:pStyle w:val="Normal"/>
        <w:rPr/>
      </w:pPr>
      <w:r>
        <w:rPr/>
        <w:t xml:space="preserve">     </w:t>
      </w:r>
      <w:r>
        <w:rPr/>
        <w:t>На читательской конференции проведённой с учащимися 7-8 классов познакомились с книгой А. М. Кучерова « Полководцы Великой Отечественной». Дети на документальной основе познакомились с полководцами Маршалом Советского Союза Гергием Константиновичем Жуковым, с Маршалом Советского Союза Иваном Степановичем Коневым, Маршалом Советского Союза Родионом Яковлевичем Малиновским, с Маршалом Советского Союза Иваном Христофоровичем Баграмян. Эти полководцы грамотно руководили и  принимали участие в боевых действиях на фронтах ВОВ.</w:t>
      </w:r>
    </w:p>
    <w:p>
      <w:pPr>
        <w:pStyle w:val="Normal"/>
        <w:rPr/>
      </w:pPr>
      <w:r>
        <w:rPr/>
        <w:t xml:space="preserve">   </w:t>
      </w:r>
      <w:r>
        <w:rPr/>
        <w:t>Громкие чтения, посвященные 65- летию Победы в библиотеке проходят ежедневно</w:t>
      </w:r>
    </w:p>
    <w:p>
      <w:pPr>
        <w:pStyle w:val="Normal"/>
        <w:rPr/>
      </w:pPr>
      <w:r>
        <w:rPr/>
        <w:t>учащиеся 5-6 классов знакомятся с Книгой памяти, уроженцами Ульяновской области. погибших, умерших от ран и пропавших без вести во время ВОВ 1941-1945 гг.</w:t>
      </w:r>
    </w:p>
    <w:p>
      <w:pPr>
        <w:pStyle w:val="Normal"/>
        <w:rPr/>
      </w:pPr>
      <w:r>
        <w:rPr/>
        <w:t xml:space="preserve">     </w:t>
      </w:r>
      <w:r>
        <w:rPr/>
        <w:t>В декабре запланирован вечер посвященный вдовам участницам войны, работницам тыла « Такая Вам судьба дана!»</w:t>
      </w:r>
    </w:p>
    <w:p>
      <w:pPr>
        <w:pStyle w:val="Normal"/>
        <w:rPr/>
      </w:pPr>
      <w:r>
        <w:rPr/>
        <w:t xml:space="preserve">  </w:t>
      </w:r>
      <w:r>
        <w:rPr/>
        <w:t>Рассказать о защитниках Отечества, выявить среди ребят самых сильных, ловких - такие цели представляла ролевая игра « Тропа к генералу», проведенная совместно с заведующей Октябрьской библиотекой МУК « Межпоселенческая библиотека Прохоровой Ольгой Владимировной. Команды « Сапёры» И « Десантники» подготовили соответствующие эмблемы и форму. Главная цель каждой команды - получить более высокое воинское звание, вплоть до генеральского. Команде, победившей в очередном конкурсе, присваивалось воинское звание, вручались погоны. Юные армейцы показали хорошее для своего возраста знание военного дела. В ходе « Армейских учений» обе  команды расшифровывали текст письма, определяя по нему место дислокации условного противника.  «Десантники»  быстрее обезвредили противника и выиграли в данном испытании. Игра получилась захватывающей. И лишь конкурс «Оригами военной техники» позволил выявить победителей. Ими стали « Десантники». Девочки- болельщицы исполнили частушки для мальчиков.</w:t>
      </w:r>
    </w:p>
    <w:p>
      <w:pPr>
        <w:pStyle w:val="Normal"/>
        <w:rPr/>
      </w:pPr>
      <w:r>
        <w:rPr/>
        <w:t xml:space="preserve">   </w:t>
      </w:r>
      <w:r>
        <w:rPr/>
        <w:t>Мероприятия, посвященные 65- летию Победы проводятся по плану, запланированные на весь учебный год советом школьной библиотеки.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7:00Z</dcterms:created>
  <dc:creator>школа</dc:creator>
  <dc:description/>
  <dc:language>en-US</dc:language>
  <cp:lastModifiedBy>user 4</cp:lastModifiedBy>
  <cp:lastPrinted>2009-11-23T13:50:00Z</cp:lastPrinted>
  <dcterms:modified xsi:type="dcterms:W3CDTF">2009-11-23T10:51:00Z</dcterms:modified>
  <cp:revision>3</cp:revision>
  <dc:subject/>
  <dc:title/>
</cp:coreProperties>
</file>