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Разновидности крыш и кровельных материалов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яснительная записка:</w:t>
      </w:r>
    </w:p>
    <w:p>
      <w:pPr>
        <w:pStyle w:val="Normal"/>
        <w:shd w:fill="FFFFFF" w:val="clear"/>
        <w:ind w:right="5" w:firstLine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атематике невозможно без широ</w:t>
        <w:softHyphen/>
        <w:t>кого применения игр. Правильно подобранные и хорошо организованные игры помогают вырабо</w:t>
        <w:softHyphen/>
        <w:t>тать у школьников необходимые в жизни и учебе полезные навыки и качества; способствуют раз</w:t>
        <w:softHyphen/>
        <w:t>витию у детей памяти, внимания, мышления и творческого воображения; воспитывают у них на</w:t>
        <w:softHyphen/>
        <w:t>блюдательность и привычку к самопроверке; учат детей подчинять свои действия поставленной за</w:t>
        <w:softHyphen/>
        <w:t>даче и доводить начатую работу до конца.</w:t>
      </w:r>
    </w:p>
    <w:p>
      <w:pPr>
        <w:pStyle w:val="Normal"/>
        <w:shd w:fill="FFFFFF" w:val="clear"/>
        <w:ind w:right="5" w:firstLine="3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ловая игра представляет собой непрерыв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учебных действий в процессе решения постав</w:t>
        <w:softHyphen/>
        <w:t>ленной задачи. Этот процесс условно расчленяется на такие этапы: знакомство с профессией; построение имитационной мо</w:t>
        <w:softHyphen/>
        <w:t xml:space="preserve">дели производственного объекта; постановка главной задач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х роли в производстве; создание игро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лемной ситуации; овладение необходимым теоретическим 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алом; решение производственной задачи на основании матема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х, химических, информационных знаний; проверка результатов; коррекция; реализация при</w:t>
        <w:softHyphen/>
        <w:t>нятого решения; анализ итогов работы; оценка результатов работы.</w:t>
      </w:r>
    </w:p>
    <w:p>
      <w:pPr>
        <w:pStyle w:val="Normal"/>
        <w:shd w:fill="FFFFFF" w:val="clear"/>
        <w:ind w:left="10" w:firstLine="3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игры состоит в том, чтобы создать производ</w:t>
        <w:softHyphen/>
        <w:t>ственную ситуацию, в которой учащиеся, поставив себя на место человека той или иной специальности, смогут увидеть и оценить значение  знаний в производительном труде, сам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ятельно овладеть необходимым теоретическим материалом и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ть полученные знания на практике.</w:t>
      </w:r>
    </w:p>
    <w:p>
      <w:pPr>
        <w:pStyle w:val="Normal"/>
        <w:shd w:fill="FFFFFF" w:val="clear"/>
        <w:ind w:left="14" w:right="19" w:firstLine="3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даря соревновательному характеру деловой игры ак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зируется воображение участников, что помогает им находить ре</w:t>
        <w:softHyphen/>
        <w:t>шения поставленной задач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Цели и 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–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решения задач на вычисление площадей различных многоугольников, вычисления в электронных таблицах, умения  составить таблицу для решения конкретных задач и построение диаграмм, изучение видов и свойств кровельных материа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 –   воспитание организованности,  дисциплинированности, умения работать в коллективе; ориентация учащихся на строительные профессии; воспитание любви к родному д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  –  развитие умений преодолевать трудности при решении поставленных задач;  развитие любознательности, познавательного интереса, коллективизма и взаимопомощи, формирование логического, абстрактного мышления;  овладение интеллектуальными умениями и мыслительными операциями: анализом, синтезом, сравнением, обобщением, классификацией.</w:t>
      </w:r>
    </w:p>
    <w:p>
      <w:pPr>
        <w:pStyle w:val="Normal"/>
        <w:shd w:fill="FFFFFF" w:val="clear"/>
        <w:ind w:right="5" w:firstLine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 Мультимедийный проектор и экрану, музыкальное оформление, таблички «Архитектурный отдел», «Расчетно-аналитический отдел», «Химическая лаборатори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момент, постановка зада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архитектурного отдела по теме «Виды кры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аналитического отдела о площади крыш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химической лаборатории по теме «Виды кровл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аналитического  отдела о долговечности и стоимости кров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конспек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  Постановка целей уро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мез. С.Ф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у нас необычный урок, вы не учащиеся 10 школы, а работники строительной компании «Гарант»,  успешность которой будет зависеть от ваших знаний и умений, полученных при изучении данной темы. Позвольте представить директора компании: Родичева Егора Владимирович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ч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а компания покажет работу трёх отделов: архитектурного (заведующая отделом Ремчукова Валентина), аналитического (Игнатов Антон), химической  лаборатории           (заведующая Арефьева Мария). Неделю назад нам поступил заказ. Давайте посмотрим его ещё раз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 видеоролика.                                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ОДИЧ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ерем поставленные перед вами задачи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виды крыш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площади крыш для дома 60 квадратных метров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кровельный материа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самый оптимальный вариан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ыш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ажнейший элемент конструкции дома, обеспечивающий защиту от воздействий окружающей среды и во многом определяющий внешний облик зд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крыши существует даже своя мода, которая меняется приблизительно каждые три года. Например, если еще 10-12 лет назад заказчик почти обязательно требовал башенки и прочие "украшения", то теперь, возможно, посмотрев на дома за рубежом, он заметно умерил свои запросы. Зато дома приобрели элегантность.  Естественное желание домовладельца нового времени - построить дом с интересной, если хотите, привлекательной архитектурой. Наши зодчие утверждают, что внешний вид современного коттеджа в максимальной степени зависит именно от крыши, которой надлежит гармонично завершать строение, будучи оптимальной по форме. </w:t>
      </w:r>
      <w:r>
        <w:rPr>
          <w:rFonts w:cs="Times New Roman" w:ascii="Times New Roman" w:hAnsi="Times New Roman"/>
          <w:sz w:val="28"/>
          <w:szCs w:val="28"/>
        </w:rPr>
        <w:t>Предоставляю возможность выступить сотрудников с проектами архитектурному отделу</w:t>
      </w: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2"/>
        <w:rPr/>
      </w:pP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 xml:space="preserve">2. </w:t>
      </w:r>
      <w:r>
        <w:rPr>
          <w:rFonts w:cs="Times New Roman" w:ascii="Times New Roman" w:hAnsi="Times New Roman"/>
        </w:rPr>
        <w:t>Проекты архитектурного отдела по теме «Виды крыш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емчукова Валя</w:t>
      </w: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>: Наш отдел провёл исследовательскую работу по теме « Виды крыш»</w:t>
      </w:r>
    </w:p>
    <w:p>
      <w:pPr>
        <w:pStyle w:val="Normal"/>
        <w:rPr/>
      </w:pP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>Власова Света с проектом «Двускатная крыша»</w:t>
      </w:r>
    </w:p>
    <w:p>
      <w:pPr>
        <w:pStyle w:val="Normal"/>
        <w:rPr/>
      </w:pPr>
      <w:r>
        <w:rPr>
          <w:rStyle w:val="Heading1Char"/>
          <w:b w:val="false"/>
          <w:bCs w:val="false"/>
          <w:color w:val="000000"/>
        </w:rPr>
        <w:t>Проект Багреева Алексея «Вальмовя крыша»</w:t>
      </w:r>
    </w:p>
    <w:p>
      <w:pPr>
        <w:pStyle w:val="Normal"/>
        <w:rPr/>
      </w:pPr>
      <w:r>
        <w:rPr>
          <w:rStyle w:val="Heading1Char"/>
          <w:rFonts w:eastAsia="Calibri"/>
          <w:b w:val="false"/>
          <w:bCs w:val="false"/>
          <w:color w:val="000000"/>
        </w:rPr>
        <w:t xml:space="preserve"> </w:t>
      </w:r>
      <w:r>
        <w:rPr>
          <w:rStyle w:val="Heading1Char"/>
          <w:b w:val="false"/>
          <w:bCs w:val="false"/>
          <w:color w:val="000000"/>
        </w:rPr>
        <w:t>Проект Вишнякова Александра «Мансардная крыша»</w:t>
      </w:r>
    </w:p>
    <w:p>
      <w:pPr>
        <w:pStyle w:val="Normal"/>
        <w:rPr/>
      </w:pP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>Проект Титовой Ксении «Пирамидальная крыша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емчукова Валя:</w:t>
      </w: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 xml:space="preserve"> Учитывая климатические условия нашей местности, то есть чтобы в зимний период снег не задерживался на крыше, а в летнее время  дождь  -её наклон должен быть не менее 45 градусов, при таком наклоне она не будет бояться и сильных ветров, а также  можно использовать чердак  как жилое помещение или </w:t>
      </w:r>
      <w:r>
        <w:rPr>
          <w:rFonts w:cs="Times New Roman" w:ascii="Times New Roman" w:hAnsi="Times New Roman"/>
          <w:sz w:val="28"/>
          <w:szCs w:val="28"/>
        </w:rPr>
        <w:t>устроить домашний кинотеатр. Кто же откажется от дополнительных жилых метров. Опытные архитекторы проектирование будущего дома будут начинать... Да, именно с крыши. Мы пришли к выводу, что двускатная</w:t>
      </w:r>
      <w:r>
        <w:rPr>
          <w:rStyle w:val="Heading1Char"/>
          <w:rFonts w:cs="Times New Roman" w:ascii="Times New Roman" w:hAnsi="Times New Roman"/>
          <w:b w:val="false"/>
          <w:bCs w:val="false"/>
          <w:color w:val="000000"/>
        </w:rPr>
        <w:t xml:space="preserve"> крыша является самой надёжной и простой в изготовлении имеет наименьшую площадь, а также именно она позволяет экономично использовать любые виды кровельных материалов</w:t>
      </w:r>
      <w:r>
        <w:rPr>
          <w:rStyle w:val="Heading1Cha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ыводы расчётно-аналитического отдела о площади крыш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гн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исследования архитектурного отдела,  мы составили диа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743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екты химической лаборатории по теме «Виды кровли».</w:t>
      </w:r>
    </w:p>
    <w:p>
      <w:pPr>
        <w:pStyle w:val="Style13"/>
        <w:shd w:fill="FFFFFF" w:val="clear"/>
        <w:ind w:firstLine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одичев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ов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верхний элемент крыши (покрытие), предохраняющий здания от всех видов атмосферных воздействий. Сколько прослужит кровля? После вопроса о стоимости квадратного метра покрытия этот вопрос, пожалуй, самый важный для каждого, кто строит  д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зяин, стараясь придать  своему дому  респектабельный вид,  выразительность, индивидуальность, одновременно должен решать и вопросы прочности, устойчивости, огнестойкости, надежности защиты от неблагоприятных внешних воздействий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им выполненную работу химическ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рефье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воздействия на кровлю? Атмосферные осадки (дождь, снег, град), ветер, ультрафиолетовое излучение, перепады температур, жизнедеятельность насекомых и микроорганизмов, механические нагрузки. В принципе большинство современных кровельных материалов хорошо справляется с этими «напастями» в пределах расчетного срока служб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химическая работа провела исследования по теме «Виды кровельных материалов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 Лымарь  Виктории « Деревянные кровельные материалы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Киселёвы Ирины «Шиферная кров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ект Князевой Екатерины и Сериковой Екатерины  «Разновидности черепицы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 Арефьевой Марии « Сланцевая кровля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Выводы аналитического  отдела о долговечности и стоимости кр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Игн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им выводы по стоимости и долговечности кровель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в сведения полученные от хим. отдела нами была составлена сравнительная диаграмма долговечности материалов (из диаграммы видно, что самый долговечный из рассматриваемых материалов это сланцевая кровля …….)</w: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594296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нами был проведен сравнительный анализ стоимости и долговечности материалов, это представлено на след. диаграмме: из неё видно что самый дешевый материал – шифер, но он имеет один из самых малых сроков службы,  самый дорогой материал это камышовая крыша, но она имеет относительно не большой срок службы и пожароопасна. Самый большой срок службы имеет материал «Сланцевая кровля» - порядка 200 лет, но он отличается высокой стоимостью…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его опыта работы, а так же учитывая климатические условия,  мы предлагаем рассмотреть  5 материалов для изготовления Вашей кровли – шифер, ондулин, металлочерепица, мягкая черепица, сланцевая кровля. Далее, проведя расчет расхода материала для каждого вида крыши, была рассчитана стоимость материалов. На диаграммах видна стоимость материалов для каждого вида крыш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7153275" cy="4162425"/>
            <wp:effectExtent l="0" t="0" r="0" b="0"/>
            <wp:wrapTight wrapText="bothSides">
              <wp:wrapPolygon edited="0">
                <wp:start x="-32" y="0"/>
                <wp:lineTo x="-32" y="21524"/>
                <wp:lineTo x="21585" y="21524"/>
                <wp:lineTo x="21585" y="0"/>
                <wp:lineTo x="-32" y="0"/>
              </wp:wrapPolygon>
            </wp:wrapTight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7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9597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заказчику мы можем предложить средний класс кровли - это ондулиновая, металлочерепичная и мягкая черепица.</w:t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5pt;height:232.3pt" filled="f" o:ole="">
            <v:imagedata r:id="rId7" o:title=""/>
          </v:shape>
          <o:OLEObject Type="Embed" ProgID="Excel.Sheet.12" ShapeID="ole_rId6" DrawAspect="Content" ObjectID="_244452815" r:id="rId6"/>
        </w:objec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реча Родичева и Юров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ый вариант вашей крыши – это двускатная, она имеет наименьшую площадь  и минимальные отходы кровельного материала, кровля – металлочерепица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о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 лидирует среди кровельных материалов благодаря своим несомненным достоинствам: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ельный внешний вид, эмитирующий натуральную черепицу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льная простота монтажа кровли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чистота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ый удельный вес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ойкость к внешним воздействиям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говечность;</w:t>
      </w:r>
    </w:p>
    <w:p>
      <w:pPr>
        <w:pStyle w:val="Normal"/>
        <w:shd w:fill="FFFFFF" w:val="clear"/>
        <w:spacing w:lineRule="atLeast" w:line="195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лемая стоимость.</w:t>
      </w:r>
    </w:p>
    <w:p>
      <w:pPr>
        <w:pStyle w:val="Normal"/>
        <w:shd w:fill="FFFFFF" w:val="clear"/>
        <w:spacing w:lineRule="atLeast" w:line="195" w:before="0" w:after="0"/>
        <w:ind w:left="-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shd w:fill="FFFFFF" w:val="clear"/>
        <w:spacing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очерепице не страшны ни стужа, ни зной, ни резкие перепады летних и зимних температур: она выдерживает от -50°С дo +120°С. Ее можно монтировать при любых погодных условиях, и в жару, и в холод, не беспокоясь об ухудшении качества возводимой кров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вля из металлочерепиц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жит Вам несколько десятилетий.</w:t>
      </w:r>
    </w:p>
    <w:p>
      <w:pPr>
        <w:pStyle w:val="Heading2"/>
        <w:rPr/>
      </w:pPr>
      <w:r>
        <w:rPr/>
        <w:t>6. Ит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ефьева: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ословица гласит: «Живи в доме, в котором ты дома».  А желая, чтобы гостям у нас было уютно, мы говорим: «Чувствуйте себя как дома». В мечтах у каждого дом, в котором комфортно, в котором царит душевное тепло, У нашего дома сегодня появилась крыша, а на деньги, сэкономленные от её постройки, мы приобретём для нашего дома что-нибудь весьма полезное для полного уюта.</w:t>
      </w:r>
    </w:p>
    <w:p>
      <w:pPr>
        <w:pStyle w:val="Heading2"/>
        <w:rPr/>
      </w:pPr>
      <w:r>
        <w:rPr/>
        <w:t xml:space="preserve">Рефлексия «мишень».  </w:t>
      </w:r>
      <w:r>
        <w:rPr>
          <w:b w:val="false"/>
        </w:rPr>
        <w:t>Калашникова Н.В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>
          <w:b w:val="false"/>
        </w:rPr>
        <w:t xml:space="preserve">Каждый мечтает о доме с высокими потолками, большими окнами, красивой крышей, и я хотела, чтобы Вы, посоветовавшись в своих отделах с помощью нашей мишени оценили наше мероприят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песня Ю. Антонова «Под крышей дома моего»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drawing>
          <wp:inline distT="0" distB="0" distL="0" distR="0">
            <wp:extent cx="7178040" cy="582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7:00Z</dcterms:created>
  <dc:creator>МАТЕМАТИКИ</dc:creator>
  <dc:description/>
  <cp:keywords/>
  <dc:language>en-US</dc:language>
  <cp:lastModifiedBy>NATA</cp:lastModifiedBy>
  <cp:lastPrinted>2012-11-16T18:59:00Z</cp:lastPrinted>
  <dcterms:modified xsi:type="dcterms:W3CDTF">2012-11-16T16:00:00Z</dcterms:modified>
  <cp:revision>4</cp:revision>
  <dc:subject/>
  <dc:title>Тема: «Разновидности крыш и кровельных материалов»</dc:title>
</cp:coreProperties>
</file>