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«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 xml:space="preserve">Социальный педагог помогает </w:t>
        <w:br/>
        <w:t>воспитаннику понять окружающий мир…»</w:t>
        <w:br/>
        <w:t>Ю.В. Василькова.</w:t>
      </w:r>
    </w:p>
    <w:p>
      <w:pPr>
        <w:pStyle w:val="Style16"/>
        <w:rPr/>
      </w:pPr>
      <w:r>
        <w:rPr/>
        <w:t>ХХI век… Каким ему быть – во многом зависит от нас, учителей. Он может войти в историю как век катаклизмов и катастроф или открыть путь в ноосферу – сферу духовно-нравственного и творческого саморазвития человека и всего человечества.</w:t>
      </w:r>
    </w:p>
    <w:p>
      <w:pPr>
        <w:pStyle w:val="Style16"/>
        <w:rPr/>
      </w:pPr>
      <w:r>
        <w:rPr/>
        <w:t>Современную отечественную систему образования и воспитания, как и состояние современной российской педагогики, характеризуют как кризисную. Это состояние неотделимо от кризиса общества, когда из сферы политики и экономики кризис перешел в область культуры, образования и воспитания человека. Он заключается в том, что культура общественных отношений, базирующаяся на приоритете коллективных прав, постепенно сменяется культурой, свойственной демократическому обществу, основанной на признании личных (гражданских) прав и свобод. Общество в целом, различные социокультурные группы, и школа в частности, почти не имеют опыта взаимодействия на основе этих ценностей. Школа вынуждена решать непривычные для нее задачи: старшие и младшие (учителя, дети и родители) должны почти одновременно и совместно знакомиться с ценностями демократического правового государства и общества, осознавать эти ценности и накапливать опыт взаимодействия на их основе.</w:t>
      </w:r>
    </w:p>
    <w:p>
      <w:pPr>
        <w:pStyle w:val="Style16"/>
        <w:rPr/>
      </w:pPr>
      <w:r>
        <w:rPr/>
        <w:t>Российскому обществу предстоит обрести и накопить новый опыт взаимодействия в конфигурации «личность – общество – власть». Иными словами – обрести новую систему общественных ценностей. Оптимальным местом, где можно осваивать опыт взаимодействия, становится школа, если открывает возможности совместной деятельности детей и взрослых.</w:t>
      </w:r>
    </w:p>
    <w:p>
      <w:pPr>
        <w:pStyle w:val="Style16"/>
        <w:rPr/>
      </w:pPr>
      <w:r>
        <w:rPr/>
        <w:t>Образование является неотъемлемой частью культуры. Современная российская культурно-историческая ситуация характеризуется прежде всего прерванной социальной функцией образования, которая заключается в том, что оно является средством социальной преемственности. Именно с помощью образования старшее поколение передает младшему опыт и знания, которые сохраняют целостность общества и позволяют ему развиваться дальше. С этой точки зрения, школа – один из активных и масштабных образовательных институтов. Джона Дьюи утверждает: «…Направляя деятельность юных, общество определяет собственное будущее. Со временем его будут определять именно те, кто сейчас молод, и характер будущего в значительной мере зависит от того, какое направление было придано занятиям детей в предшествующий период».</w:t>
      </w:r>
    </w:p>
    <w:p>
      <w:pPr>
        <w:pStyle w:val="Style16"/>
        <w:rPr/>
      </w:pPr>
      <w:r>
        <w:rPr/>
        <w:t>Необходимо отметить, что не общество с помощью образования транслирует молодому поколению новые традиции, а школа может предложить опыт социального взаимодействия. По мнению Л.С. Выготского, «образование ведет за собой развитие общества». Процесс укоренения в школе ценностей права и демократии начался с принятия закона «Об образовании», провозгласившего демократические ценности, предложившего подходы к правовому образованию в школе. Кроме этого, стратегические цели реформ в системе образования четко обозначены в правительственном документе «Модернизация образования. Стратегия российской реформы». «Модернизация государства, формирование гражданского общества требуют, - говорится в документе, - чтобы система образования формировала сознательного гражданина, эффективно участвующего в демократическом процессе, не принимающего силовые методы разрешения политических и социальных конфликтов. Для решения этой задачи приоритетными ориентирами в образовании личности становятся: способность к самоорганизации, умение отстаивать свои права, участвовать в деятельности и создании общественных объединений; толерантность, терпимость к чужому мнению, умение вести диалог, искать и находить содержательные компромиссы; правовая культура».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sz w:val="24"/>
        </w:rPr>
        <w:t>Работ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социального педагога МОУ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ОШ  2 р.п. Мокроус ведется по плану работы школы на 2009-2010 учебный год.  Проведена определённая работа во исполнении ФЗ  «Об основах системы профилактики безнадзорности и правонарушений среди несовершеннолетних» в соответствии ст. 14 по следующим пункта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; принятие мер по их воспитанию и получению ими основного общего образова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внеурочной занятости несовершеннолетних. Организация летнего отдых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воевременное информирование других структур и ведомст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уществление мер по реализации программ, направленных на формирование законопослушного поведения несовершеннолетних.</w:t>
      </w:r>
    </w:p>
    <w:p>
      <w:pPr>
        <w:pStyle w:val="Style16"/>
        <w:rPr/>
      </w:pPr>
      <w:r>
        <w:rPr/>
        <w:t xml:space="preserve">     </w:t>
      </w:r>
      <w:r>
        <w:rPr/>
        <w:t xml:space="preserve">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уководствуется Законом «Об образовании», Конвенцией о правах ребенка, нормативными актами, «Об основных гарантиях прав ребенка в РФ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держивает тесные связи с родител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учает социальные проблемы уче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яет социальную защиту детей из семей группы риска: многодетных; опекаемых; неполных; малоимущи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т патронаж опекаемых и неблагополучных сем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уществляет контроль за сохранением здоровья учащихся и формированию у них культуры здоровья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В начале учебного года были составлены социальные паспорта на детей  первых, десятых классах, пополнены новыми сведеньями социальные паспорта 2-11-х классов. В результате полученной информации на учет в 2009-2010 учебном году  было поставлено 130 ребенок  «группы риска»: </w:t>
      </w:r>
    </w:p>
    <w:p>
      <w:pPr>
        <w:pStyle w:val="TextBody"/>
        <w:jc w:val="both"/>
        <w:rPr/>
      </w:pPr>
      <w:r>
        <w:rPr>
          <w:b w:val="false"/>
          <w:sz w:val="24"/>
        </w:rPr>
        <w:t>28 детей из 21 многодетной семьи,</w:t>
      </w:r>
    </w:p>
    <w:p>
      <w:pPr>
        <w:pStyle w:val="TextBody"/>
        <w:jc w:val="both"/>
        <w:rPr/>
      </w:pPr>
      <w:r>
        <w:rPr>
          <w:b w:val="false"/>
          <w:sz w:val="24"/>
        </w:rPr>
        <w:t>54 детей из 51  неполной семьи,</w:t>
      </w:r>
    </w:p>
    <w:p>
      <w:pPr>
        <w:pStyle w:val="TextBody"/>
        <w:jc w:val="both"/>
        <w:rPr/>
      </w:pPr>
      <w:r>
        <w:rPr>
          <w:b w:val="false"/>
          <w:sz w:val="24"/>
        </w:rPr>
        <w:t>99 детей  из 91 малообеспеченной семьи 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1 детей из 11  семей ,находящихся социально-опасном положении, </w:t>
      </w:r>
    </w:p>
    <w:p>
      <w:pPr>
        <w:pStyle w:val="TextBody"/>
        <w:jc w:val="both"/>
        <w:rPr/>
      </w:pPr>
      <w:r>
        <w:rPr>
          <w:b w:val="false"/>
          <w:sz w:val="24"/>
        </w:rPr>
        <w:t>без попечения родителей 7 детей 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 ограниченными возможностями  2  ребенк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На  </w:t>
      </w:r>
      <w:r>
        <w:rPr>
          <w:bCs w:val="false"/>
          <w:sz w:val="24"/>
          <w:u w:val="single"/>
        </w:rPr>
        <w:t xml:space="preserve">111  </w:t>
      </w:r>
      <w:r>
        <w:rPr>
          <w:b w:val="false"/>
          <w:sz w:val="24"/>
        </w:rPr>
        <w:t xml:space="preserve">детей из малообеспеченных семей был собран пакет документов на бесплатное питание в школе. В течение  всего года оказывалась помощь остро нуждающимся  семьям  из «банка одежды» школы. Такой вид помощи был оказан 13 семьям. В октябре и апреле были проведены контрольные обследования жилищно-бытовых условий семьи, проверены результаты медицинского осмотра и проанализированы результаты успеваемости опекаемых детей. В результате проведенной работы были оформлены документы в банк данных на детей-сирот и детей, оставшихся без попечения родителей.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Совместно с классными руководителями систематически проводилась профилактическая и коррекционная работа с семьями находящимися в социально опасном положении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ричины постановки на учет семей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невыполнение родительских обязанностей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злоупотребление родителями спиртных напитков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3) отсутствие контроля за воспитанием и обучением детей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Можно отметить, что  число семей, находящихся в социально – опасном положении уменьшается.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семей, находящихся в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оциально – опасном положени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73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149.25pt" filled="f" o:ole="">
            <v:imagedata r:id="rId3" o:title=""/>
          </v:shape>
          <o:OLEObject Type="Embed" ProgID="" ShapeID="ole_rId2" DrawAspect="Content" ObjectID="_866339536" r:id="rId2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чины постановки семей, находящихся в социально опасном положении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внутришкольный  учет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61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143.9pt" filled="f" o:ole="">
            <v:imagedata r:id="rId5" o:title=""/>
          </v:shape>
          <o:OLEObject Type="Embed" ProgID="" ShapeID="ole_rId4" DrawAspect="Content" ObjectID="_759534219" r:id="rId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В начале учебного года были составлены программы реабилитации на каждую неблагополучную семью. С детьми и родителями проводилась профилактическая и коррекционная работа. Семьи посещались на дому  совместно с классными руководителями, инспектором  ПДН.  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За учебный год было составлено </w:t>
      </w:r>
      <w:r>
        <w:rPr>
          <w:bCs w:val="false"/>
          <w:sz w:val="24"/>
          <w:u w:val="single"/>
        </w:rPr>
        <w:t>64</w:t>
      </w:r>
      <w:r>
        <w:rPr>
          <w:b w:val="false"/>
          <w:sz w:val="24"/>
        </w:rPr>
        <w:t xml:space="preserve"> акта обследования жилищно-бытовых условий семей. Проведено </w:t>
      </w:r>
      <w:r>
        <w:rPr>
          <w:bCs w:val="false"/>
          <w:sz w:val="24"/>
          <w:u w:val="single"/>
        </w:rPr>
        <w:t xml:space="preserve">14 </w:t>
      </w:r>
      <w:r>
        <w:rPr>
          <w:b w:val="false"/>
          <w:sz w:val="24"/>
        </w:rPr>
        <w:t xml:space="preserve"> заседаний совета профилактики, на которых  рассматривали</w:t>
      </w:r>
      <w:r>
        <w:rPr>
          <w:sz w:val="24"/>
          <w:u w:val="single"/>
        </w:rPr>
        <w:t xml:space="preserve"> 8</w:t>
      </w:r>
      <w:r>
        <w:rPr>
          <w:bCs w:val="false"/>
          <w:sz w:val="24"/>
          <w:u w:val="single"/>
        </w:rPr>
        <w:t xml:space="preserve"> </w:t>
      </w:r>
      <w:r>
        <w:rPr>
          <w:b w:val="false"/>
          <w:sz w:val="24"/>
        </w:rPr>
        <w:t xml:space="preserve">вопросов в отношении родителей,  не  исполняющих свои обязанности и </w:t>
      </w:r>
      <w:r>
        <w:rPr>
          <w:bCs w:val="false"/>
          <w:sz w:val="24"/>
          <w:u w:val="single"/>
        </w:rPr>
        <w:t xml:space="preserve">6 </w:t>
      </w:r>
      <w:r>
        <w:rPr>
          <w:b w:val="false"/>
          <w:sz w:val="24"/>
        </w:rPr>
        <w:t xml:space="preserve">вопросов в отношении детей с девиантным поведением. На районной КДН  рассматривалось в течении года </w:t>
      </w:r>
      <w:r>
        <w:rPr>
          <w:bCs w:val="false"/>
          <w:sz w:val="24"/>
          <w:u w:val="single"/>
        </w:rPr>
        <w:t xml:space="preserve">6 </w:t>
      </w:r>
      <w:r>
        <w:rPr>
          <w:b w:val="false"/>
          <w:sz w:val="24"/>
        </w:rPr>
        <w:t xml:space="preserve">вопросов в отношении родителей, не исполняющих свои обязанности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В школе создана мобильная группа, которая совместно с работниками РОВД проводит рейды в места массового отдыха в вечернее время. Проведено</w:t>
      </w:r>
      <w:r>
        <w:rPr>
          <w:b w:val="false"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27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рейдов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овместно с заместителем директора по ВР были составлены планы работы по профилактике правонарушений и безнадзорности и межведомственного взаимодействия со всеми организациями входящими в систему профилактике, заведены индивидуальные карты на трудных подростков, в которые фиксируется вся информация о проделанной работ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причины постановки на учет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кража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2) уклонение от учебы (пропуски занятий)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уход из дом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табакокурени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оложительным  моментом в работе является то, что в течении года с учета в ПДН и КДН был снят учащийся 8 «б» класса Андреев Григорий, в связи с исправлением поведения и отсутствием преступлений и правонарушений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Причины постановки  на внутришкольный учет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9675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15pt;height:121.95pt" filled="f" o:ole="">
            <v:imagedata r:id="rId7" o:title=""/>
          </v:shape>
          <o:OLEObject Type="Embed" ProgID="" ShapeID="ole_rId6" DrawAspect="Content" ObjectID="_729858304" r:id="rId6"/>
        </w:object>
      </w:r>
      <w:r>
        <w:rPr/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Количество учащихся, состоящих на учете в КД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65pt;height:143.9pt" filled="f" o:ole="">
            <v:imagedata r:id="rId9" o:title=""/>
          </v:shape>
          <o:OLEObject Type="Embed" ProgID="" ShapeID="ole_rId8" DrawAspect="Content" ObjectID="_777022326" r:id="rId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Количество учащихся, состоящих на учете ПДН РОВ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740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pt;height:120.85pt" filled="f" o:ole="">
            <v:imagedata r:id="rId11" o:title=""/>
          </v:shape>
          <o:OLEObject Type="Embed" ProgID="" ShapeID="ole_rId10" DrawAspect="Content" ObjectID="_679196648" r:id="rId10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 целью учета детей и контроля за получением основного  образования каждый день проводится контроль за посещаемостью учебных занятий, вся информация о пропусках занятий учащимися фиксируется  в журнале посещаемости, в котором указываются причины пропусков. С детьми, пропускающими занятия, проводилась профилактическая работа: индивидуальные беседы с учащимися и их родителями,  посещение на дому. Положительным моментом  в работе является сокращения числа учащихся ,пропускающих учебные занятия без уважительной причины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В конце учебного года был составлен график занятости детей «группы риска»  в летний период. В период каникул проводился контроль за  занятостью учащихся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Анализируя работу социального педагога за 2009-2010 год, можно определить ряд задач на 2010-2011 учебный год:</w:t>
      </w:r>
    </w:p>
    <w:p>
      <w:pPr>
        <w:pStyle w:val="Style16"/>
        <w:rPr/>
      </w:pPr>
      <w:r>
        <w:rPr>
          <w:b/>
          <w:bCs/>
          <w:u w:val="single"/>
        </w:rPr>
        <w:t xml:space="preserve">Цель деятельности социального педагога </w:t>
      </w:r>
      <w:r>
        <w:rPr/>
        <w:t xml:space="preserve">– социальная адаптация личности ребенка в обществе.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работы социального педагога на 2010-2011 учебный го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циальная защита детей, находящихся в социально-опасном положении, и детей находящихся под опекой /попечительством/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целевого досуга учащихс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ля реализации поставленных задач на 2010-2011 учебный год предполагается выполнение следующих функций в работе социального педагога:</w:t>
      </w:r>
    </w:p>
    <w:p>
      <w:pPr>
        <w:pStyle w:val="Style1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овое, психологическое, педагогическое просвещение родителей, педагогов, учащихся;</w:t>
      </w:r>
    </w:p>
    <w:p>
      <w:pPr>
        <w:pStyle w:val="Style16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банка данных семей о проблемах и конфликтных ситуаци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Style1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групповых тематических консультаций с приглашением юристов, психологов, врачей, инспекторов КДН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индивидуальных консультаций с родителями, педагогами и учащими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школьных мероприятий 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АНАЛИЗ РАБОТЫ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 xml:space="preserve"> </w:t>
      </w:r>
      <w:r>
        <w:rPr>
          <w:b/>
          <w:sz w:val="72"/>
          <w:szCs w:val="56"/>
        </w:rPr>
        <w:t xml:space="preserve">СОЦИАЛЬНОГО ПЕДАГОГА </w:t>
      </w:r>
    </w:p>
    <w:p>
      <w:pPr>
        <w:pStyle w:val="Normal"/>
        <w:jc w:val="center"/>
        <w:rPr/>
      </w:pPr>
      <w:r>
        <w:rPr>
          <w:b/>
          <w:sz w:val="72"/>
          <w:szCs w:val="56"/>
        </w:rPr>
        <w:t>за 2009-2010 учебный год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 xml:space="preserve">МОУ СОШ №2 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р.п. Мокроус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6:00Z</dcterms:created>
  <dc:creator>Admin</dc:creator>
  <dc:description/>
  <cp:keywords/>
  <dc:language>en-US</dc:language>
  <cp:lastModifiedBy>Admin</cp:lastModifiedBy>
  <cp:lastPrinted>2010-09-05T17:07:00Z</cp:lastPrinted>
  <dcterms:modified xsi:type="dcterms:W3CDTF">2012-08-22T13:06:00Z</dcterms:modified>
  <cp:revision>2</cp:revision>
  <dc:subject/>
  <dc:title/>
</cp:coreProperties>
</file>