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тогового урока в 5 классе по теме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йствия с обыкновенными   дробя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/>
      </w:pPr>
      <w:r>
        <w:rPr>
          <w:b/>
          <w:sz w:val="32"/>
          <w:szCs w:val="32"/>
        </w:rPr>
        <w:t>Дидактическ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ение понятий «обыкновенная дробь», «действия с обыкновенными дробям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ние навыков выполнения действий с обыкновенными дроб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умения составлять математическую модель за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умения решать задачи на дви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слительных операций (анализ, рефлексия, проектирование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особов применения учебного материала в практи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ние у учащихся адекватной самооценки уровня усвоения учебного материала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– применение знаний и умений учащихся.</w:t>
      </w:r>
    </w:p>
    <w:p>
      <w:pPr>
        <w:pStyle w:val="Normal"/>
        <w:rPr/>
      </w:pPr>
      <w:r>
        <w:rPr>
          <w:sz w:val="32"/>
          <w:szCs w:val="32"/>
        </w:rPr>
        <w:t>Цели урока осуществляются через организацию разнообразных форм индивидуальной самостоятельной учебно-познава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ьтимедийная аппа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гнальные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настроени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.     Организационный момент </w:t>
      </w:r>
      <w:r>
        <w:rPr>
          <w:sz w:val="32"/>
          <w:szCs w:val="32"/>
        </w:rPr>
        <w:t>(на партах учащихся лежат листы настроения, ученики изображают своё настроение в начале урока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ка целей урок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   Актуализация знаний учащихс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i/>
          <w:sz w:val="32"/>
          <w:szCs w:val="32"/>
        </w:rPr>
        <w:t>- Разминка</w:t>
      </w:r>
      <w:r>
        <w:rPr>
          <w:b/>
          <w:sz w:val="32"/>
          <w:szCs w:val="32"/>
        </w:rPr>
        <w:t xml:space="preserve"> ( </w:t>
      </w:r>
      <w:r>
        <w:rPr>
          <w:sz w:val="32"/>
          <w:szCs w:val="32"/>
        </w:rPr>
        <w:t>в шуточной форме вспоминаем правила выполнения действий с дробями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32"/>
          <w:szCs w:val="32"/>
        </w:rPr>
        <w:t>1)Каждый может за верст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Видеть дробную черт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Над чертой - числитель, знайте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Под чертою – знаменател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Дробь такую непременно </w:t>
      </w:r>
    </w:p>
    <w:p>
      <w:pPr>
        <w:pStyle w:val="Normal"/>
        <w:tabs>
          <w:tab w:val="clear" w:pos="708"/>
          <w:tab w:val="left" w:pos="360" w:leader="none"/>
          <w:tab w:val="left" w:pos="322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Мы зовём……</w:t>
        <w:tab/>
        <w:t>(обыкновенной)</w:t>
      </w:r>
    </w:p>
    <w:p>
      <w:pPr>
        <w:pStyle w:val="Normal"/>
        <w:tabs>
          <w:tab w:val="clear" w:pos="708"/>
          <w:tab w:val="left" w:pos="360" w:leader="none"/>
          <w:tab w:val="left" w:pos="322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)Посмотрите, что за дроби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Как чудесны и стройны!</w:t>
        <w:tab/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Чтоб сложить их без ошибок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К чему их нужно привести?     ( к общему знаменателю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3)Дробь на дробь легко умножить,</w:t>
      </w:r>
    </w:p>
    <w:p>
      <w:pPr>
        <w:pStyle w:val="Normal"/>
        <w:tabs>
          <w:tab w:val="clear" w:pos="708"/>
          <w:tab w:val="left" w:pos="514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Надо числители и знаменатели …….</w:t>
        <w:tab/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(перемножи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4)Несложно дроби и разделить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Стоит лишь вторую заменить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Дробью, ей ……….     (обратной)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И для нас понятной!</w:t>
        <w:tab/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bCs/>
          <w:sz w:val="32"/>
          <w:szCs w:val="32"/>
        </w:rPr>
        <w:t>5)Дробь от числа хотим найти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Не надо мам тревожить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Нам надо данное число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На эту дробь ………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(умножи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Cs/>
          <w:sz w:val="32"/>
          <w:szCs w:val="32"/>
        </w:rPr>
        <w:t xml:space="preserve">- </w:t>
      </w:r>
      <w:r>
        <w:rPr>
          <w:b/>
          <w:bCs/>
          <w:i/>
          <w:sz w:val="32"/>
          <w:szCs w:val="32"/>
        </w:rPr>
        <w:t>Закончить предложение: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Чтобы сложить дроби с разными знаменателями, необходимо…(привести их к общему знаменателю и выполнить сложение дробей с одинаковыми знаменателями)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Чтобы натуральное число умножить на дробь, необходимо…(числитель дроби умножить на число, а знаменатель оставить прежним)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Чтобы умножить дробь на дробь, …(необходимо числители и знаменатели дробей перемножить, при возможности дробь сократить)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Чтобы дробь разделить на натуральное число, необходимо…(знаменатель дроби умножить на это число, а числитель оставить прежним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Cs/>
          <w:sz w:val="32"/>
          <w:szCs w:val="32"/>
        </w:rPr>
        <w:t>Чтобы число разделить на дробь</w:t>
      </w:r>
      <w:r>
        <w:rPr>
          <w:sz w:val="32"/>
          <w:szCs w:val="32"/>
        </w:rPr>
        <w:t>,…(нужно число умножить на знаменатель дроби, а числитель оставить без измен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иц – турнир «Найдите ошибки»</w:t>
      </w:r>
    </w:p>
    <w:p>
      <w:pPr>
        <w:pStyle w:val="Normal"/>
        <w:ind w:left="1080" w:hanging="0"/>
        <w:rPr/>
      </w:pPr>
      <w:r>
        <w:rPr>
          <w:b/>
          <w:i/>
          <w:sz w:val="32"/>
          <w:szCs w:val="32"/>
        </w:rPr>
        <w:t xml:space="preserve">(фронтальная работа)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                          </w:t>
      </w:r>
      <w:r>
        <w:rPr>
          <w:lang w:val="en-US"/>
        </w:rPr>
        <w:t>5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>12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/>
        </m:eqArr>
      </m:oMath>
      <w:r>
        <w:rPr/>
        <w:t xml:space="preserve">                   6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17</m:t>
            </m:r>
          </m:den>
        </m:f>
      </m:oMath>
      <w:r>
        <w:rPr>
          <w:lang w:val="en-US"/>
        </w:rPr>
        <w:t>&gt;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17</m:t>
            </m:r>
          </m:den>
        </m:f>
      </m:oMath>
      <w:r>
        <w:rPr/>
        <w:t xml:space="preserve">                           7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=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54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>&gt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-</w:t>
      </w:r>
      <w:r>
        <w:rPr>
          <w:lang w:val="en-US"/>
        </w:rPr>
        <w:t>X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</w:t>
      </w:r>
      <w:r>
        <w:rPr>
          <w:lang w:val="en-US"/>
        </w:rPr>
        <w:t>X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: 2, 3, 5, 7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Решите устно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На книжной полке стоят 32 книги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из них-словари. Сколько словарей на полке?</w:t>
      </w:r>
    </w:p>
    <w:p>
      <w:pPr>
        <w:pStyle w:val="Normal"/>
        <w:rPr/>
      </w:pPr>
      <w:r>
        <w:rPr>
          <w:sz w:val="32"/>
          <w:szCs w:val="32"/>
        </w:rPr>
        <w:t xml:space="preserve">Б) Спортсмен за 10 секунд пробежал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всей дистанции. За какое время он пробежит всю дистанцию, если будет бежать с той же скоростью?</w:t>
      </w:r>
    </w:p>
    <w:p>
      <w:pPr>
        <w:pStyle w:val="Normal"/>
        <w:rPr/>
      </w:pPr>
      <w:r>
        <w:rPr>
          <w:sz w:val="32"/>
          <w:szCs w:val="32"/>
        </w:rPr>
        <w:t xml:space="preserve">В) Сколько минут в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часа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 Самостоятельная работа (с последующей проверк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5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                             6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    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/>
        <w:t xml:space="preserve">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  8) 1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ОТВЕ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 xml:space="preserve">;   3) 1;  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;   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6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;   7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8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текстовой задач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пешехода вышли одновременно в противоположных направлениях. Скорость одного из них 4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км/ч. Найти скорость второго пешехода, если известно. Что через 3 часа расстояние между ними будет равно 24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км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нализируется условие задачи и составляются планы решения задачи.)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У доски два ученика решают задачу двумя способами: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 способ:   1)  * ;   2)  - ;   3)  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2 способ:   1)   /  ;  2)   - 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Делаем вывод о целесообразности 2-го способа.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Проверка решения задачи (слайд № 13)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одведение итогов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Какие задания сегодня на уроке были интересными для ва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Какие задания вызвали у вас затрудн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Кто сегодня на уроке был очень актив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Есть ли среди нас ученики, которым сегодня было скучно на уроке?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>На партах лежит лист настроения. Начали мы с вами урок в хорошем настроении, а с каким мы заканчиваем нашу работу?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цо ученика              В начале урока                В конце уро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828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3.1pt;width:143.95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02895</wp:posOffset>
                </wp:positionV>
                <wp:extent cx="18288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.85pt;width:143.95pt;height:10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sz w:val="28"/>
          <w:szCs w:val="28"/>
          <w:u w:val="single"/>
        </w:rPr>
        <w:t xml:space="preserve">Лицо ученик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4:00Z</dcterms:created>
  <dc:creator>User</dc:creator>
  <dc:description/>
  <cp:keywords/>
  <dc:language>en-US</dc:language>
  <cp:lastModifiedBy>Елена</cp:lastModifiedBy>
  <cp:lastPrinted>2009-02-25T22:57:00Z</cp:lastPrinted>
  <dcterms:modified xsi:type="dcterms:W3CDTF">2011-11-27T11:41:00Z</dcterms:modified>
  <cp:revision>102</cp:revision>
  <dc:subject/>
  <dc:title/>
</cp:coreProperties>
</file>