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занятия: «Статистические характеристи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 проведения занятия – группов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знания и умения: формировать у учащихся представление о таких статистических характеристиках, как среднее арифметическое, размах, мода, медиана. Развивать умение объяснять практический смысл этих статистических показателей в каждой конкрет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Что такое статисти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оциологический опр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Назовите самый любимый школьный предм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колько детей в вашей семь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акие телевизионные передачи вам нравят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акую музыку вы слушае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Оцените все изучаемые предметы. Критерии оценок: интересен – 1балл; неинтересен – 0 баллов; необходим – 1 балл; не нужен – 0 баллов; успеваемость 4,5 – 1 балл; успеваемость 2,3 – 0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Ваш ро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Ваш ве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Ваш размер обув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Способы представления данны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ле проведения опроса предложим учащимся оформить данные в виде графиков, таблиц, диагра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Составьте таблицы по данным пунктов 1, 2, 7, 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Начертите график по результатам пункта 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Постройте столбчатые диаграммы на каждый изучаемый предмет по 5 пунк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Постройте круговые диаграммы по данным пунктов 7-9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водим понятия среднее арифметическое, размах, мода, медиа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тап Ш. – Решение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Подсчитайте средний рос, средний вес, размер обуви учащихся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Используя данные опроса, определите самую любимую вашу переда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По данным опроса определите самый модный предмет, изучаемый в шк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Используя данные опроса, подсчитайте размах роста вашего класса, размах веса, размах размера обув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на дом. Провести и оформить результаты социологического опроса в каком – нибудь класс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актическ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«Определение относительной частоты появления «орла» при бросании моне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работы: убедиться в том, что с увеличением числа испытаний, относительная частота появления «орла» становится величиной постоянной. Научиться производить эксперимент и анализировать его результ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бросить монету достоинством 1 р. не менее 50 раз и подсчитать сколько раз при этом выпадет «орё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писать результат и найти отношение числа благоприятных ис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динить свои результаты с результатами товарищ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йти новое отношение для большого числа испыт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идеть закономерность и сделать выв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раз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умай, каким образом можно увеличить число исходов, затрачивая при этом меньшее количество времени. (Использовать несколько монет).</w:t>
      </w:r>
    </w:p>
    <w:p>
      <w:pPr>
        <w:pStyle w:val="Normal"/>
        <w:spacing w:lineRule="auto" w:line="360"/>
        <w:jc w:val="both"/>
        <w:rPr/>
      </w:pPr>
      <w:r>
        <w:rPr/>
        <w:t>Замечание: задание к пункту №1 целесообразно сделать дома. На занятии ребята называют свои результаты, они постепенно суммируются, заполняется таблиц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700"/>
        <w:gridCol w:w="636"/>
        <w:gridCol w:w="636"/>
        <w:gridCol w:w="636"/>
        <w:gridCol w:w="636"/>
        <w:gridCol w:w="636"/>
        <w:gridCol w:w="636"/>
        <w:gridCol w:w="636"/>
        <w:gridCol w:w="894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спытан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.д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(относительная частот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ходе заполнения таблицы, вводится понятие: относительная частота и как её найт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где М – число благоприятных исходов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испыт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д: Чем больше проводится экспериментов, тем стабильнее становится результ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все записи в тетради разрешается сопровождать рисунками и наклейкам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29:00Z</dcterms:created>
  <dc:creator>1</dc:creator>
  <dc:description/>
  <cp:keywords/>
  <dc:language>en-US</dc:language>
  <cp:lastModifiedBy>ПК</cp:lastModifiedBy>
  <dcterms:modified xsi:type="dcterms:W3CDTF">2011-03-30T16:38:00Z</dcterms:modified>
  <cp:revision>7</cp:revision>
  <dc:subject/>
  <dc:title>Приложение №3</dc:title>
</cp:coreProperties>
</file>