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left="851" w:right="851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творческой среды на уроке для развития одарённости школьников.</w:t>
      </w:r>
    </w:p>
    <w:p>
      <w:pPr>
        <w:pStyle w:val="Style19"/>
        <w:widowControl w:val="false"/>
        <w:spacing w:before="0" w:after="0"/>
        <w:ind w:left="851" w:right="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нотация.</w:t>
      </w:r>
    </w:p>
    <w:p>
      <w:pPr>
        <w:pStyle w:val="Style19"/>
        <w:widowControl w:val="false"/>
        <w:spacing w:before="0" w:after="0"/>
        <w:ind w:left="851" w:right="85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дарённые школьники обладают нестандартным мышлением, яркой образностью восприятия, сугубо индивидуальным воображением, неповторимым отношением к окружающему миру. Однако именно они нуждаются </w:t>
      </w:r>
      <w:r>
        <w:rPr>
          <w:spacing w:val="-1"/>
          <w:sz w:val="24"/>
          <w:szCs w:val="24"/>
        </w:rPr>
        <w:t xml:space="preserve">в учебной деятельности, которая опирается на последовательность, </w:t>
      </w:r>
      <w:r>
        <w:rPr>
          <w:sz w:val="24"/>
          <w:szCs w:val="24"/>
        </w:rPr>
        <w:t xml:space="preserve">логику, основательность. Творческий тип познавательной активности характеризуется выраженной субъектной позицией учащегося. 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среда для развития одарённости детей является неотъемлемой частью урока, где учитель создаёт условия для возможности нестандартного мышления учащихся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характера и форм учебной деятельности, возросшая пытливость ума требуют от подростка более высокой и организованной умственной деятельности. Подросток становится способным к более  сложному аналитико-синтетическому восприятию предметов и явлени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заключаются в том, чтобы с помощью различных приемов и упражнений усилить каждый из этапов познания. Именно по </w:t>
      </w:r>
      <w:r>
        <w:rPr>
          <w:rFonts w:cs="Times New Roman" w:ascii="Times New Roman" w:hAnsi="Times New Roman"/>
          <w:sz w:val="24"/>
          <w:szCs w:val="24"/>
        </w:rPr>
        <w:t xml:space="preserve">такой логике выстраиваются программы развивающего обучения: через постоянную организацию условий для интенсивной познавательной деятельности к привычной познавательной активности, а затем -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утренней потребности в самообразовании. 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я воображение, образность мышления, интуицию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ые для творческого типа учебной активности, можно сослаться на </w:t>
      </w:r>
      <w:r>
        <w:rPr>
          <w:rFonts w:cs="Times New Roman" w:ascii="Times New Roman" w:hAnsi="Times New Roman"/>
          <w:sz w:val="24"/>
          <w:szCs w:val="24"/>
        </w:rPr>
        <w:t>рекомендации, предлагаемые группой ученых под руководством С. Парнса: устранять внутренние препятствия творческими проявлениями; воздерживаться от оценок, показывать учащимся возможности использования метафор и аналогий; давать возможность умственной разминки; уделять внимание работе подсозн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дарённого ребёнка происходит в несколько этапов и выводит его на качественно новый уровень развития. Поступательное развитие отражено на схеме, где Первый этап:(1-2)-представляют 5-6 кл. Основа – интеллектуальное развитие школь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(3-4)-представляют 7-8-9кл. Основа – развитие исследователь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дготовительная работа готовит учащихся любого класса к выступлениям в НОУ. Основа – самовыражение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48555" cy="2157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2157840"/>
                          <a:chOff x="0" y="0"/>
                          <a:chExt cx="4948560" cy="2157840"/>
                        </a:xfrm>
                      </wpg:grpSpPr>
                      <wpg:grpSp>
                        <wpg:cNvGrpSpPr/>
                        <wpg:grpSpPr>
                          <a:xfrm>
                            <a:off x="83880" y="130680"/>
                            <a:ext cx="4864680" cy="20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1320"/>
                              <a:ext cx="91368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Создание презентаций, творческих раб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1030680"/>
                              <a:ext cx="106632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Реферативная деятельност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240" y="681480"/>
                              <a:ext cx="660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200" w:lineRule="auto" w:line="240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Метод прое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480" y="326520"/>
                              <a:ext cx="12643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200" w:lineRule="auto" w:line="240"/>
                                  <w:ind w:right="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Исследовательская деятельност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2680" y="0"/>
                              <a:ext cx="12420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. Научное общество уча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0" y="397800"/>
                              <a:ext cx="4055040" cy="149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34160" y="51840"/>
                                <a:ext cx="6458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3">
                                    <a:moveTo>
                                      <a:pt x="14312" y="587"/>
                                    </a:moveTo>
                                    <a:arcTo wR="10800" hR="10800" stAng="-4261463" swAng="4261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3">
                                    <a:moveTo>
                                      <a:pt x="14312" y="587"/>
                                    </a:moveTo>
                                    <a:arcTo wR="10800" hR="10800" stAng="-4261463" swAng="42614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0" y="52560"/>
                                <a:ext cx="250200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3">
                                    <a:moveTo>
                                      <a:pt x="14312" y="587"/>
                                    </a:moveTo>
                                    <a:arcTo wR="10800" hR="10800" stAng="-4261463" swAng="4261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3">
                                    <a:moveTo>
                                      <a:pt x="14312" y="587"/>
                                    </a:moveTo>
                                    <a:arcTo wR="10800" hR="10800" stAng="-4261463" swAng="42614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52560"/>
                                <a:ext cx="3486240" cy="100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3">
                                    <a:moveTo>
                                      <a:pt x="14312" y="587"/>
                                    </a:moveTo>
                                    <a:arcTo wR="10800" hR="10800" stAng="-4261463" swAng="4261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3">
                                    <a:moveTo>
                                      <a:pt x="14312" y="587"/>
                                    </a:moveTo>
                                    <a:arcTo wR="10800" hR="10800" stAng="-4261463" swAng="42614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4055040" cy="143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04">
                                    <a:moveTo>
                                      <a:pt x="12231" y="95"/>
                                    </a:moveTo>
                                    <a:arcTo wR="10800" hR="10800" stAng="-4943183" swAng="4943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04">
                                    <a:moveTo>
                                      <a:pt x="12231" y="95"/>
                                    </a:moveTo>
                                    <a:arcTo wR="10800" hR="10800" stAng="-4943183" swAng="49431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80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2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6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55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0277600">
                            <a:off x="54360" y="812880"/>
                            <a:ext cx="1626120" cy="607680"/>
                          </a:xfrm>
                          <a:prstGeom prst="blockArc">
                            <a:avLst>
                              <a:gd name="adj1" fmla="val 7201850"/>
                              <a:gd name="adj2" fmla="val 3598150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7600">
                            <a:off x="1890000" y="261720"/>
                            <a:ext cx="1487160" cy="465480"/>
                          </a:xfrm>
                          <a:prstGeom prst="blockArc">
                            <a:avLst>
                              <a:gd name="adj1" fmla="val 7372022"/>
                              <a:gd name="adj2" fmla="val 3427978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3pt;margin-top:10.3pt;width:385.35pt;height:159.6pt" coordorigin="86,206" coordsize="7707,3192">
                <v:group id="shape_0" style="position:absolute;left:132;top:206;width:7661;height:31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2;top:2381;width:1438;height:10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Создание презентаций, творческих рабо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4;top:1829;width:1678;height:6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Реферативная деятельность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8;top:1279;width:1040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200"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Метод прое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9;top:720;width:1990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200"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Исследовательская деятельност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7;top:206;width:1955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. Научное общество учащих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3;top:832;width:6386;height:2350">
                    <v:rect id="shape_0" coordorigin="10800,586" coordsize="10800,10213" path="l0,21600xee" stroked="t" o:allowincell="f" style="position:absolute;left:5669;top:914;width:1016;height:432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6" coordsize="10800,10213" path="l0,21600xee" stroked="t" o:allowincell="f" style="position:absolute;left:2859;top:915;width:3939;height:989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6" coordsize="10800,10213" path="l0,21600xee" stroked="t" o:allowincell="f" style="position:absolute;left:1426;top:915;width:5489;height:1579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95" coordsize="10800,10704" path="l0,21600xee" stroked="t" o:allowincell="f" style="position:absolute;left:733;top:916;width:6385;height:2265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687;top:83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00;top:833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17;top:83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9;top:83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rect id="shape_0" fillcolor="white" stroked="t" o:allowincell="f" style="position:absolute;left:85;top:1280;width:2560;height:956;mso-wrap-style:none;v-text-anchor:middle;rotation:3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6;top:412;width:2341;height:732;mso-wrap-style:none;v-text-anchor:middle;rotation:3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тапов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Создание презентаций, творческих работ.</w:t>
      </w:r>
      <w:r>
        <w:rPr>
          <w:rFonts w:cs="Times New Roman" w:ascii="Times New Roman" w:hAnsi="Times New Roman"/>
          <w:sz w:val="24"/>
          <w:szCs w:val="24"/>
        </w:rPr>
        <w:t xml:space="preserve"> Учащиеся нестандартно передают изучаемый материал. Работа над созданием презентации позволяет ученику увидеть себя как человека способного и компетентного, идущего в ногу с современными технологиями, развивает умение истинно оценивать себя – научиться давать позитивную оценку и находить положительные стороны, научиться конструктивно критиковать отрицательные моменты представления презентации. Всё это развивает коммуникативность и умение сотрудничать, умение искать пути решения поставленной задачи, развивает исследовательские ум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работы стимулируют гибкость мышления, развивают умение в простом находить необычное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фератив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Реферат способствует умению работать с дополнительной литературой, при этом находя убедительные доказательства как истории, так и современности по изучаемой проблеме.</w:t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учащихся необходимо при создании творческой среды для развития одарённости учитывать новые информационные технологии, умело использовать их на уроке в качестве дополнительного средства обучения одарённых детей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 позволит решить проблемы качественного изменения информационной среды системы образования, предоставит новые возможности для развития личности и формирования коммуникативных умений, навыков, обеспечивая при этом развитие познавательного интереса и способностей, самостоятельности, самоконтроля, способствуя развитию творческой личности. Анализируя своеобразие методов компьютерного обучения, С.А. Илюшин и Б.Л. Собкин утверждают: «В практике обучения могут применяться четыре основных метода обучения: объяснительно- иллюстративный, репродуктивный, проблемный, исследовательский»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такой вид работы, как создание «Живого журнала» призван не только показать факты биографии писателей и поэтов, не только увлекательно (в форме дневниковых записей с привлечением материалов видео из художественных и документальных фильмов)рассказать о жизни и творчестве писателя, но и донести до аудитории учащихся радость познания, радость творчества, радость общения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один и лучших способов для совмещения современных информационных технологий, личностно – ориентированного обучения и самостоятельной работы учащихся. Данный вид деятельности формирует умение отбирать нужный материал для подготовки темы, всесторонне рассмотреть эти явления (например, с точки зрения языка), обработать, и полученные результаты привести в виде схем, таблиц, графиков, алгоритмов. Обращение к методу проектов возможно на уроке при проверке домашнего задания ( сообщение, доклад), при изучении новой темы ( защита реферата, выполнение творческой работы), при закреплении изученного (сочинение, создание сборников, альманахов, презентаций)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-это первая ступенька для подготовки к НОУ. Это более самостоятельная работа. Учащиеся высказывают собственные идеи и отстаивают их. Педагог лишь вносит различную корректировку в работу школьников. В итоге высокая познавательная потребность с внутренней мотивацией дают хорошие результаты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пользовании приёма «виртуальная экскурсия» на уроке литературы --ещё один способ преподнести нестандартно, необычно, а значит, привлечь внимание учащихся, вызвать необычные эмоции. Эта деятельность способствует не только пробуждению и закреплению интереса к поэзии, но и помогает обратить внимание ребёнка к необычному в обычных, много раз виденных им предметах и явлениях, будь то осень в парке или падающий осенний лист, памятник Пушкину или сломанная ветка… А это развитие фантазии, воображения, творчества.</w:t>
      </w:r>
    </w:p>
    <w:p>
      <w:pPr>
        <w:pStyle w:val="Style19"/>
        <w:widowControl w:val="false"/>
        <w:spacing w:before="0" w:after="0"/>
        <w:ind w:left="851" w:right="851" w:firstLine="709"/>
        <w:jc w:val="both"/>
        <w:rPr/>
      </w:pPr>
      <w:r>
        <w:rPr>
          <w:color w:val="000000"/>
          <w:sz w:val="24"/>
          <w:szCs w:val="24"/>
        </w:rPr>
        <w:t>Таким образом, к 9 классу можно создать Портфолио достижений. Основной смысл –«показать всё, на что ты способен».Портфолио содержит многообразную информацию, которая документирует приобретённый опыт и достижения учащегося, а также помогает решать важные педагогические задачи: поддерживать высокую учебную мотивацию школьников; поощрять их активность и самостоятельность, расширять возможности обучения и самообучения; развивать навыки рефлексивной и оценочной (самооценочной) деятельности учащихся; формировать умение учиться - ставить цели, планировать и организовывать собственную учебную деятельность.</w:t>
      </w:r>
    </w:p>
    <w:p>
      <w:pPr>
        <w:pStyle w:val="Style19"/>
        <w:widowControl w:val="false"/>
        <w:spacing w:before="0" w:after="0"/>
        <w:ind w:left="851" w:right="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еятельности представлены в виде грамот и дипломов.</w:t>
      </w:r>
      <w:r>
        <w:br w:type="page"/>
      </w:r>
    </w:p>
    <w:p>
      <w:pPr>
        <w:pStyle w:val="Style19"/>
        <w:widowControl w:val="false"/>
        <w:spacing w:before="0" w:after="0"/>
        <w:ind w:left="851" w:right="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н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7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сенков А.И. «Развивающее обучение русскому языку». Москва. «Просвещение».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407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орниенко Р.Н. «Активная деятельность учащихся на уроках русского </w:t>
      </w:r>
      <w:r>
        <w:rPr>
          <w:rFonts w:cs="Times New Roman" w:ascii="Times New Roman" w:hAnsi="Times New Roman"/>
          <w:sz w:val="24"/>
          <w:szCs w:val="24"/>
        </w:rPr>
        <w:t>языка». // «Русский язык в школе». - 2000. - № 3. - с. 37 - 44.</w:t>
      </w:r>
    </w:p>
    <w:p>
      <w:pPr>
        <w:pStyle w:val="Normal"/>
        <w:widowControl w:val="false"/>
        <w:shd w:fill="FFFFFF" w:val="clear"/>
        <w:tabs>
          <w:tab w:val="clear" w:pos="708"/>
          <w:tab w:val="left" w:pos="407" w:leader="none"/>
        </w:tabs>
        <w:autoSpaceDE w:val="false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очалова Н.М. «Методы проблемного обучения и границы их применения». - Казань: Издательство Казанского университета. 1979</w:t>
      </w:r>
    </w:p>
    <w:p>
      <w:pPr>
        <w:pStyle w:val="Normal"/>
        <w:widowControl w:val="false"/>
        <w:shd w:fill="FFFFFF" w:val="clear"/>
        <w:tabs>
          <w:tab w:val="clear" w:pos="708"/>
          <w:tab w:val="left" w:pos="407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конь В.М. «Основы проблемного обучения» / Отв. ред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Матюшкин. -Москва. «Просвещение». 1968.</w:t>
      </w:r>
    </w:p>
    <w:p>
      <w:pPr>
        <w:pStyle w:val="Normal"/>
        <w:widowControl w:val="false"/>
        <w:shd w:fill="FFFFFF" w:val="clear"/>
        <w:tabs>
          <w:tab w:val="clear" w:pos="708"/>
          <w:tab w:val="left" w:pos="407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лов В.И. «Активность и самостоятельность учащихся». // «Педагогика». - 1998. - № 3. - с. 44 - 48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елев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.К. </w:t>
      </w:r>
      <w:r>
        <w:rPr>
          <w:rFonts w:cs="Times New Roman" w:ascii="Times New Roman" w:hAnsi="Times New Roman"/>
          <w:sz w:val="24"/>
          <w:szCs w:val="24"/>
        </w:rPr>
        <w:t>«Современные образовательные технологии: Учебное пособие для педагогических вузов и институтов повышения квалификации». Москва. «Народное образование».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колова Н.Ю. «Как активизировать познавательную деятельность учащихся» // «Педагогика» - 2001. - № 7. - с. 32 -36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ихомирова Л.Ф. «Развитие интеллектуальных способностей школьника». Ярославль. «Гринго».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Тушканова О.И. «Развитие внимания». Волгоград.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ушканова О.И. «Развитие мышления». Волгоград.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нт И.Э. «Индивидуализация и дифференциация обучения». Москва. «Педагогика».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851" w:right="851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ридман Л.М., Волков К.Н. «Психологическая наука - учителю». Москва. «Просвещение». 1985.</w:t>
      </w:r>
    </w:p>
    <w:p>
      <w:pPr>
        <w:pStyle w:val="Normal"/>
        <w:widowControl w:val="false"/>
        <w:spacing w:lineRule="auto" w:line="240" w:before="0" w:after="0"/>
        <w:ind w:left="851" w:righ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олеченко «Энциклопедия педагогических технологий», издательство КАРО, Санкт-Петербург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r">
    <w:name w:val="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4:00Z</dcterms:created>
  <dc:creator>User</dc:creator>
  <dc:description/>
  <cp:keywords/>
  <dc:language>en-US</dc:language>
  <cp:lastModifiedBy>WIN7XP</cp:lastModifiedBy>
  <dcterms:modified xsi:type="dcterms:W3CDTF">2012-08-19T08:33:00Z</dcterms:modified>
  <cp:revision>7</cp:revision>
  <dc:subject/>
  <dc:title/>
</cp:coreProperties>
</file>