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36"/>
        <w:gridCol w:w="1145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(слайд 25)         - Поменяться по группам работами, (1 с 3, 2 с 4), проверить и оце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вспомним с вами критерии оценивания: "5" – 5 зад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"4" – 4 зад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овы результаты исследования?                       "3" – 3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консультантов каждой групп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ы 1 и 3:                                                                                       группы 2 и 4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є (− 4; 4);                                                                        1) х є (− ∞; − 8) и (8; + ∞)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є (− 8; 6);                                                                        2) х є (1,5; 2)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є (− ∞; − 8] и [5; + ∞);                                                   3) х є [− 6; ⅓]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є (− ∞; − 1) и (4,5; + ∞);                                                4) х є (− ∞; ¼) и (¼; + ∞);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є [− 9; 0] и [4; + ∞).                                                       5) х є (− ∞; − 2,5] и [17; + ∞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проверка выводов по группа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лайд 27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каких шагов состоит решение? Выделите главное. Какой вывод вы смогли сделать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робуйте и у вас получится, опираясь на проделанное исследование, составить алгоритм решения неравенств второй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ле обсуждения учащимися по группам решений неравенств второй степени с одной переменной, на основании свойств квадратичной функции, появляется алгоритм решения неравенств второй степени с одной переменной, на основании свойств квадратичной функции, который распечатывается через принтер интерактивной доски на каждую группу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оритм решения неравенств второй степени, основанный на свойствах квадратичной функ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>Определить знак коэффициента а квадратичной функции y = 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 и указать направление ветвей параболы. Если а ˃ 0, ветви параболы направлены вверх, если а ˂ 0, ветви параболы направлены вниз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ить знак дискриминанта D квадратного трёхчлена 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 и выяснить, имеет ли трёхчлен корн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D ≥ 0, то вычислить корни и отметить их на числовой прямой. </w:t>
              <w:br/>
              <w:t xml:space="preserve">Если D &lt; 0, то сразу перейти к следующему шагу. (Схематически изобразить параболу, расположенную в верхней полуплоскости при а ˃ 0 или в нижней при а ˂ 0).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хематически изобразить параболу или представить её положение на координатной плоск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схематическому изображению параболы записать множество решений неравен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>Если 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 &gt; 0, то определяем на оси Ох промежутки, для которых точки параболы расположены выше оси или ниже оси Ох, если решаем неравенство 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 &lt;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лают выводы.</w:t>
            </w:r>
          </w:p>
          <w:p>
            <w:pPr>
              <w:pStyle w:val="Normal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воей работы в груп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 свою работу сегодня в груп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фраз-подсказок выстрелить в мишень и дать оценку своей работе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стреляют в мишень и дают оценку своей работе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айд 2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4445</wp:posOffset>
                      </wp:positionV>
                      <wp:extent cx="2482850" cy="76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я уверен (а), что сдам ГИА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ыло интересно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ыло трудно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 меня получилось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5pt;height:60.15pt;mso-wrap-distance-left:9.05pt;mso-wrap-distance-right:9.05pt;mso-wrap-distance-top:0pt;mso-wrap-distance-bottom:0pt;margin-top:0.35pt;mso-position-vertical-relative:text;margin-left:26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я уверен (а), что сдам ГИА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ыло интересно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ыло трудно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 меня получилось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ются учащимися листы самооценк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д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о</w:t>
            </w:r>
            <w:r>
              <w:rPr>
                <w:color w:val="000000"/>
                <w:sz w:val="22"/>
                <w:szCs w:val="22"/>
              </w:rPr>
              <w:t>беспечение понимания цели, содержания и способов выполнения домашнего задания, оно</w:t>
            </w:r>
            <w:r>
              <w:rPr>
                <w:sz w:val="22"/>
                <w:szCs w:val="22"/>
              </w:rPr>
              <w:t xml:space="preserve"> дано с учетом индивидуальных особенностей. Чтобы создать ситуацию успеха учащимся разного уровня подготовки, развить творчество; домашнее задание на выполнение стандарта и  творческое задание по изученному и дополнительному материалу. Для успешной подготовки можно воспользоваться не только учебником, но и дополнительными источниками: справочниками, ресурсами Интерне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лайд 29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шнее задание состоит из двух частей №1 обязателен, а №2 по жел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щиеся записывают домашнее задание, получают разъясн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ем результата станет 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работа учащихся по группа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делаются выводы об исследовании решений неравенств второй степени, использующих свойства квадратичной функции,смотря на алгоритм решения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выводы о связи этих по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носит коррекцию. Затем учитель ставит один вопро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чего, с какой целью? (провели исследование решений неравенств второй степен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ы учащихс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легче, быстрее, правильнее реша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наших творческих способностей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бята, вы сегодня очень хорошо поработали, показали свои знания и умения. Всем спасибо за урок. </w:t>
            </w:r>
          </w:p>
        </w:tc>
      </w:tr>
    </w:tbl>
    <w:p>
      <w:pPr>
        <w:pStyle w:val="Normal"/>
        <w:spacing w:lineRule="auto" w:line="31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64" w:gutter="0" w:header="706" w:top="762" w:footer="706" w:bottom="11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sz w:val="18"/>
      <w:szCs w:val="1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b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  <w:szCs w:val="18"/>
    </w:rPr>
  </w:style>
  <w:style w:type="paragraph" w:styleId="TextBodyIndent">
    <w:name w:val="Body Text Indent"/>
    <w:basedOn w:val="Normal"/>
    <w:pPr>
      <w:ind w:left="181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181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008" w:leader="none"/>
      </w:tabs>
      <w:ind w:left="180" w:hanging="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6:00Z</dcterms:created>
  <dc:creator>Пономарёва О.Ф.</dc:creator>
  <dc:description/>
  <cp:keywords/>
  <dc:language>en-US</dc:language>
  <cp:lastModifiedBy>oem</cp:lastModifiedBy>
  <cp:lastPrinted>2011-11-17T04:26:00Z</cp:lastPrinted>
  <dcterms:modified xsi:type="dcterms:W3CDTF">2012-02-11T12:53:00Z</dcterms:modified>
  <cp:revision>138</cp:revision>
  <dc:subject/>
  <dc:title>1</dc:title>
</cp:coreProperties>
</file>